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3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Постановления профсоюзного комитета от 22.04.2019 № 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7633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33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3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 даче мотивированного мнения по изменению графика работы С-1  на график работы № 2 работников электросталеплавильного цеха ПАО «ММК»</w:t>
      </w:r>
    </w:p>
    <w:p>
      <w:pPr>
        <w:pStyle w:val="Normal"/>
        <w:tabs>
          <w:tab w:val="clear" w:pos="708"/>
          <w:tab w:val="left" w:pos="6840" w:leader="none"/>
        </w:tabs>
        <w:ind w:firstLine="851"/>
        <w:jc w:val="both"/>
        <w:rPr/>
      </w:pPr>
      <w:r>
        <w:rPr>
          <w:sz w:val="28"/>
          <w:szCs w:val="28"/>
        </w:rPr>
        <w:t>2. О даче мотивированного мнения по проекту распоряжения директора по охране труда, промышленной безопасности и экологии ПАО «ММК» «Об утверждении и введении в действие ИОТ 0-37-2019» (Инструкция по охране труда при работе с инструментом и приспособлениями)</w:t>
      </w:r>
    </w:p>
    <w:p>
      <w:pPr>
        <w:pStyle w:val="Normal"/>
        <w:shd w:fill="FFFFFF" w:val="clear"/>
        <w:ind w:right="28" w:firstLine="851"/>
        <w:jc w:val="both"/>
        <w:rPr/>
      </w:pPr>
      <w:r>
        <w:rPr>
          <w:sz w:val="28"/>
          <w:szCs w:val="28"/>
        </w:rPr>
        <w:t xml:space="preserve">3. О даче мотивированного мнения по проекту изменения </w:t>
      </w:r>
      <w:r>
        <w:rPr>
          <w:iCs/>
          <w:sz w:val="28"/>
          <w:szCs w:val="28"/>
        </w:rPr>
        <w:t>№ 2 в положение об оплате труда и премировании работников Теплоэлектроцентрали ПАО «ММК» ОП ММК ТЭЦ-01-01.10.2018, редакция № 14</w:t>
      </w:r>
    </w:p>
    <w:p>
      <w:pPr>
        <w:pStyle w:val="Normal"/>
        <w:shd w:fill="FFFFFF" w:val="clear"/>
        <w:ind w:right="28" w:firstLine="851"/>
        <w:jc w:val="both"/>
        <w:rPr/>
      </w:pPr>
      <w:r>
        <w:rPr>
          <w:spacing w:val="-3"/>
          <w:sz w:val="28"/>
          <w:szCs w:val="28"/>
        </w:rPr>
        <w:t xml:space="preserve">4. </w:t>
      </w:r>
      <w:r>
        <w:rPr>
          <w:sz w:val="28"/>
          <w:szCs w:val="28"/>
        </w:rPr>
        <w:t>О даче мотивированного мнения по проекту изменения № 5 к Положению об оплате труда и премировании работников листопрокатного цеха № 10 ПАО «ММК»  ОП ММК-120-01-01.04.2018, редакция 18</w:t>
      </w:r>
    </w:p>
    <w:p>
      <w:pPr>
        <w:pStyle w:val="Normal"/>
        <w:shd w:fill="FFFFFF" w:val="clear"/>
        <w:ind w:right="28" w:firstLine="851"/>
        <w:jc w:val="both"/>
        <w:rPr/>
      </w:pPr>
      <w:r>
        <w:rPr>
          <w:sz w:val="28"/>
          <w:szCs w:val="28"/>
        </w:rPr>
        <w:t>5. О даче мотивированного мнения по проекту изменения № 1 в положение об оплате труда и премировании работников грузовой службы ПАО «ММК» ОП ММК ГС-01-01.10.2018, редакция № 13</w:t>
      </w:r>
    </w:p>
    <w:p>
      <w:pPr>
        <w:pStyle w:val="Normal"/>
        <w:shd w:fill="FFFFFF" w:val="clear"/>
        <w:ind w:right="28" w:firstLine="851"/>
        <w:jc w:val="both"/>
        <w:rPr/>
      </w:pPr>
      <w:r>
        <w:rPr>
          <w:sz w:val="28"/>
          <w:szCs w:val="28"/>
        </w:rPr>
        <w:t>6. О даче мотивированного мнения по проекту изменения № 1 в положение об оплате труда и премировании работников управления логистики ПАО «ММК» ОП ММК УЛ-01-01.03.2019, редакция № 4</w:t>
      </w:r>
    </w:p>
    <w:p>
      <w:pPr>
        <w:pStyle w:val="Normal"/>
        <w:shd w:fill="FFFFFF" w:val="clear"/>
        <w:ind w:right="28" w:firstLine="851"/>
        <w:jc w:val="both"/>
        <w:rPr/>
      </w:pPr>
      <w:r>
        <w:rPr>
          <w:sz w:val="28"/>
          <w:szCs w:val="28"/>
        </w:rPr>
        <w:t>7. О согласовании списка профессий и должностей работников цеха «Прокатсервис            № 1» ООО «ОСК» на установление продолжительности ежегодного оплачиваемого отпуска</w:t>
      </w:r>
    </w:p>
    <w:p>
      <w:pPr>
        <w:pStyle w:val="Normal"/>
        <w:shd w:fill="FFFFFF" w:val="clear"/>
        <w:ind w:right="28" w:firstLine="851"/>
        <w:jc w:val="both"/>
        <w:rPr>
          <w:sz w:val="24"/>
          <w:szCs w:val="24"/>
        </w:rPr>
      </w:pPr>
      <w:r>
        <w:rPr>
          <w:sz w:val="28"/>
          <w:szCs w:val="28"/>
        </w:rPr>
        <w:t>8. О проведении конкурсного отбора (тендера) поставщиков новогодних подарков в 2019 году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0"/>
        <w:gridCol w:w="3318"/>
      </w:tblGrid>
      <w:tr>
        <w:trPr/>
        <w:tc>
          <w:tcPr>
            <w:tcW w:w="33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2.04.2019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4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0"/>
        <w:gridCol w:w="4977"/>
      </w:tblGrid>
      <w:tr>
        <w:trPr>
          <w:trHeight w:val="140" w:hRule="exac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763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изменению графика работы С-1  на график работы № 2 работников электросталеплавильного цеха ПАО «ММК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Красноярцева А. А., начальника ЭСПЦ                ПАО «ММК» о переводе работников электросталеплавильного цеха на график работы № 2, учитывая результаты анкетирования работников по данному вопросу (99,6% голосовали «за»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читать возможным введение графика работы № 2 для работников электросталеплави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ха ПАО «ММК»  с 01.05.2019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021"/>
        <w:gridCol w:w="2832"/>
      </w:tblGrid>
      <w:tr>
        <w:trPr/>
        <w:tc>
          <w:tcPr>
            <w:tcW w:w="587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0"/>
        <w:gridCol w:w="3318"/>
      </w:tblGrid>
      <w:tr>
        <w:trPr/>
        <w:tc>
          <w:tcPr>
            <w:tcW w:w="33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2.04.2019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74-2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0"/>
        <w:gridCol w:w="4977"/>
      </w:tblGrid>
      <w:tr>
        <w:trPr>
          <w:trHeight w:val="140" w:hRule="exac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распоряжения директора по охране труда, промышленной безопасности и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экологии ПАО «ММК» «Об утверждении и введении в действие ИОТ 0-37-2019» (Инструкция по охране труда при работе с инструментом и приспособлениям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распоряжения директора по охране труда, промышленной безопасности и экологии                         ПАО «ММК» «Об утверждении и введении в действие ИОТ 0-37-2019» (Инструкция по охране труда при работе с инструментом и приспособлениям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021"/>
        <w:gridCol w:w="2832"/>
      </w:tblGrid>
      <w:tr>
        <w:trPr/>
        <w:tc>
          <w:tcPr>
            <w:tcW w:w="587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9"/>
        <w:gridCol w:w="3287"/>
      </w:tblGrid>
      <w:tr>
        <w:trPr/>
        <w:tc>
          <w:tcPr>
            <w:tcW w:w="316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2.04.2019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8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4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0"/>
        <w:gridCol w:w="4977"/>
      </w:tblGrid>
      <w:tr>
        <w:trPr>
          <w:trHeight w:val="140" w:hRule="exac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ind w:right="28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</w:t>
            </w:r>
            <w:r>
              <w:rPr>
                <w:iCs/>
                <w:sz w:val="28"/>
                <w:szCs w:val="28"/>
              </w:rPr>
              <w:t xml:space="preserve">№ 2 в положение об оплате труда и премировании работников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Теплоэлектроцентрали ПАО «ММК» ОП ММК ТЭЦ-01-01.10.2018, редакция № 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изменения </w:t>
      </w:r>
      <w:r>
        <w:rPr>
          <w:iCs/>
          <w:sz w:val="28"/>
          <w:szCs w:val="28"/>
        </w:rPr>
        <w:t>№ 2 в положение об оплате труда и премировании работников Теплоэлектроцентрали ПАО «ММК» ОП ММК ТЭЦ-01-01.10.2018, редакция № 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021"/>
        <w:gridCol w:w="2832"/>
      </w:tblGrid>
      <w:tr>
        <w:trPr/>
        <w:tc>
          <w:tcPr>
            <w:tcW w:w="587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0"/>
        <w:gridCol w:w="3318"/>
      </w:tblGrid>
      <w:tr>
        <w:trPr/>
        <w:tc>
          <w:tcPr>
            <w:tcW w:w="33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2.04.2019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4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62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ind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5 к Положению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листопрокатного цеха № 10 ПАО «ММК»  ОП ММК-120-01-01.04.2018, редакция 18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фсоюзный комитет ПОСТАНОВЛЯЕТ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5 к Положению об оплате труда и премировании работников листопрокатного цеха № 10 ПАО «ММК»  ОП ММК-120-01-01.04.2018, редакция 18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021"/>
        <w:gridCol w:w="2832"/>
      </w:tblGrid>
      <w:tr>
        <w:trPr/>
        <w:tc>
          <w:tcPr>
            <w:tcW w:w="587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0"/>
        <w:gridCol w:w="3318"/>
      </w:tblGrid>
      <w:tr>
        <w:trPr/>
        <w:tc>
          <w:tcPr>
            <w:tcW w:w="33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2.04.2019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4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708"/>
        <w:gridCol w:w="4963"/>
      </w:tblGrid>
      <w:tr>
        <w:trPr>
          <w:trHeight w:val="140" w:hRule="exact"/>
        </w:trPr>
        <w:tc>
          <w:tcPr>
            <w:tcW w:w="439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shd w:fill="FFFFFF" w:val="clear"/>
              <w:ind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в положение об оплате труда и премировании работников грузовой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службы  ПАО «ММК»  ОП ММК ГС-01-01.10.2018, редакция № 13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фсоюзный комитет ПОСТАНОВЛЯЕТ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Indent"/>
        <w:overflowPunct w:val="false"/>
        <w:autoSpaceDE w:val="false"/>
        <w:ind w:firstLine="851"/>
        <w:rPr/>
      </w:pPr>
      <w:r>
        <w:rPr>
          <w:sz w:val="28"/>
          <w:szCs w:val="28"/>
        </w:rPr>
        <w:t>Дать согласие на утверждение и введение в действие изменения № 1 в положение об оплате труда и премировании работников грузовой службы                    ПАО «ММК»  ОП ММК ГС-01-01.10.2018, редакция № 1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021"/>
        <w:gridCol w:w="2832"/>
      </w:tblGrid>
      <w:tr>
        <w:trPr/>
        <w:tc>
          <w:tcPr>
            <w:tcW w:w="587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0"/>
        <w:gridCol w:w="3318"/>
      </w:tblGrid>
      <w:tr>
        <w:trPr/>
        <w:tc>
          <w:tcPr>
            <w:tcW w:w="33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2.04.2019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4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708"/>
        <w:gridCol w:w="4963"/>
      </w:tblGrid>
      <w:tr>
        <w:trPr>
          <w:trHeight w:val="140" w:hRule="exact"/>
        </w:trPr>
        <w:tc>
          <w:tcPr>
            <w:tcW w:w="439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shd w:fill="FFFFFF" w:val="clear"/>
              <w:ind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в положение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управления логистики  ПАО «ММК»  ОП ММК УЛ-01-01.03.2019, редакция № 4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фсоюзный комитет ПОСТАНОВЛЯЕТ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Indent"/>
        <w:overflowPunct w:val="false"/>
        <w:autoSpaceDE w:val="false"/>
        <w:ind w:firstLine="851"/>
        <w:rPr/>
      </w:pPr>
      <w:r>
        <w:rPr>
          <w:sz w:val="28"/>
          <w:szCs w:val="28"/>
        </w:rPr>
        <w:t>Дать согласие на утверждение и введение в действие изменения № 1 в положение об оплате труда и премировании работников управления логистики  ПАО «ММК»  ОП ММК УЛ-01-01.03.2019, редакция № 4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021"/>
        <w:gridCol w:w="2832"/>
      </w:tblGrid>
      <w:tr>
        <w:trPr/>
        <w:tc>
          <w:tcPr>
            <w:tcW w:w="587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0"/>
        <w:gridCol w:w="3318"/>
      </w:tblGrid>
      <w:tr>
        <w:trPr/>
        <w:tc>
          <w:tcPr>
            <w:tcW w:w="33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2.04.2019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4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9"/>
        <w:gridCol w:w="4963"/>
      </w:tblGrid>
      <w:tr>
        <w:trPr>
          <w:trHeight w:val="140" w:hRule="exac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ind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списка профессий и должностей работников цеха «Прокатсервис № 1» ООО «ОСК»  на установление продолжительности</w:t>
            </w:r>
          </w:p>
        </w:tc>
        <w:tc>
          <w:tcPr>
            <w:tcW w:w="5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ежегодного оплачиваемого отпуска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фсоюзный комитет ПОСТАНОВЛЯЕТ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Indent"/>
        <w:overflowPunct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Согласовать список профессий и должностей работников цеха «Прокатсервис № 1» ООО «ОСК» на установление продолжительности ежегодного оплачиваемого отпу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021"/>
        <w:gridCol w:w="2832"/>
      </w:tblGrid>
      <w:tr>
        <w:trPr/>
        <w:tc>
          <w:tcPr>
            <w:tcW w:w="587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0"/>
        <w:gridCol w:w="3318"/>
      </w:tblGrid>
      <w:tr>
        <w:trPr/>
        <w:tc>
          <w:tcPr>
            <w:tcW w:w="33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2.04.2019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4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708"/>
        <w:gridCol w:w="4963"/>
      </w:tblGrid>
      <w:tr>
        <w:trPr>
          <w:trHeight w:val="140" w:hRule="exact"/>
        </w:trPr>
        <w:tc>
          <w:tcPr>
            <w:tcW w:w="439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конкурсного отбора (тендера) поставщиков новогодних  подарков в 2019 году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рганизации и проведения новогодней кампании 2019-2020 г.г. для детей членов профсоюза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фсоюзный комитет ПОСТАНОВЛЯЕТ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ткрытый конкурсный отбор (тендер) поставщика новогодних подарков в 2019 году в соответствии с условиями, требованиями, предъявляемыми к участникам конкурса, а также в соответствии со сроками и мероприятиями по проведению конкурсного отбора (тендера) поставщика в 2019 году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 Условия для участия в  конкурсном отборе (тендере):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ыт работы в данной сфере;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с одного подарка 1 000-1 300 грамм;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оимость одного подарка не более 600 рублей;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ичие вложения (игрушка);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широкий ассортимент качественных кондитерских изделий, в том числе брендовых фабрик;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ставка до места выдачи подарков в г. Магнитогорске;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варительное количество подарков – 34 000 штук.</w:t>
      </w:r>
    </w:p>
    <w:p>
      <w:pPr>
        <w:pStyle w:val="TextBody"/>
        <w:spacing w:before="0" w:after="0"/>
        <w:ind w:firstLine="851"/>
        <w:jc w:val="both"/>
        <w:rPr/>
      </w:pPr>
      <w:r>
        <w:rPr/>
        <w:t>1.2 Сроки и мероприятия проведения конкурсного отбора (тендера)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233"/>
        <w:gridCol w:w="229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п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оприят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учение от участников предложен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до </w:t>
            </w:r>
            <w:r>
              <w:rPr>
                <w:sz w:val="28"/>
                <w:szCs w:val="28"/>
                <w:lang w:val="en-US" w:eastAsia="en-US"/>
              </w:rPr>
              <w:t>29</w:t>
            </w:r>
            <w:r>
              <w:rPr>
                <w:sz w:val="28"/>
                <w:szCs w:val="28"/>
                <w:lang w:eastAsia="en-US"/>
              </w:rPr>
              <w:t>.05.201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смотрение предложений от участников конкурс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0</w:t>
            </w:r>
            <w:r>
              <w:rPr>
                <w:sz w:val="28"/>
                <w:szCs w:val="28"/>
                <w:lang w:val="en-US" w:eastAsia="en-US"/>
              </w:rPr>
              <w:t>-1</w:t>
            </w:r>
            <w:r>
              <w:rPr>
                <w:sz w:val="28"/>
                <w:szCs w:val="28"/>
                <w:lang w:eastAsia="en-US"/>
              </w:rPr>
              <w:t>1.06.201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ставление конкурентной карты и обоснование выбора поставщи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06-15.07.201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ение протокола по определению победителя конкурс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07.201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63" w:leader="none"/>
              </w:tabs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лючение договора на поставку новогодних подарк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20.07.201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ставления графика доставки подарк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20.07.201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ыдача новогодних подарков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23.12.2019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комиссию конкурсного отбора (тендера) поставщиков новогодних подарков в состав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 Семенов Б. М., председатель ППО Группы ПАО «ММК» ГМПР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 Бабич И. В., ведущий юрисконсульт ППО Группы ПАО «ММК» ГМПР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 Баландин Д. А., заместитель председателя профсоюзного комитета ООО «ОСК»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 Гуревич Л.С., председатель профсоюзного комитета АНО «ЦКМСЧ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 Демчук Ю. В., заместитель председателя ППО Группы ПАО «ММК» ГМПР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 Дерягин В. В., председатель профсоюзного комитета МП трест «Теплофикация»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 Золенко И. К., председатель профсоюзного комитета прокатного производства ПАО «ММК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 Иванов А. В., ведущий специалист организационного отдела                    ППО Группы ПАО «ММК» ГМПР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 Овчинникова Е. В., председатель профсоюзного комитета управления ПАО «ММК»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 Скромная Я. В., председатель профсоюзного комитета ЖДТ;</w:t>
      </w:r>
    </w:p>
    <w:p>
      <w:pPr>
        <w:pStyle w:val="Normal"/>
        <w:tabs>
          <w:tab w:val="clear" w:pos="708"/>
          <w:tab w:val="left" w:pos="113" w:leader="none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1 Топоркова О. А., председатель профсоюзного комитета                                МП «Маггортранс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2 Хазиахметов Д. А., председатель профсоюзного комитета УГЭ                   ПАО «ММК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 Храмова О. Н., ведущий специалист  Дирекции по безопасности                         ПАО «ММК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14 Чалков Д. А., ведущий специалист ГСП </w:t>
      </w:r>
      <w:r>
        <w:rPr>
          <w:sz w:val="28"/>
          <w:szCs w:val="28"/>
        </w:rPr>
        <w:t>ПАО «ММК»</w:t>
      </w:r>
      <w:r>
        <w:rPr>
          <w:sz w:val="28"/>
          <w:szCs w:val="28"/>
          <w:lang w:eastAsia="ar-SA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5 Шадрин В. Н., председатель профсоюзного комитета ООО «АТУ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одарки выдавать членам профсоюза, имеющих детей  в возрасте от                1 года до 13 лет включитель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021"/>
        <w:gridCol w:w="2832"/>
      </w:tblGrid>
      <w:tr>
        <w:trPr/>
        <w:tc>
          <w:tcPr>
            <w:tcW w:w="587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Основной текст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49:00Z</dcterms:created>
  <dc:creator>Samorodov</dc:creator>
  <dc:description/>
  <cp:keywords/>
  <dc:language>en-US</dc:language>
  <cp:lastModifiedBy>ivanov107045</cp:lastModifiedBy>
  <cp:lastPrinted>2019-04-19T11:44:00Z</cp:lastPrinted>
  <dcterms:modified xsi:type="dcterms:W3CDTF">2019-04-30T02:54:00Z</dcterms:modified>
  <cp:revision>7</cp:revision>
  <dc:subject/>
  <dc:title/>
</cp:coreProperties>
</file>