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9.08.2018 № 12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оложения о комиссии по вопросам компенсации морального вреда в ООО «Шлаксервис» ПД СМК ШС ГОТиЗ-28-2018, редакция № 0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 О даче мотивированного мнения по проекту Положения о порядке расследования и учета несчастных случаев на производстве и профессиональных заболеваний в ООО «МРК» ПД СУПБОТ ООТиПБ-08-2018, редакция № 2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управления подготовки производства ПАО «ММК» ОП ММК-УПП-01-01.06.2017, редакция № 12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 О согласовании списка профессий и должностей работников научно-технического центра ПАО «ММК» на установление продолжительности ежегодного оплачиваемого 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углеподготовительного цеха коксохимического производства  ПАО «ММК» </w:t>
      </w:r>
      <w:r>
        <w:rPr>
          <w:iCs/>
          <w:sz w:val="28"/>
          <w:szCs w:val="28"/>
        </w:rPr>
        <w:t>ОП ММК-УПЦ-01-01.04.2018, редакция № 15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 даче мотивированного мнения по проекту изменения № 4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коксового цеха коксохимического производства           ПАО «ММК» </w:t>
      </w:r>
      <w:r>
        <w:rPr>
          <w:iCs/>
          <w:sz w:val="28"/>
          <w:szCs w:val="28"/>
        </w:rPr>
        <w:t>ОП ММК-КЦКХП-01-01.04.2018, редакция № 11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изменения № 1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управления коксохимического производства ПАО «ММК» </w:t>
      </w:r>
      <w:r>
        <w:rPr>
          <w:iCs/>
          <w:sz w:val="28"/>
          <w:szCs w:val="28"/>
        </w:rPr>
        <w:t>ОП ММК-КХП-01-01.04.2018, редакция № 12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копрового цеха ПАО «ММК» ОП ММК-КПЦ-01-01.06.2018 (редакция № 11)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 даче мотивированного мнения по проекту изменения № 5 к </w:t>
      </w:r>
      <w:r>
        <w:rPr>
          <w:iCs/>
          <w:sz w:val="28"/>
          <w:szCs w:val="28"/>
        </w:rPr>
        <w:t>Положению об оплате труда и премировании работников кислородно-конвертерного цеха              ПАО «ММК» ОП ММК-ККЦ-01-01.04.2018, редакция № 17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О даче мотивированного мнения по проекту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доменного цеха ПАО «ММК» ОП ММК-060-01-01.07.2018, редакция № 18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паросилового цеха ПАО «ММК»              ОП ММК ПСЦ-01-01.06.2017, редакция № 1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паровоздуходувной электростанции    ПАО «ММК»  ОП ММК ПВЭС-01-01.06.2017, редакция № 12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Теплоэлектроцентрали ПАО «ММК»  ОП ММК ТЭЦ-01-01.10.2018, редакция № 14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нтра энергосберегающих технологий ПАО «ММК»  ОП ММК ЦЭСТ-01-01.10.2018, редакция № 11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кислородного цеха ПАО «ММК» ОП ММК КЦ-01-01.10.2018, редакция № 13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6. 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участка внешней приемки  ПАО «ММК» ОП ММК-УчВП-01-12.04.2018, редакция № 7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7. О даче мотивированного мнения по проекту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Горно-обогатительного производства ПАО «ММК» ОП ММК-УПРАВЛЕНИЕ ГОП-01-01.07.2018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8. 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дробильно-обжигового цеха                 ПАО «ММК» ОП ММК-ДОЦ-01-01.04.2018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9. О согласовании списка профессий и должностей работников </w:t>
      </w:r>
      <w:r>
        <w:rPr>
          <w:iCs/>
          <w:sz w:val="28"/>
          <w:szCs w:val="28"/>
        </w:rPr>
        <w:t xml:space="preserve">цеха «Прокатсервис № 3» </w:t>
      </w:r>
      <w:r>
        <w:rPr>
          <w:sz w:val="28"/>
          <w:szCs w:val="28"/>
        </w:rPr>
        <w:t>ООО «ОСК»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 согласовании списка профессий и должностей работников кустового электроремонтного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ООО «ОСК» на установление продолжительности очередн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 комиссии по вопросам компенсации морального вреда в ООО «Шлаксервис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Д СМК ШС ГОТиЗ-28-2018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комиссии по вопросам компенсации морального вреда в ООО «Шлаксервис» ПД СМК ШС ГОТиЗ-28-2018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 порядке расследования и учета несчастных случаев на производстве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фессиональных заболеваний в ООО «МРК» ПД СУПБОТ ООТиПБ-08-2018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орядке расследования и учета несчастных случаев на производстве и профессиональных заболеваний в ООО «МРК» ПД СУПБОТ ООТиПБ-08-2018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подготовки производства ПАО «ММК» ОП ММК-УПП-01-01.06.2017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в </w:t>
      </w:r>
      <w:r>
        <w:rPr>
          <w:iCs/>
          <w:sz w:val="28"/>
          <w:szCs w:val="28"/>
        </w:rPr>
        <w:t>положение об оплате труда и премировании работников управления подготовки производства ПАО «ММК» ОП ММК-УПП-01-01.06.2017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научно-технического центра ПАО «ММК» на установление продолжи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тельности ежегодного оплачиваемого 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научно-технического центра ПАО «ММК» на установление продолжительности ежегодного оплачиваемого 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4 к П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оложению об оплате труда работников </w:t>
            </w:r>
            <w:r>
              <w:rPr>
                <w:sz w:val="28"/>
                <w:szCs w:val="28"/>
                <w:lang w:val="ru-RU" w:eastAsia="ru-RU"/>
              </w:rPr>
              <w:t xml:space="preserve">углеподготовитель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цеха коксохимического производства  ПАО «ММК» </w:t>
            </w:r>
            <w:r>
              <w:rPr>
                <w:iCs/>
                <w:sz w:val="28"/>
                <w:szCs w:val="28"/>
              </w:rPr>
              <w:t>ОП ММК-УПЦ-01-01.04.2018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углеподготовительного цеха коксохимического производства  ПАО «ММК» </w:t>
      </w:r>
      <w:r>
        <w:rPr>
          <w:iCs/>
          <w:sz w:val="28"/>
          <w:szCs w:val="28"/>
        </w:rPr>
        <w:t>ОП ММК-УПЦ-01-01.04.2018, редакция № 15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4 к П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оложению об оплате труда работников </w:t>
            </w:r>
            <w:r>
              <w:rPr>
                <w:sz w:val="28"/>
                <w:szCs w:val="28"/>
                <w:lang w:val="ru-RU" w:eastAsia="ru-RU"/>
              </w:rPr>
              <w:t xml:space="preserve">коксов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ксохимического производства ПАО «ММК» </w:t>
            </w:r>
            <w:r>
              <w:rPr>
                <w:iCs/>
                <w:sz w:val="28"/>
                <w:szCs w:val="28"/>
              </w:rPr>
              <w:t>ОП ММК-КЦКХП-01-01.04.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коксового цеха коксохимического производства ПАО «ММК» </w:t>
      </w:r>
      <w:r>
        <w:rPr>
          <w:iCs/>
          <w:sz w:val="28"/>
          <w:szCs w:val="28"/>
        </w:rPr>
        <w:t>ОП ММК-КЦКХП-01-01.04.2018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1 к П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оложению об оплате труда работников </w:t>
            </w:r>
            <w:r>
              <w:rPr>
                <w:sz w:val="28"/>
                <w:szCs w:val="28"/>
                <w:lang w:val="ru-RU" w:eastAsia="ru-RU"/>
              </w:rPr>
              <w:t xml:space="preserve">управл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ксохимического производства ПАО «ММК» </w:t>
            </w:r>
            <w:r>
              <w:rPr>
                <w:iCs/>
                <w:sz w:val="28"/>
                <w:szCs w:val="28"/>
              </w:rPr>
              <w:t>ОП ММК-КХП-01-01.04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</w:t>
      </w:r>
      <w:r>
        <w:rPr>
          <w:iCs/>
          <w:sz w:val="28"/>
          <w:szCs w:val="28"/>
        </w:rPr>
        <w:t xml:space="preserve">оложению об оплате труда работников </w:t>
      </w:r>
      <w:r>
        <w:rPr>
          <w:sz w:val="28"/>
          <w:szCs w:val="28"/>
        </w:rPr>
        <w:t xml:space="preserve">управления коксохимического производства ПАО «ММК» </w:t>
      </w:r>
      <w:r>
        <w:rPr>
          <w:iCs/>
          <w:sz w:val="28"/>
          <w:szCs w:val="28"/>
        </w:rPr>
        <w:t>ОП ММК-КХП-01-01.04.2018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3 к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копрового цеха ПАО «ММК» ОП ММК-КПЦ-01-01.06.2018 (редакция № 1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копрового цеха                 ПАО «ММК» ОП ММК-КПЦ-01-01.06.2018 (редакция № 11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кислородно-конвертерного цеха ПАО «ММК» ОП ММК-ККЦ-01-01.04.2018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5 к </w:t>
      </w:r>
      <w:r>
        <w:rPr>
          <w:iCs/>
          <w:sz w:val="28"/>
          <w:szCs w:val="28"/>
        </w:rPr>
        <w:t>Положению об оплате труда и премировании работников кислородно-конвертерного цеха ПАО «ММК» ОП ММК-ККЦ-01-01.04.2018, редакция № 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доменного цеха ПАО «ММК» ОП ММК-060-01-01.07.2018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доменного цеха ПАО «ММК» ОП ММК-060-01-01.07.2018, редакция № 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росилового цеха ПАО «ММК» ОП ММК ПСЦ-01-01.06.2017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паросилового цеха             ПАО «ММК» ОП ММК ПСЦ-01-01.06.2017, редакция № 1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ровоздуходувной электростанции ПАО «ММК»  ОП ММК ПВЭС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паровоздуходувной электростанции ПАО «ММК»  ОП ММК ПВЭС-01-01.06.2017, редакция № 1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я об оплате труда и премировании работников Теплоэлектроцентрал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О «ММК»  ОП ММК ТЭЦ-01-01.10.2018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Теплоэлектроцентрали ПАО «ММК»  ОП ММК ТЭЦ-01-01.10.2018, редакция № 14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я об оплате труда и премировании работников центра энергосберегающих технолог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О «ММК»  ОП ММК ЦЭСТ-01-01.10.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нтра энергосберегающих технологий               ПАО «ММК»  ОП ММК ЦЭСТ-01-01.10.2018, редакция № 1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я об оплате труда и премировании работников кислородного цеха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ОП ММК КЦ-01-01.10.2018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кислородного цеха ПАО «ММК» ОП ММК КЦ-01-01.10.2018, редакция № 1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участ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внешней приемки  ПАО «ММК» ОП ММК-УчВП-01-12.04.2018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участка внешней приемки  ПАО «ММК» ОП ММК-УчВП-01-12.04.2018, редакция № 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Управления Горно-обогатительного производства ПАО «ММК» ОП ММК-УПРАВЛЕНИЕ ГОП-01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iCs/>
          <w:sz w:val="28"/>
          <w:szCs w:val="28"/>
        </w:rPr>
        <w:t>Положению об оплате труда и премировании работников Управления Горно-обогатительного производства ПАО «ММК» ОП ММК-УПРАВЛЕНИЕ ГОП-0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дробильно-обжигового цеха ПАО «ММК» ОП ММК-ДОЦ-01-01.04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аботников дробильно-обжигового цеха ПАО «ММК» ОП ММК-ДОЦ-01-01.04.2018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 согласовании списка профессий и должностей работников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цеха «Прокатсервис № 3» </w:t>
            </w:r>
            <w:r>
              <w:rPr>
                <w:sz w:val="28"/>
                <w:szCs w:val="28"/>
                <w:lang w:val="ru-RU" w:eastAsia="ru-RU"/>
              </w:rPr>
              <w:t xml:space="preserve">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 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овать список профессий и должностей работников </w:t>
      </w:r>
      <w:r>
        <w:rPr>
          <w:iCs/>
          <w:sz w:val="28"/>
          <w:szCs w:val="28"/>
        </w:rPr>
        <w:t xml:space="preserve">цеха «Прокатсервис № 3» </w:t>
      </w:r>
      <w:r>
        <w:rPr>
          <w:sz w:val="28"/>
          <w:szCs w:val="28"/>
        </w:rPr>
        <w:t>ООО «ОС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08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1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 согласовании списка профессий и должностей работников кустового электроремонтного </w:t>
            </w:r>
            <w:r>
              <w:rPr>
                <w:iCs/>
                <w:sz w:val="28"/>
                <w:szCs w:val="28"/>
                <w:lang w:val="ru-RU" w:eastAsia="ru-RU"/>
              </w:rPr>
              <w:t xml:space="preserve">цеха                    </w:t>
            </w:r>
            <w:r>
              <w:rPr>
                <w:sz w:val="28"/>
                <w:szCs w:val="28"/>
                <w:lang w:val="ru-RU" w:eastAsia="ru-RU"/>
              </w:rPr>
              <w:t xml:space="preserve">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овать список профессий и должностей работников кустового электроремонтного </w:t>
      </w:r>
      <w:r>
        <w:rPr>
          <w:iCs/>
          <w:sz w:val="28"/>
          <w:szCs w:val="28"/>
        </w:rPr>
        <w:t xml:space="preserve">цеха </w:t>
      </w:r>
      <w:r>
        <w:rPr>
          <w:sz w:val="28"/>
          <w:szCs w:val="28"/>
        </w:rPr>
        <w:t>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50:00Z</dcterms:created>
  <dc:creator>Dneprovskiy</dc:creator>
  <dc:description/>
  <cp:keywords/>
  <dc:language>en-US</dc:language>
  <cp:lastModifiedBy>ivanov107045</cp:lastModifiedBy>
  <cp:lastPrinted>2018-08-28T16:37:00Z</cp:lastPrinted>
  <dcterms:modified xsi:type="dcterms:W3CDTF">2018-10-02T13:48:00Z</dcterms:modified>
  <cp:revision>22</cp:revision>
  <dc:subject/>
  <dc:title>Профсоюзный комитет первичной профсоюзной  организации работников</dc:title>
</cp:coreProperties>
</file>