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2019  год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отоклубе «Фотопрофсоюз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1.09.2019 г. Положение о фотоклубе «Фотопрофсоюз» (Положение 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токлубе «Фотопрофсоюз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езидиума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11.06.2019 № 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луб «Фотопрофсоюз» (далее по тексту – Фотоклуб) работает под руководством Комиссии по информационной работе ППО Группы ПАО «ММК» ГМПР (далее – Комиссия).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  <w:tab w:val="left" w:pos="90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Фотоклуб ориентирован на членов профсоюза, увлеченных фотографией или желающих увлечься, способных и готовых через свое творчество показать будни и досуг членов профсоюза, отразить достижения профсоюзной организации в разных направлениях ее деятельности. Задача фотоклуба – создать профессиональную команду, способную качественно и своевременно выполнять фотосьемку Мероприятий, а также создавать имиджевые фотографии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  <w:tab w:val="left" w:pos="284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Фотоклуба выполняют фотосъемку мероприятий, проводимых ППО Группы ПАО «ММК» ГМПР (далее по тексту – Мероприятий) и подготавливают фотоотчеты по ранее установленным планам и поручению Комиссии по информационной работе для освещения и публикаций в СМИ и интернет ресурсах, с обязательным указанием авторст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2. Задачи </w:t>
      </w:r>
      <w:r>
        <w:rPr>
          <w:b/>
          <w:bCs/>
          <w:kern w:val="2"/>
          <w:sz w:val="28"/>
          <w:szCs w:val="28"/>
        </w:rPr>
        <w:t>Ф</w:t>
      </w:r>
      <w:r>
        <w:rPr>
          <w:b/>
          <w:bCs/>
          <w:kern w:val="2"/>
          <w:sz w:val="28"/>
          <w:szCs w:val="28"/>
          <w:lang w:val="en-US"/>
        </w:rPr>
        <w:t>отоклуб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Укреплять положительный имидж профсоюзной организации в об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беспечить членов профсоюза визуальной информацией о деятельности профсоюз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овышать мотивацию участия членов профсоюза в Мероприятиях путем повышения качества и наглядности их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Предоставлять возможность членам Фотоклуба в раскрытии и реализации своих творческих способ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 Обеспечить обмен опытом между участниками Фотоклу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Осуществлять поиск и разработку новых эстетических форм и жанров в тематической фотограф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3. </w:t>
      </w:r>
      <w:r>
        <w:rPr>
          <w:b/>
          <w:bCs/>
          <w:kern w:val="2"/>
          <w:sz w:val="28"/>
          <w:szCs w:val="28"/>
        </w:rPr>
        <w:t>Членство в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Ф</w:t>
      </w:r>
      <w:r>
        <w:rPr>
          <w:b/>
          <w:bCs/>
          <w:kern w:val="2"/>
          <w:sz w:val="28"/>
          <w:szCs w:val="28"/>
          <w:lang w:val="en-US"/>
        </w:rPr>
        <w:t>отоклуб</w:t>
      </w:r>
      <w:r>
        <w:rPr>
          <w:b/>
          <w:bCs/>
          <w:kern w:val="2"/>
          <w:sz w:val="28"/>
          <w:szCs w:val="28"/>
        </w:rPr>
        <w:t>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 xml:space="preserve">Членом Фотоклуба может стать любой член профсоюза, состоящий на учете в ППО Группы ПАО «ММК» ГМП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Членом Фотоклуба считается член профсоюза, вступление которого поддержало большинство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Член Фотоклуба совершенствует свои навыки фотосъемки и по поручению Комиссии осуществляет фотографирование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Члены Фотоклуба могут участвовать в тематических фотоконкурсах общероссийского и международного уровня, оценивать и комментировать друг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Члены Фотоклуба могут предлагать темы для обсуждения, изучения и практических занятий по фотосъем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Членом Фотоклуба запрещ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идеи, противоречащие законодательству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неуважение к другим участникам Фотоклу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в галерее (облачный Интернет-сервис, принадлежащий Фото-клубу и необходимый для хранения фотоматериалов) чужие фотографии без разрешения автора и указания авт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 xml:space="preserve">. </w:t>
      </w:r>
      <w:r>
        <w:rPr>
          <w:b/>
          <w:bCs/>
          <w:kern w:val="2"/>
          <w:sz w:val="28"/>
          <w:szCs w:val="28"/>
        </w:rPr>
        <w:t>Деятельность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Фото</w:t>
      </w:r>
      <w:r>
        <w:rPr>
          <w:b/>
          <w:bCs/>
          <w:kern w:val="2"/>
          <w:sz w:val="28"/>
          <w:szCs w:val="28"/>
          <w:lang w:val="en-US"/>
        </w:rPr>
        <w:t>клуб</w:t>
      </w:r>
      <w:r>
        <w:rPr>
          <w:b/>
          <w:bCs/>
          <w:kern w:val="2"/>
          <w:sz w:val="28"/>
          <w:szCs w:val="28"/>
        </w:rPr>
        <w:t>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Руководство Фотоклубом осуществляет Комиссия по информационной работе ППО Группы ПАО «ММК» ГМП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 Комиссия оставляет за собой право отказать в вступлении в Фотоклуб члену профсоюза, предоставившему ложные персональные дан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 Комиссия вправе исключить из членов Фотоклуба участника, нарушившего требования п. 3.6 настоящего 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Ежемесячно в Фотоклубе проводится голосование в номинации «Фото месяца». Фото, набравшее наибольшее число голосов, размещается в интернет ресурсах ППО Группы ПАО «ММК» ГМПР с указанием автора. При равных количествах голосов победителями считаются несколько фот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Фотоклубом проводятся тематические фотоконкурсы по правилам, прописанным в Положениях о каждом конкур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</w:t>
        <w:tab/>
        <w:t>Ежегодно в декабре Фотоклуб проводит конкурс «Лучшее фото года» по правилам, прописанным в Положении о конкурс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7 Комиссия по информационной работе ППО Группы ПАО «ММК» ГМПР может ходатайствовать перед президиумом профсоюзного комитета о выдвижении членов фотоклуба на материальное поощрение по итогам года.  Размер поощрения устанавливается  президиумом профсоюзного комит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. Ресурс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Для достижения своих задач членам Фотоклуба в обязательном порядке предоставляется доступ к галер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Для работы Фотоклуба ППО Группы ПАО «ММК» ГМПР предоставляет помещение для проведения собраний членов Фотоклуба и необходимое для работы оборудование, расходные материалы, программное обеспечение согласовать дополнительн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>Ю. 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Dneprovskiy</dc:creator>
  <dc:description/>
  <cp:keywords/>
  <dc:language>en-US</dc:language>
  <cp:lastModifiedBy>Ирина</cp:lastModifiedBy>
  <cp:lastPrinted>2019-06-13T07:35:00Z</cp:lastPrinted>
  <dcterms:modified xsi:type="dcterms:W3CDTF">2019-06-14T07:31:00Z</dcterms:modified>
  <cp:revision>4</cp:revision>
  <dc:subject/>
  <dc:title>Профсоюзный комитет первичной профсоюзной  организации работников</dc:title>
</cp:coreProperties>
</file>