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 приказа генерального директора ПАО ММК»  «О введении в действие Политик»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 даче мотивированного мнения по проекту Стандарта Группы Социальные льготы и гарантии в организациях Группы ПАО «ММК» СТГ 11-ГСП-4-2021, редакция №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6 к «Положению об оплате труда и премировании работников службы главного инженера» ООО «МРК», ПО МРК-320-04-2018, редакция № 2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О согласовании дополнения к списку профессий и должностей работников цеха Вентиляции ООО «ОСК» на установление продолжительности ежегодного оплачиваемого отпуск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енерального директора ПАО ММК»                             «О введении в действие Полити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генерального директора ПАО ММК» «О введении в действие Политик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Группы Социальные льготы и гарантии в организациях Групп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СТГ 11-ГСП-4-2021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Стандарта Группы Социальные льготы и гарантии в организациях Группы ПАО «ММК» СТГ 11-ГСП-4-2021, редакция № 1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лужбы главного инженера» ООО «МРК», ПО МРК-320-04-2018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6 к «Положению об оплате труда и премировании работников службы главного инженера» ООО «МРК», ПО МРК-320-04-2018, редакция № 2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цеха Вентиляции ООО «ОСК» на установл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овать </w:t>
      </w:r>
      <w:r>
        <w:rPr>
          <w:sz w:val="28"/>
          <w:szCs w:val="28"/>
        </w:rPr>
        <w:t>дополнение к списку профессий и должностей работников цеха Вентиляции ООО «ОСК» на установление продолжительности ежегодного оплачиваемого отпуска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47:00Z</dcterms:created>
  <dc:creator>Samorodov</dc:creator>
  <dc:description/>
  <cp:keywords/>
  <dc:language>en-US</dc:language>
  <cp:lastModifiedBy>Оксана Викторовна</cp:lastModifiedBy>
  <cp:lastPrinted>2021-04-16T09:20:00Z</cp:lastPrinted>
  <dcterms:modified xsi:type="dcterms:W3CDTF">2021-04-23T01:41:00Z</dcterms:modified>
  <cp:revision>4</cp:revision>
  <dc:subject/>
  <dc:title/>
</cp:coreProperties>
</file>