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3"/>
        <w:gridCol w:w="3019"/>
      </w:tblGrid>
      <w:tr>
        <w:trPr/>
        <w:tc>
          <w:tcPr>
            <w:tcW w:w="323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2.08.2022</w:t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4112"/>
      </w:tblGrid>
      <w:tr>
        <w:trPr>
          <w:trHeight w:val="140" w:hRule="exact"/>
        </w:trPr>
        <w:tc>
          <w:tcPr>
            <w:tcW w:w="45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доверенном лице членов профсоюза структурного подразд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21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и ввести в действие Положение о доверенном лице членов профсоюза структурного подразделения </w:t>
      </w:r>
      <w:r>
        <w:rPr>
          <w:spacing w:val="2"/>
          <w:sz w:val="28"/>
          <w:szCs w:val="28"/>
        </w:rPr>
        <w:t>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профсоюзного комитета от </w:t>
      </w:r>
      <w:r>
        <w:rPr>
          <w:sz w:val="28"/>
          <w:lang w:eastAsia="ar-SA"/>
        </w:rPr>
        <w:t xml:space="preserve">27.02.2020 </w:t>
      </w:r>
      <w:r>
        <w:rPr>
          <w:sz w:val="28"/>
          <w:szCs w:val="28"/>
        </w:rPr>
        <w:t xml:space="preserve">№ </w:t>
      </w:r>
      <w:r>
        <w:rPr>
          <w:sz w:val="28"/>
          <w:lang w:eastAsia="ar-SA"/>
        </w:rPr>
        <w:t>95-5</w:t>
      </w:r>
      <w:r>
        <w:rPr>
          <w:sz w:val="28"/>
          <w:szCs w:val="28"/>
        </w:rPr>
        <w:t xml:space="preserve"> «Об утверждении Положения о доверенном лице членов профсоюза структурного подразд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021"/>
        <w:gridCol w:w="2899"/>
      </w:tblGrid>
      <w:tr>
        <w:trPr/>
        <w:tc>
          <w:tcPr>
            <w:tcW w:w="5763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hd w:fill="FFFFFF" w:val="clear"/>
              <w:tabs>
                <w:tab w:val="clear" w:pos="284"/>
                <w:tab w:val="right" w:pos="96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О Группы ПАО «ММК» ГМП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союзный ком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веренном лиц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ов профсоюза структурного подразделения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284"/>
                <w:tab w:val="right" w:pos="961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284"/>
                <w:tab w:val="right" w:pos="961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едании профсоюзного комитета</w:t>
            </w:r>
          </w:p>
          <w:p>
            <w:pPr>
              <w:pStyle w:val="Normal"/>
              <w:tabs>
                <w:tab w:val="clear" w:pos="284"/>
                <w:tab w:val="right" w:pos="961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от 02.08.2022 г. №  49</w:t>
            </w:r>
          </w:p>
        </w:tc>
      </w:tr>
    </w:tbl>
    <w:p>
      <w:pPr>
        <w:pStyle w:val="34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ласть применения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1. Настоящее Положение разработано в соответствии с Федеральным законом от 12.01.1996 г. № 10-ФЗ «О профессиональных союзах, их правах и гарантиях деятельности».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оложение регулирует отношения, связанные с деятельностью доверенного лица членов профсоюза структурного подразделения (далее доверенное лицо), </w:t>
      </w:r>
      <w:r>
        <w:rPr>
          <w:sz w:val="28"/>
          <w:szCs w:val="28"/>
        </w:rPr>
        <w:t>заместителя доверенного лица</w:t>
      </w:r>
      <w:r>
        <w:rPr>
          <w:sz w:val="28"/>
          <w:szCs w:val="28"/>
          <w:lang w:val="ru-RU"/>
        </w:rPr>
        <w:t>. Устанавливает</w:t>
      </w:r>
      <w:r>
        <w:rPr>
          <w:sz w:val="28"/>
          <w:szCs w:val="28"/>
        </w:rPr>
        <w:t xml:space="preserve"> полномочия и ответственность доверенного лица</w:t>
      </w:r>
      <w:r>
        <w:rPr>
          <w:sz w:val="28"/>
          <w:szCs w:val="28"/>
          <w:lang w:val="ru-RU"/>
        </w:rPr>
        <w:t xml:space="preserve"> (заместителя доверенного лица)</w:t>
      </w:r>
      <w:r>
        <w:rPr>
          <w:sz w:val="28"/>
          <w:szCs w:val="28"/>
        </w:rPr>
        <w:t>.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1.3. Доверенное лицо в своей деятельности руководствуется законодательством Российской Федерации, Уставом ГМПР, Уставом                         ППО Группы ПАО «ММК» ГМПР, регламентом работы ППО Группы                            ПАО «ММК» ГМПР и настоящим Положением.</w:t>
      </w:r>
    </w:p>
    <w:p>
      <w:pPr>
        <w:pStyle w:val="34"/>
        <w:spacing w:before="0" w:after="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щие положения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Доверенное лицо является выборным профсоюзным органом.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2 Доверенное лицо избирается для представления интересов членов профсоюза структурного подразделения ППО Группы ПАО «ММК» ГМПР.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2.3 Доверенное лицо избирается на собрании (конференции) профсоюзной организации структурного подразделения на срок полномочий постояннодействующих выборных орга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 Досрочные выборы доверенного лица проводятся на собрании (конференции) профсоюзной организации структурного подразделения, созываемой вышестоящим профсоюзным органом по требованию собрания, объединяющего не менее 1/3 членов профсоюзной организации, или по инициативе вышестоящего коллегиальные выборного профсоюзного органа с обязательным отчетом.</w:t>
      </w:r>
    </w:p>
    <w:p>
      <w:pPr>
        <w:pStyle w:val="Normal"/>
        <w:ind w:firstLine="851"/>
        <w:jc w:val="both"/>
        <w:rPr>
          <w:rFonts w:ascii="Calibri" w:hAnsi="Calibri" w:cs="Calibri"/>
          <w:shd w:fill="FFFFFF" w:val="clear"/>
        </w:rPr>
      </w:pPr>
      <w:r>
        <w:rPr>
          <w:rStyle w:val="Bodytext3"/>
          <w:b w:val="false"/>
          <w:sz w:val="28"/>
          <w:szCs w:val="28"/>
        </w:rPr>
        <w:t>Выдвигаемые кандидатуры должны быть членами ГМПР и присутствовать на собрании, конференции.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 Порядок голосования – закрытое (тайное) или открытое устанавливается собранием (конференцией) профсоюзной организации структурного подразделения после выдвижения кандидатур. При выдвижении двух и более кандидатур на избрание доверенного лица, проводится закрытое (тайное) голосование.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6 </w:t>
      </w:r>
      <w:r>
        <w:rPr>
          <w:sz w:val="28"/>
          <w:szCs w:val="28"/>
        </w:rPr>
        <w:t xml:space="preserve">Избранным считается кандидат, набравший </w:t>
      </w:r>
      <w:r>
        <w:rPr>
          <w:sz w:val="28"/>
          <w:szCs w:val="28"/>
          <w:lang w:val="ru-RU"/>
        </w:rPr>
        <w:t xml:space="preserve">квалифицированное большинство </w:t>
      </w:r>
      <w:r>
        <w:rPr>
          <w:sz w:val="28"/>
          <w:szCs w:val="28"/>
        </w:rPr>
        <w:t xml:space="preserve">голосов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50%+2 голос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ринявших участие в голосовании при наличии кворума</w:t>
      </w:r>
      <w:r>
        <w:rPr>
          <w:sz w:val="28"/>
          <w:szCs w:val="28"/>
          <w:lang w:val="ru-RU"/>
        </w:rPr>
        <w:t xml:space="preserve">. 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 Доверенное лицо подотчетно общему собранию (конференции) профсоюзной организации структурного подразделения и вышестоящим профсоюзным органам, действует в пределах полномочий, определенных настоящим положением.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2.8 По решению собрания (конференции) профсоюзной организации структурного подразделения на </w:t>
      </w:r>
      <w:r>
        <w:rPr>
          <w:sz w:val="28"/>
          <w:szCs w:val="28"/>
        </w:rPr>
        <w:t xml:space="preserve">срок полномочий постояннодействующих выборных органов </w:t>
      </w:r>
      <w:r>
        <w:rPr>
          <w:sz w:val="28"/>
          <w:szCs w:val="28"/>
          <w:lang w:val="ru-RU"/>
        </w:rPr>
        <w:t xml:space="preserve">могут быть избраны заместитель доверенного лица, </w:t>
      </w:r>
      <w:r>
        <w:rPr>
          <w:sz w:val="28"/>
          <w:szCs w:val="28"/>
        </w:rPr>
        <w:t xml:space="preserve">ответственные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направления работы</w:t>
      </w:r>
      <w:r>
        <w:rPr>
          <w:sz w:val="28"/>
          <w:szCs w:val="28"/>
          <w:lang w:val="ru-RU"/>
        </w:rPr>
        <w:t>.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9 Доверенное лицо и его заместитель является делегатом конференции профсоюзной организации структурного подразделения по должности.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2.10 Освобождение от должности доверенного лица (заместителя </w:t>
      </w:r>
      <w:r>
        <w:rPr>
          <w:sz w:val="28"/>
          <w:szCs w:val="28"/>
          <w:lang w:val="ru-RU"/>
        </w:rPr>
        <w:t>доверенного лица</w:t>
      </w:r>
      <w:r>
        <w:rPr>
          <w:sz w:val="28"/>
          <w:szCs w:val="28"/>
        </w:rPr>
        <w:t xml:space="preserve">) по личному заявлению проводится на заседании профсоюзного комитета </w:t>
      </w:r>
      <w:r>
        <w:rPr>
          <w:sz w:val="28"/>
          <w:szCs w:val="28"/>
          <w:lang w:val="ru-RU"/>
        </w:rPr>
        <w:t xml:space="preserve">структурного подразделения </w:t>
      </w:r>
      <w:r>
        <w:rPr>
          <w:sz w:val="28"/>
          <w:szCs w:val="28"/>
        </w:rPr>
        <w:t>с одновременным принятием решения о проведении внеочередного собрания (конференции) с целью избрания нового доверенного лица членов профсою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заместителя доверенного лица).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1 В случае отсутствия доверенного лица исполнение обязанностей доверенного лица возлагается на заместителя доверенного лица, профгрупорга, уполномоченного по охране труда или ответственного за направление работы на срок не более чем на 2 месяца с оформлением протокола заседания вышестоящего  профсоюзного органа.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2 В случае отсутствия доверенного лица более чем 2 месяца проводится внеочередное выборное собрание (конференция).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2.13 В случае невозможности проведения внеочередного выборного собрания (конференции) </w:t>
      </w:r>
      <w:r>
        <w:rPr>
          <w:sz w:val="28"/>
          <w:szCs w:val="28"/>
        </w:rPr>
        <w:t xml:space="preserve">исполнение обязанностей доверенного лица </w:t>
      </w:r>
      <w:r>
        <w:rPr>
          <w:sz w:val="28"/>
          <w:szCs w:val="28"/>
          <w:lang w:val="ru-RU"/>
        </w:rPr>
        <w:t xml:space="preserve">продлевается на каждые следующие 2 месяца </w:t>
      </w:r>
      <w:r>
        <w:rPr>
          <w:sz w:val="28"/>
          <w:szCs w:val="28"/>
        </w:rPr>
        <w:t>с оформлением протокола заседания вышестоящего профсоюзного органа</w:t>
      </w:r>
      <w:r>
        <w:rPr>
          <w:sz w:val="28"/>
          <w:szCs w:val="28"/>
          <w:lang w:val="ru-RU"/>
        </w:rPr>
        <w:t>.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 Полномочия доверенного лица</w:t>
      </w:r>
    </w:p>
    <w:p>
      <w:pPr>
        <w:pStyle w:val="34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3.1 </w:t>
      </w:r>
      <w:r>
        <w:rPr>
          <w:sz w:val="28"/>
          <w:szCs w:val="28"/>
          <w:lang w:val="ru-RU"/>
        </w:rPr>
        <w:t>Доверенное лицо возглавляет и организует работу профсоюзной организации структурного подразделения и несет ответственность за выполнение решений вышестоящих профсоюзных органов.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Доверенное лицо: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 представляет и защищает профессиональные, трудовые, социально-экономические права и интересы членов профсоюза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 осуществляет руководство работой профсоюзного актива структурного подразделения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3 вовлекает работников структурного подразделения в профсоюз;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3.2.4 организует сбор предложений членов профсоюза структурного подразделения по внесению изменений и дополнений в проект коллективного договора и направляет их в вышестоящий выборный профсоюзный орган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5 осуществляет контроль выполнения обязательств, предусмотренных коллективным договором в структурном подразделении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6 осуществляет контроль соблюдения трудового законодательства и иных нормативных актов, содержащих нормы трудового права; законодательства об охране труда, правил и норм по охране труда и экологии в структурном подразделении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7 </w:t>
      </w:r>
      <w:r>
        <w:rPr>
          <w:sz w:val="28"/>
          <w:szCs w:val="28"/>
        </w:rPr>
        <w:t>осуществляет контроль за учетом времени сверхурочных работ;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3.2.8 удостоверяет своей подписью мотивированное мнение  профсоюзного комитета производства или организации (общества) о привлечении работников к сверхурочным работам, работам в выходные и нерабочие праздничные дни в случаях, предусмотренных трудовым законодательством, в том числе при направлении и возвращении из командировки в выходные дни </w:t>
      </w:r>
      <w:r>
        <w:rPr>
          <w:sz w:val="28"/>
          <w:szCs w:val="28"/>
        </w:rPr>
        <w:t>с указанием протокола заседания вышестоящего коллегиального выборного профсоюзного органа</w:t>
      </w:r>
      <w:r>
        <w:rPr>
          <w:sz w:val="28"/>
          <w:szCs w:val="28"/>
          <w:lang w:val="ru-RU"/>
        </w:rPr>
        <w:t>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2.9 участвует в работе комиссий в структурном подразделении: аттестационной; по проведению специальной оценки условий труда (СОУТ); по проверке знаний охраны труда; комиссий по расследованию несчастных случаев на производстве, аварий, инцидентов, профессиональных заболеваний; 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0 запрашивает и получает у руководителя структурного подразделения и иных должностных лиц информацию по социально-трудовым вопросам, состоянии условий охраны труда и техники безопасности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1 обращается в вышестоящий выборный профсоюзный орган с ходатайством об отмене в установленном порядке работодателем распоряжений и иных нормативных актов, ухудшающих условия труда, противоречащих трудовому законодательству, законодательству об охране труда, а также о выявленных нарушениях законодательства о труде, законодательства об охране труда, сокрытии фактов несчастных случаев на производстве и профессиональных заболеваний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2 вносит на рассмотрение вышестоящего профсоюзного органа предложения по различным вопросам деятельности профсоюзной организации структурного подразделения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3 ведет учет членов профсоюза, своевременно вносит изменения в раздел «Члены профсоюза» информационной системы управления «Логистика ресурсов»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4 готовит представления в профсоюзный комитет производства, организации (общества) о награждении, премировании, оказании материальной помощи и другим вопросам;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3.2.15 принимает участие в сменно-встречных собраниях, на которых </w:t>
      </w:r>
      <w:r>
        <w:rPr>
          <w:sz w:val="28"/>
          <w:szCs w:val="28"/>
        </w:rPr>
        <w:t>информирует членов профсоюза о деятельности профсоюза</w:t>
      </w:r>
      <w:r>
        <w:rPr>
          <w:sz w:val="28"/>
          <w:szCs w:val="28"/>
          <w:lang w:val="ru-RU"/>
        </w:rPr>
        <w:t>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16 принимает членов профсоюза по личным вопросам, ведет Журнал регистрации приема членов профсоюза;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3.2.17 подготавливает и проводит совместно с вышестоящим профсоюзным органом профсоюзные собрания в коллективе структурного подразделения, учитывает предложения работников, осуществляет контроль выполнения решений вышестоящих </w:t>
      </w:r>
      <w:r>
        <w:rPr>
          <w:sz w:val="28"/>
          <w:szCs w:val="28"/>
        </w:rPr>
        <w:t xml:space="preserve">коллегиальных </w:t>
      </w:r>
      <w:r>
        <w:rPr>
          <w:sz w:val="28"/>
          <w:szCs w:val="28"/>
          <w:lang w:val="ru-RU"/>
        </w:rPr>
        <w:t>профсоюзных органов;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3.2.18 доводит решения вышестоящих </w:t>
      </w:r>
      <w:r>
        <w:rPr>
          <w:sz w:val="28"/>
          <w:szCs w:val="28"/>
        </w:rPr>
        <w:t xml:space="preserve">коллегиальных </w:t>
      </w:r>
      <w:r>
        <w:rPr>
          <w:sz w:val="28"/>
          <w:szCs w:val="28"/>
          <w:lang w:val="ru-RU"/>
        </w:rPr>
        <w:t>профсоюзных органов до сведения членов профсоюза на сменно-встречных собраниях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8.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своевременно размещает и обновляет информацию на стендах;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3.2.20 организует мероприятия для членов профсоюза;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3.2.21 выполняет решения вышестоящих </w:t>
      </w:r>
      <w:r>
        <w:rPr>
          <w:sz w:val="28"/>
          <w:szCs w:val="28"/>
        </w:rPr>
        <w:t xml:space="preserve">коллегиальных </w:t>
      </w:r>
      <w:r>
        <w:rPr>
          <w:sz w:val="28"/>
          <w:szCs w:val="28"/>
          <w:lang w:val="ru-RU"/>
        </w:rPr>
        <w:t>профсоюзных органов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2 выполняет решения, принятые на семинаре председателей профсоюзных комитетов, доверенных лиц членов профсоюза, совещании у председателя профсоюзного комитета структурного подразделений в соответствии с протоколами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3 ведет делопроизводство в соответствии с перечнем                 (приложение № 1).</w:t>
      </w:r>
    </w:p>
    <w:p>
      <w:pPr>
        <w:pStyle w:val="Heading5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Учет членов профсоюз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 Прием в члены профсоюза производится на добровольной основе в индивидуальном порядке по личному письменному заявлению профсоюзным комитетом структурного подразделения. Прием оформляется протокол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 Члены профсоюза состоят на учете в одной профсоюзной организации по месту основной работы и не могут быть на учете в других первичных профсоюзных организ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профсоюза, работающие по совместительству, состоят на учете только в профсоюзной организации по месту основной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 Заявления о приеме в члены профсоюза, заявления о согласии на обработку персональных данных члена профсоюза (приложение № 2), об удержании членских профсоюзных взносов (приложение № 3) и выдача профсоюзных билетов (приложение № 4) регистрируются в Журнале выдачи профсоюзных билетов и регистрации заявлений на удержание членских профсоюзных взносов (приложение №  5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 Учет членов профсоюза осуществляется по электронным учетным карточкам (приложение № 6) в разделе «Члены профсоюза» информационной системы управления «Логистика ресурсов». Учетная карточка члена профсоюза должна быть заполнена в соответствии с установленными в ней граф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Имеющаяся учетная карточка члена профсоюза на бумажном носителе сохраняется и должна быть заполнена в соответствии с установленными в ней графами, иметь единый номер с профсоюзным билетом, подписана председателем профсоюзного комитета структурного подразделения и заверена печатью ППО Группы ПАО «ММК» ГМПР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 Учетные карточки членов профсоюза на бумажном носителе хранятся в профсоюзном комитете или у доверенного лица членов профсоюза структурного подразделения в алфавитном порядке или по личным (табельным) номерам в порядке, установленном для хранения документов строг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 Учетные карточки членов профсоюза неработающих пенсионеров, женщин, временно прекративших работу в связи с воспитанием детей, состоящих на профсоюзном учете, снятых с учета или исключенных из членов профсоюза хранятся отдель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 Доверенное лицо членов профсоюза структурного подразделения совместно с председателем профсоюзного комитета структурного подразделения еженедельно производит сверку учетных карточек с фактическим составом работающих членов профсою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9 При переходе члена профсоюза из одного структурного подразделения (производства, общества) в другое, не позднее 7 рабочих дней учетная карточка, заявления о приеме в члены профсоюза, о согласии на обработку персональных данных члена профсоюза передаются по акту (приложение № 7) председателем профсоюзного комитета одного структурного подразделения председателю профсоюзного комитета другого структурного подразделения с отметкой в разделе «Члены профсоюза» информационной системы управления «Логистика ресурс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из ППО Группы ПАО «ММК» ГМПР в другую профсоюзную организацию ГМПР учетная карточка выдается под роспись члену профсою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0 Выдача профсоюзных билетов и регистрация заявлений об удержании членских профсоюзных взносов регистрируется в «Журнале выдачи профсоюзных билетов и регистрации заявлений на удержание членских профсоюзных взносо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игинал заявления об удержании членских профсоюзных взносов передаётся работникам по труду структурного подразделения (организации) по акту (приложение № 8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 Если учетная карточка члена профсоюза заполнена полностью либо карточка пришла в негодность, она заменяется новой с заполнением установленных в ней гра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2 Исключение из членов профсоюза проводится в соответствии с Уставом ГМПР и Уставом ППО Группы ПАО «ММК» ГМП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бровольный выход из Профсоюза проводится по личному зая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об исключение из членов профсоюза принимается на заседании профсоюзного комитета с оформлением протокола и указанием даты прекращения член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фсоюзные взносы, исключенного из ГМПР работника, прекращают удерживаться с месяца, следующего за месяцем, в котором принято решение об исключении из ГМП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ление о прекращении удержании членских профсоюзных взносов и об исключении из членов профсоюза (приложение № 9) регистрируется в Журнале регистрации заявлений о прекращении удержании членских профсоюзных взносов и об исключении из членов профсоюза                             (приложение №  10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игинал заявления о прекращении удержании членских профсоюзных взносов и об исключении из членов профсоюза передаётся работникам по труду структурного подразделения (организации) по акту (приложение № 1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3 Учетные карточки, заявления о приеме в члены профсоюза, о согласии на обработку персональных данных члена профсоюза и об удержании членских профсоюзных взносов снятых с учета членов профсоюза, заявление о прекращении удержании членских профсоюзных взносов и об исключении из членов профсоюза изымаются из картотеки по акту (приложение № 12) председателем профсоюзного комитета структурного подразделения и хранятся в профсоюзном комитете структурного подразделения в течение 5-ти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этого срока учетные карточки и заявления уничтожаются. Об уничтожении учетных карточек и заявлений составляется акт                     (приложение № 13).</w:t>
      </w:r>
    </w:p>
    <w:p>
      <w:pPr>
        <w:pStyle w:val="34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5 Права</w:t>
      </w:r>
    </w:p>
    <w:p>
      <w:pPr>
        <w:pStyle w:val="34"/>
        <w:spacing w:before="0" w:after="0"/>
        <w:ind w:lef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оверенное лицо имеет право: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 запрашивать и получать от руководителя и иных должностных лиц структурного подразделения информацию по социально-трудовым вопросам, состоянии условий охраны труда и техники безопасности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 удостоверять своей подписью мотивированное мнение вышестоящего коллегиального выборного профсоюзного органа о привлечении работников к сверхурочным работам, работам в выходные и нерабочие праздничные дни в случаях, предусмотренных трудовым законодательством, в том числе при направлении и возвращении из командировки в выходные дни, с указанием даты и номера протокола заседания вышестоящего коллегиального выборного профсоюзного органа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.3 обращаться в вышестоящий выборный профсоюзный орган с ходатайством об отмене в установленном порядке работодателем распоряжений и иных нормативных актов, ухудшающих условия труда, противоречащих трудовому законодательству, законодательству об охране труда, а также о выявленных нарушениях законодательства о труде, законодательства об охране труда, сокрытии фактов несчастных случаев на производстве и профессиональных заболе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 на предоставление времени для выполнения общественных обязанностей в интересах коллектива, а также времени для краткосрочной профсоюзной учёбы (до пяти дней), для участия в работе съездов, пленумов, конференций, заседаний профсоюзного комит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 на предоставление гарантий и льгот, предусмотренных Трудовым кодексом РФ  и коллективным договором общества, организации.</w:t>
      </w:r>
    </w:p>
    <w:p>
      <w:pPr>
        <w:pStyle w:val="34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4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 Ответственность</w:t>
      </w:r>
    </w:p>
    <w:p>
      <w:pPr>
        <w:pStyle w:val="34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Доверенное лицо несет ответственность:</w:t>
      </w:r>
    </w:p>
    <w:p>
      <w:pPr>
        <w:pStyle w:val="34"/>
        <w:spacing w:before="0" w:after="0"/>
        <w:ind w:left="0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1 за выполнение требований Устава ГМПР, Устава ППО Группы                       ПАО «ММК» ГМПР, регламента работы ППО Группы ПАО «ММК» ГМПР, действующего законодательства РФ, настоящего Положения, сохранность документов и правильность ведения делопроизводства.</w:t>
      </w:r>
    </w:p>
    <w:p>
      <w:pPr>
        <w:pStyle w:val="Normal"/>
        <w:shd w:fill="FFFFFF" w:val="clear"/>
        <w:ind w:firstLine="851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6.2 за </w:t>
      </w:r>
      <w:r>
        <w:rPr>
          <w:sz w:val="28"/>
          <w:szCs w:val="28"/>
        </w:rPr>
        <w:t>разглашение конфиденциальной  информации;</w:t>
      </w:r>
    </w:p>
    <w:p>
      <w:pPr>
        <w:pStyle w:val="Normal"/>
        <w:shd w:fill="FFFFFF" w:val="clear"/>
        <w:ind w:firstLine="851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6.3 </w:t>
      </w:r>
      <w:r>
        <w:rPr>
          <w:sz w:val="28"/>
          <w:szCs w:val="28"/>
        </w:rPr>
        <w:t>за достоверность и своевременность предоставленной информации;</w:t>
      </w:r>
    </w:p>
    <w:p>
      <w:pPr>
        <w:pStyle w:val="Normal"/>
        <w:shd w:fill="FFFFFF" w:val="clear"/>
        <w:ind w:firstLine="851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6.4 </w:t>
      </w:r>
      <w:r>
        <w:rPr>
          <w:sz w:val="28"/>
          <w:szCs w:val="28"/>
        </w:rPr>
        <w:t>за правильное ведение учета членов профсоюза, своевременное внесение изменений в раздел «Члены профсоюза» информационной системы управления «Логистика ресурсов»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pacing w:val="2"/>
          <w:sz w:val="28"/>
          <w:szCs w:val="28"/>
        </w:rPr>
        <w:t xml:space="preserve">6.5 </w:t>
      </w:r>
      <w:r>
        <w:rPr>
          <w:sz w:val="28"/>
          <w:szCs w:val="28"/>
        </w:rPr>
        <w:t>за хранение учетных карточек, заявлений о приеме в члены профсоюза, о согласии на обработку  персональных данных члена профсоюза и об  удержании членских профсоюзны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 за своевременное размещение и обновление информации на стендах;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6.7 </w:t>
      </w:r>
      <w:r>
        <w:rPr>
          <w:bCs/>
          <w:sz w:val="28"/>
          <w:szCs w:val="28"/>
          <w:lang w:val="ru-RU"/>
        </w:rPr>
        <w:t xml:space="preserve">за выполнение </w:t>
      </w:r>
      <w:r>
        <w:rPr>
          <w:sz w:val="28"/>
          <w:szCs w:val="28"/>
          <w:lang w:val="ru-RU"/>
        </w:rPr>
        <w:t xml:space="preserve">решений вышестоящих </w:t>
      </w:r>
      <w:r>
        <w:rPr>
          <w:sz w:val="28"/>
          <w:szCs w:val="28"/>
        </w:rPr>
        <w:t xml:space="preserve">коллегиальных </w:t>
      </w:r>
      <w:r>
        <w:rPr>
          <w:sz w:val="28"/>
          <w:szCs w:val="28"/>
          <w:lang w:val="ru-RU"/>
        </w:rPr>
        <w:t>профсоюзных органов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8 за выполнение решений, принятых на семинаре председателей профсоюзных комитетов, доверенных лиц членов профсоюза, совещании у председателя профсоюзного комитета структурного подразделений в соответствии с протоколами;</w:t>
      </w:r>
    </w:p>
    <w:p>
      <w:pPr>
        <w:pStyle w:val="Normal"/>
        <w:shd w:fill="FFFFFF" w:val="clear"/>
        <w:ind w:firstLine="851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6.9 за ведение делопроизводства в соответствии с утвержденным перечнем.</w:t>
      </w:r>
    </w:p>
    <w:p>
      <w:pPr>
        <w:pStyle w:val="34"/>
        <w:spacing w:before="0" w:after="0"/>
        <w:ind w:left="0" w:hanging="0"/>
        <w:rPr>
          <w:bCs/>
          <w:spacing w:val="2"/>
          <w:sz w:val="28"/>
          <w:szCs w:val="28"/>
          <w:lang w:val="ru-RU"/>
        </w:rPr>
      </w:pPr>
      <w:r>
        <w:rPr>
          <w:bCs/>
          <w:spacing w:val="2"/>
          <w:sz w:val="28"/>
          <w:szCs w:val="28"/>
          <w:lang w:val="ru-RU"/>
        </w:rPr>
      </w:r>
    </w:p>
    <w:p>
      <w:pPr>
        <w:pStyle w:val="34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284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офсоюзного комитета</w:t>
        <w:tab/>
        <w:tab/>
        <w:t xml:space="preserve">     Б. М. Семенов</w:t>
      </w:r>
      <w:r>
        <w:br w:type="page"/>
      </w:r>
    </w:p>
    <w:p>
      <w:pPr>
        <w:pStyle w:val="Normal"/>
        <w:jc w:val="right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284"/>
          <w:tab w:val="left" w:pos="720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документов доверенного лица членов профсою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ГМПР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ППО Группы ПАО «ММК» ГМПР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оверенном лице членов профсоюза структурного подраздел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ламент работы ППО Группы ПАО «ММК» ГМПР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ллективный договор обществ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тчетно-выборного собрания (конференции) профсоюзной организации структурного подраздел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 приёма-передачи дел в связи с освобождением от обязанностей доверенного лица членов профсоюз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тчетно-выборных собраний в профгруппах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ки профгрупоргов, уполномоченных по охране труд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ы собраний членов профсоюз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работников, не являющихся членами профсоюз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тные карточки членов профсоюз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Заявления о приеме в члены профсоюза, заявления о согласии на обработку персональных данных члена профсоюза (если заявления не передаются в профсоюзный комитет структурного подразделения), заявления об удержании членских профсоюзных взносов (если заявления не передаются работнику по труду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выдачи профсоюзных билетов и регистрации заявлений на удержание   членских профсоюзных взносо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заявлений о прекращении удержании членских профсоюзных взносов и об исключении из членов профсоюз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ы передачи заявлений работников на перечисление членских профсоюзных взносов (если заявления передаются работнику по труду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ы передачи заявлений работников о прекращении удержании членских профсоюзных взносов и об исключении из членов профсоюз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Акты изъятия учетных карточек, заявлений о приеме в члены профсоюза, о согласии на обработку  персональных данных члена профсоюза, на удержание членских профсоюзных взносов, о прекращении удержании членских профсоюзных взносов и об исключении из членов профсоюз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я вышестоящих профсоюзных органов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ртальные планы работы профсоюзного комитета ППО Группы                   ПАО «ММК» ГМПР, профсоюзного комитета структурного подразделени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урнал регистрации приема членов профсоюз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о повышении эффективности процесса распределения путевок среди работников подразделений ПАО «ММК» и организаций Группы                   ПАО «ММК», входящих в ППО Группы ПАО «ММК» ГМПР,  состав комиссии по распределению направлений и путевок, </w:t>
      </w:r>
      <w:r>
        <w:rPr>
          <w:bCs/>
          <w:sz w:val="28"/>
          <w:szCs w:val="28"/>
        </w:rPr>
        <w:t>Журнал регистрации заявлений на выделение направления (путевки) на РВЛ (СКЛ) и факта выделения направления (путевки) на РВЛ (СКЛ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заявлений членов профсоюза на оказание материальной помощ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заявлений членов профсоюза на выдачу талонов на стоматологические услуг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в электронном виде списки детей работников от 0 до 18 лет, информация о многодетных семьях, о семьях, потерявших кормильца, о детях с ограниченными возможностями, о детях, идущих в 1-й класс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семинаров председателей профсоюзных комитетов, доверенных лиц членов профсоюза, совещаний у председателя профсоюзного комитета структурного подраз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Документы, перечисленные в п.п 2, 4, 19, 20, 26 могут быть в электронном виде.</w:t>
      </w:r>
      <w:r>
        <w:br w:type="page"/>
      </w:r>
    </w:p>
    <w:p>
      <w:pPr>
        <w:pStyle w:val="Normal"/>
        <w:jc w:val="right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right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рофсоюзный комитет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spacing w:lineRule="auto" w:line="360"/>
        <w:ind w:left="3372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труктурного подразделения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ind w:left="4720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должность, фамилия, имя, отче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4"/>
        <w:spacing w:lineRule="auto" w:line="360" w:before="0" w:after="0"/>
        <w:jc w:val="center"/>
        <w:rPr/>
      </w:pPr>
      <w:r>
        <w:rPr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ГМПР. Обязуюсь выполнять Устав ГМПР, Устав ППО  Группы ПАО «ММК» ГМП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ый №  _________________ Дата поступления на работу 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___________ №  ____________, дата выдачи 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 ИНН _______________ СНИЛС 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р лицевого счета в КУБ АО 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екс, домашний адре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исан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аю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5440" w:firstLine="68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 20 _____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НА ОБРАБОТКУ  ПЕРСОНАЛЬНЫХ ДАННЫХ ЧЛЕНА ПРОФСОЮЗА</w:t>
      </w:r>
    </w:p>
    <w:p>
      <w:pPr>
        <w:pStyle w:val="ConsPlusNonformat"/>
        <w:tabs>
          <w:tab w:val="clear" w:pos="284"/>
          <w:tab w:val="lef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284"/>
          <w:tab w:val="left" w:pos="907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ПО Группы ПАО «ММК» ГМПР</w:t>
      </w:r>
    </w:p>
    <w:p>
      <w:pPr>
        <w:pStyle w:val="ConsPlusNonformat"/>
        <w:tabs>
          <w:tab w:val="clear" w:pos="284"/>
          <w:tab w:val="left" w:pos="907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,</w:t>
      </w:r>
    </w:p>
    <w:p>
      <w:pPr>
        <w:pStyle w:val="ConsPlusNonformat"/>
        <w:tabs>
          <w:tab w:val="clear" w:pos="284"/>
          <w:tab w:val="left" w:pos="9072" w:leader="none"/>
        </w:tabs>
        <w:ind w:firstLine="467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tabs>
          <w:tab w:val="clear" w:pos="284"/>
          <w:tab w:val="left" w:pos="907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</w:t>
      </w:r>
    </w:p>
    <w:p>
      <w:pPr>
        <w:pStyle w:val="ConsPlusNonformat"/>
        <w:tabs>
          <w:tab w:val="clear" w:pos="284"/>
          <w:tab w:val="left" w:pos="907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,</w:t>
      </w:r>
    </w:p>
    <w:p>
      <w:pPr>
        <w:pStyle w:val="ConsPlusNonformat"/>
        <w:tabs>
          <w:tab w:val="clear" w:pos="284"/>
          <w:tab w:val="left" w:pos="9072" w:leader="none"/>
        </w:tabs>
        <w:ind w:firstLine="396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регистрации указывается с почтовым индексом)</w:t>
      </w:r>
    </w:p>
    <w:p>
      <w:pPr>
        <w:pStyle w:val="ConsPlusNonformat"/>
        <w:tabs>
          <w:tab w:val="clear" w:pos="284"/>
          <w:tab w:val="left" w:pos="907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№ ____________ выдан __________________</w:t>
      </w:r>
    </w:p>
    <w:p>
      <w:pPr>
        <w:pStyle w:val="ConsPlusNonformat"/>
        <w:tabs>
          <w:tab w:val="clear" w:pos="284"/>
          <w:tab w:val="left" w:pos="9072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</w:r>
    </w:p>
    <w:p>
      <w:pPr>
        <w:pStyle w:val="ConsPlusNonformat"/>
        <w:tabs>
          <w:tab w:val="clear" w:pos="284"/>
          <w:tab w:val="left" w:pos="9072" w:leader="none"/>
        </w:tabs>
        <w:ind w:firstLine="396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выдачи и наименование органа, выдавшего документ)</w:t>
      </w:r>
    </w:p>
    <w:p>
      <w:pPr>
        <w:pStyle w:val="ConsPlusNonformat"/>
        <w:tabs>
          <w:tab w:val="clear" w:pos="284"/>
          <w:tab w:val="left" w:pos="9072" w:leader="none"/>
          <w:tab w:val="left" w:pos="14175" w:leader="none"/>
        </w:tabs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 в _________________________________________________</w:t>
      </w:r>
    </w:p>
    <w:p>
      <w:pPr>
        <w:pStyle w:val="ConsPlusNonformat"/>
        <w:tabs>
          <w:tab w:val="clear" w:pos="284"/>
          <w:tab w:val="left" w:pos="9072" w:leader="none"/>
        </w:tabs>
        <w:ind w:firstLine="5812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есто  работ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Я,_______________________________________________________________________________, в соответствии со ст.9 Федерального закона от 27.07.2006 №152-ФЗ «О персональных данных» в целях защиты моих интересов, доступа к информационным ресурсам, а также организации социальной поддержки, оздоровления, отдыха  моей семьи, поощрения и других мероприятий  в соответствии с Уставом  ГМПР, Уставом ППО Группы ПАО «ММК» ГМПР, даю  согласие ППО Группы ПАО «ММК» ГМПР, расположенной  по  адресу: г. Магнитогорск, ул. Кирова, д. 72, на автоматизированную, с использованием средств автоматизации или без использования таких средств обработку моих персональных данных: фамилии, имени, отчества, года, месяца, даты и места рождения, адреса, семейного положения, образования, профессии, должности, специальности, номеров служебных, домашних и мобильных телефонов, адресов служебной электронной почты, персональных данных членов моей семьи (фамилии, имени, отчества, года, месяца, даты рождения), трудовом стаже, паспортные данные, ИНН, заработной плате, социальных льготах,                            № лицевого счета в банке,  личный, табельный номер, документы связанные с трудовой деятельностью,  фотографии и иные сведения, относящиеся к персональным данным члена профсоюза, рекомендации, характеристики и т.п.</w:t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/>
        <w:t xml:space="preserve">Первичная профсоюзная организация Группы ПАО «ММК» ГМПР может совершать с моими персональными данными и персональными данными моей семьи следующие действия: сбор, систематизацию, накопление, хранение, уточнение (обновление, изменение), использование (в рамках защиты моих интересов, трудовых отношений, для осуществления выплат через банки, использования на информационных ресурсах ППО Группы ПАО «ММК» ГМПР, а также для взаимодействия с профсоюзными комитетами структурных подразделений, ПАО «ММК», Группой ПАО «ММК», ООО «ММК-Информсервис», Банком «КУБ» (АО) и др. организаций), передачу вышестоящим профсоюзным органам, обезличивание, блокирование, уничтожение, а также размещение в средствах массовой информации, информационной системе «Логистика ресурсов», моих персональных данных: фамилии, имени, отчества, должности, номеров служебных и мобильных телефонов, адресов служебной электронной почты, адресов моих рабочих мест, фото- и видеоматериалов. </w:t>
      </w:r>
    </w:p>
    <w:p>
      <w:pPr>
        <w:pStyle w:val="Normal"/>
        <w:jc w:val="both"/>
        <w:rPr/>
      </w:pPr>
      <w:r>
        <w:rPr/>
        <w:t xml:space="preserve">Согласен (-на) с тем, что ППО Группы ПАО «ММК» ГМПР или ее представители имеют право проверить достоверность предоставленных мной персональных данных через любые доступные источники, не запрещенные законодательством Российской Федерации. </w:t>
      </w:r>
    </w:p>
    <w:p>
      <w:pPr>
        <w:pStyle w:val="Normal"/>
        <w:jc w:val="both"/>
        <w:rPr/>
      </w:pPr>
      <w:r>
        <w:rPr/>
        <w:t>Срок, в течение которого действует согласие, - со дня вступления в профсоюз и в течение 3 лет со дня выхода из профсоюза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отзыва согласия - согласие может быть отозвано на основании заявления в письменной форме.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ind w:firstLine="793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, дата)</w:t>
      </w:r>
    </w:p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 №  3</w:t>
      </w:r>
    </w:p>
    <w:p>
      <w:pPr>
        <w:pStyle w:val="Normal"/>
        <w:ind w:firstLine="720"/>
        <w:jc w:val="right"/>
        <w:rPr/>
      </w:pPr>
      <w:r>
        <w:rPr/>
        <w:t>_________________________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10608"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 И.О.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ичный №  ________________________</w:t>
      </w:r>
    </w:p>
    <w:p>
      <w:pPr>
        <w:pStyle w:val="Normal"/>
        <w:ind w:left="2880" w:firstLine="720"/>
        <w:jc w:val="right"/>
        <w:rPr>
          <w:sz w:val="28"/>
          <w:szCs w:val="28"/>
        </w:rPr>
      </w:pPr>
      <w:r>
        <w:rPr>
          <w:position w:val="6"/>
          <w:sz w:val="28"/>
          <w:szCs w:val="28"/>
        </w:rPr>
        <w:t>Наименование, шифр цеха _________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фсоюзный билет № _________________________</w:t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 xml:space="preserve">Прошу ежемесячно удерживать из моей заработной платы членские профсоюзные взносы в размере 1% от начисленной заработной платы и перечислять на расчетный счет ППО Групп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О «ММК»  ГМПР с «___» _____ 20__ г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13440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о регистрации заявления: №  _____ от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профсоюз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веренного лица членов профсоюза) 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 Работники ПАО «ММК» пишут заявление на имя директора по персоналу, работники обществ Группы ПАО «ММК», муниципальных предприятий – на имя руководителя организации или руководителя структурного подразделения организации, ответственного за начисление заработной платы.</w:t>
      </w:r>
    </w:p>
    <w:p>
      <w:pPr>
        <w:pStyle w:val="Normal"/>
        <w:jc w:val="both"/>
        <w:rPr/>
      </w:pPr>
      <w:r>
        <w:rPr/>
        <w:t>2. Заявления регистрируются в журнале учета выдачи профсоюзных билетов и регистрации заявлений на удержание членских профсоюзных взносов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би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drawing>
          <wp:inline distT="0" distB="0" distL="0" distR="0">
            <wp:extent cx="8961120" cy="2865120"/>
            <wp:effectExtent l="0" t="0" r="0" b="0"/>
            <wp:docPr id="1" name="Проф бил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ф бил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spacing w:val="2"/>
          <w:sz w:val="28"/>
          <w:szCs w:val="28"/>
        </w:rPr>
        <w:t>Приложение № 5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Журнала учета выдачи профсоюзных билето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 об удержании членских профсоюзных взносов</w:t>
      </w:r>
    </w:p>
    <w:p>
      <w:pPr>
        <w:pStyle w:val="Normal"/>
        <w:jc w:val="right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7"/>
        <w:gridCol w:w="2511"/>
        <w:gridCol w:w="1545"/>
        <w:gridCol w:w="1672"/>
        <w:gridCol w:w="1631"/>
        <w:gridCol w:w="1974"/>
        <w:gridCol w:w="1925"/>
        <w:gridCol w:w="157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члены профсоюз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  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ельный) ном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фбил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 биле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да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держании член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взно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 профсоюз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pacing w:val="2"/>
          <w:sz w:val="28"/>
          <w:szCs w:val="28"/>
          <w:lang w:val="en-US"/>
        </w:rPr>
      </w:pPr>
      <w:r>
        <w:rPr>
          <w:bCs/>
          <w:spacing w:val="2"/>
          <w:sz w:val="28"/>
          <w:szCs w:val="28"/>
          <w:lang w:val="en-US"/>
        </w:rPr>
      </w:r>
    </w:p>
    <w:p>
      <w:pPr>
        <w:pStyle w:val="Normal"/>
        <w:jc w:val="right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 №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ая учётная карточка члена профсою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07" w:gutter="0" w:header="0" w:top="107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9867900" cy="5379720"/>
            <wp:effectExtent l="0" t="0" r="0" b="0"/>
            <wp:wrapSquare wrapText="bothSides"/>
            <wp:docPr id="2" name="Screenshot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shot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 № 7</w:t>
      </w:r>
    </w:p>
    <w:p>
      <w:pPr>
        <w:pStyle w:val="Normal"/>
        <w:jc w:val="right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3"/>
        <w:gridCol w:w="5088"/>
      </w:tblGrid>
      <w:tr>
        <w:trPr>
          <w:trHeight w:val="2443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ПО Группы ПАО «ММК» ГМ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№  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. Магнитогорс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учетных карточек членов профсоюз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й о приеме в члены профсоюза, о согласии на обработку  персональных данных члена профсоюз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Настоящий акт составлен в том, что ___________________________________________________________________________ 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ИО полностью, должность передающего)</w:t>
      </w:r>
    </w:p>
    <w:p>
      <w:pPr>
        <w:pStyle w:val="Normal"/>
        <w:jc w:val="both"/>
        <w:rPr/>
      </w:pPr>
      <w:r>
        <w:rPr>
          <w:sz w:val="28"/>
          <w:szCs w:val="28"/>
        </w:rPr>
        <w:t>переданы учетные карточки членов профсоюза, заявления о приеме в члены профсоюза, о согласии на обработку  персональных данных члена профсоюза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ИО полностью, должность принимающег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оличестве _____________________________________ штук по следующему списку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(прописью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90"/>
        <w:gridCol w:w="156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члена профсоюз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учетной карточк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лен в 2-х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дающ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ные карточки и заявления</w:t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имающ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ные карточки и заявления</w:t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имечание:</w:t>
      </w:r>
    </w:p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pacing w:val="2"/>
        </w:rPr>
      </w:pPr>
      <w:r>
        <w:rPr/>
        <w:t xml:space="preserve">Акт составляется при переходе членов профсоюза из одного структурного подразделения в другое не позднее 7 рабочих дней. </w:t>
      </w:r>
    </w:p>
    <w:p>
      <w:pPr>
        <w:pStyle w:val="Normal"/>
        <w:jc w:val="right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 № 8</w:t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3"/>
        <w:gridCol w:w="5088"/>
      </w:tblGrid>
      <w:tr>
        <w:trPr>
          <w:trHeight w:val="3620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ПО Группы ПАО «ММК» ГМ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союз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наименование подраздел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№ 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. Магнитогорс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заявлений работников на перечисление членских профсоюзных взносо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</w:rPr>
        <w:t>Настоящий акт составлен в том, что 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полностью, должность передающего зая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ны заявления работников _________________________________________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числение членских профсоюзных взн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полностью, должность принимающего зая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личестве ____________________________________________________ штук </w:t>
      </w:r>
      <w:r>
        <w:rPr>
          <w:sz w:val="28"/>
          <w:szCs w:val="28"/>
          <w:vertAlign w:val="superscript"/>
        </w:rPr>
        <w:t xml:space="preserve">                                           </w:t>
      </w:r>
    </w:p>
    <w:p>
      <w:pPr>
        <w:pStyle w:val="Normal"/>
        <w:ind w:left="4080" w:firstLine="6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едующему списку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738"/>
        <w:gridCol w:w="1983"/>
        <w:gridCol w:w="167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(для общест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(табельный) номер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 в 3-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в организационный отдел ППО Группы ПАО «ММК» ГМ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кз. – председателю профсоюзного комитета структурного подраз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кз. – работнику по труду структурного подразделения (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ющий заявления</w:t>
        <w:tab/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щий заявления</w:t>
        <w:tab/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:</w:t>
      </w:r>
    </w:p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pacing w:val="2"/>
        </w:rPr>
      </w:pPr>
      <w:r>
        <w:rPr/>
        <w:t>Акт составляется ежемесячно до 1 числа следующего месяца.</w:t>
      </w:r>
    </w:p>
    <w:p>
      <w:pPr>
        <w:pStyle w:val="Normal"/>
        <w:jc w:val="right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 №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______________________________________</w:t>
      </w:r>
      <w:r>
        <w:rPr>
          <w:b/>
        </w:rPr>
        <w:t>*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>
          <w:b/>
        </w:rPr>
        <w:t xml:space="preserve">В профсоюзный комитет </w:t>
      </w:r>
      <w:r>
        <w:rPr/>
        <w:t>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наименование структурного подразделения)</w:t>
      </w:r>
    </w:p>
    <w:p>
      <w:pPr>
        <w:pStyle w:val="Normal"/>
        <w:jc w:val="right"/>
        <w:rPr/>
      </w:pPr>
      <w:r>
        <w:rPr/>
        <w:t>от 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ind w:left="4828" w:firstLine="284"/>
        <w:jc w:val="center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(должность, фамилия, имя, отчество)</w:t>
      </w:r>
    </w:p>
    <w:p>
      <w:pPr>
        <w:pStyle w:val="Normal"/>
        <w:jc w:val="right"/>
        <w:rPr/>
      </w:pPr>
      <w:r>
        <w:rPr/>
        <w:t>Профсоюзный билет № __________________,</w:t>
      </w:r>
    </w:p>
    <w:p>
      <w:pPr>
        <w:pStyle w:val="Normal"/>
        <w:jc w:val="right"/>
        <w:rPr/>
      </w:pPr>
      <w:r>
        <w:rPr/>
        <w:t>личный (табельный) № __________________,</w:t>
      </w:r>
    </w:p>
    <w:p>
      <w:pPr>
        <w:pStyle w:val="Normal"/>
        <w:jc w:val="right"/>
        <w:rPr/>
      </w:pPr>
      <w:r>
        <w:rPr/>
        <w:t>наименование, шифр цеха</w:t>
      </w:r>
      <w:r>
        <w:rPr>
          <w:position w:val="6"/>
        </w:rPr>
        <w:t xml:space="preserve"> ________________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/>
        <w:t xml:space="preserve">Прошу </w:t>
      </w:r>
      <w:r>
        <w:rPr>
          <w:lang w:val="ru-RU"/>
        </w:rPr>
        <w:t>не</w:t>
      </w:r>
      <w:r>
        <w:rPr/>
        <w:t xml:space="preserve"> удерживать из моей заработной платы членские профсоюзные взносы в размере 1% от начисленной заработной платы </w:t>
      </w:r>
      <w:r>
        <w:rPr>
          <w:lang w:val="ru-RU"/>
        </w:rPr>
        <w:t xml:space="preserve"> и </w:t>
      </w:r>
      <w:r>
        <w:rPr/>
        <w:t>исключить меня из членов ГМПР</w:t>
      </w:r>
      <w:r>
        <w:rPr>
          <w:lang w:val="ru-RU"/>
        </w:rPr>
        <w:t xml:space="preserve">                                </w:t>
      </w:r>
      <w:r>
        <w:rPr/>
        <w:t>с «___» _____ 20__ года.</w:t>
      </w:r>
    </w:p>
    <w:p>
      <w:pPr>
        <w:pStyle w:val="Normal"/>
        <w:ind w:firstLine="851"/>
        <w:jc w:val="both"/>
        <w:rPr/>
      </w:pPr>
      <w:r>
        <w:rPr/>
        <w:t>Данным заявлением подтверждаю, что:</w:t>
      </w:r>
    </w:p>
    <w:p>
      <w:pPr>
        <w:pStyle w:val="Normal"/>
        <w:ind w:firstLine="851"/>
        <w:jc w:val="both"/>
        <w:rPr/>
      </w:pPr>
      <w:r>
        <w:rPr/>
        <w:t>1 расторжение со мной трудового договора по инициативе работодателя будет проходить без мотивированного мнения профсоюзного комитета ППО Группы ПАО «ММК» ГМПР;</w:t>
      </w:r>
    </w:p>
    <w:p>
      <w:pPr>
        <w:pStyle w:val="Normal"/>
        <w:ind w:firstLine="851"/>
        <w:jc w:val="both"/>
        <w:rPr/>
      </w:pPr>
      <w:r>
        <w:rPr/>
        <w:t>2 не нуждаюсь в защите социально-трудовых прав и интересов;</w:t>
      </w:r>
    </w:p>
    <w:p>
      <w:pPr>
        <w:pStyle w:val="Normal"/>
        <w:ind w:firstLine="851"/>
        <w:jc w:val="both"/>
        <w:rPr/>
      </w:pPr>
      <w:r>
        <w:rPr/>
        <w:t>3 отказываюсь:</w:t>
      </w:r>
    </w:p>
    <w:p>
      <w:pPr>
        <w:pStyle w:val="Normal"/>
        <w:ind w:firstLine="851"/>
        <w:jc w:val="both"/>
        <w:rPr/>
      </w:pPr>
      <w:r>
        <w:rPr/>
        <w:t>3.1 обращаться в профсоюзный комитет по поводу предоставления льгот и гарантий по коллективному договору;</w:t>
      </w:r>
    </w:p>
    <w:p>
      <w:pPr>
        <w:pStyle w:val="Normal"/>
        <w:ind w:firstLine="851"/>
        <w:jc w:val="both"/>
        <w:rPr/>
      </w:pPr>
      <w:r>
        <w:rPr/>
        <w:t xml:space="preserve">3.2 обращаться в любой профсоюзный орган за советом и помощью, с вопросами, заявлениями и предложениями, требовать ответа по ним по существу;   </w:t>
      </w:r>
    </w:p>
    <w:p>
      <w:pPr>
        <w:pStyle w:val="Normal"/>
        <w:ind w:firstLine="851"/>
        <w:jc w:val="both"/>
        <w:rPr/>
      </w:pPr>
      <w:r>
        <w:rPr/>
        <w:t>3.3 получать бесплатную правовую помощь профсоюза по защите своих прав и интересов по вопросам индивидуальных трудовых и связанных с трудом отношений, в том числе в государственных и судебных органах, общественных, коммерческих и иных организациях;</w:t>
      </w:r>
    </w:p>
    <w:p>
      <w:pPr>
        <w:pStyle w:val="Normal"/>
        <w:tabs>
          <w:tab w:val="clear" w:pos="284"/>
          <w:tab w:val="left" w:pos="0" w:leader="none"/>
        </w:tabs>
        <w:ind w:firstLine="851"/>
        <w:jc w:val="both"/>
        <w:rPr/>
      </w:pPr>
      <w:r>
        <w:rPr/>
        <w:t xml:space="preserve">3.4 получать материальную помощь от </w:t>
      </w:r>
      <w:r>
        <w:rPr>
          <w:szCs w:val="28"/>
        </w:rPr>
        <w:t xml:space="preserve">профсоюзного комитета </w:t>
      </w:r>
      <w:r>
        <w:rPr/>
        <w:t>в связи непредвиденными ситуациями, повлекшими за собой тяжелое материальное положение;</w:t>
      </w:r>
    </w:p>
    <w:p>
      <w:pPr>
        <w:pStyle w:val="Normal"/>
        <w:tabs>
          <w:tab w:val="clear" w:pos="284"/>
          <w:tab w:val="left" w:pos="0" w:leader="none"/>
        </w:tabs>
        <w:ind w:firstLine="851"/>
        <w:jc w:val="both"/>
        <w:rPr/>
      </w:pPr>
      <w:r>
        <w:rPr/>
        <w:t>3.5 быть членом КВП;</w:t>
      </w:r>
    </w:p>
    <w:p>
      <w:pPr>
        <w:pStyle w:val="Normal"/>
        <w:tabs>
          <w:tab w:val="clear" w:pos="284"/>
          <w:tab w:val="left" w:pos="0" w:leader="none"/>
        </w:tabs>
        <w:ind w:firstLine="851"/>
        <w:jc w:val="both"/>
        <w:rPr/>
      </w:pPr>
      <w:r>
        <w:rPr/>
        <w:t>3.6 пользоваться другими правами члена профсоюза.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ind w:left="5440" w:firstLine="680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jc w:val="right"/>
        <w:rPr/>
      </w:pPr>
      <w:r>
        <w:rPr/>
        <w:t>«____» _______________ 20 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а о регистрации заявления: №  _____ от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дседателя профсоюзного комитета</w:t>
      </w:r>
    </w:p>
    <w:p>
      <w:pPr>
        <w:pStyle w:val="Normal"/>
        <w:jc w:val="both"/>
        <w:rPr/>
      </w:pPr>
      <w:r>
        <w:rPr/>
        <w:t>(доверенного лица членов профсоюза) структурного подразделения</w:t>
      </w:r>
    </w:p>
    <w:p>
      <w:pPr>
        <w:pStyle w:val="Normal"/>
        <w:rPr>
          <w:b/>
          <w:b/>
        </w:rPr>
      </w:pPr>
      <w:r>
        <w:rPr>
          <w:b/>
        </w:rPr>
        <w:t>*Примечание:</w:t>
      </w:r>
    </w:p>
    <w:p>
      <w:pPr>
        <w:pStyle w:val="Normal"/>
        <w:jc w:val="both"/>
        <w:rPr/>
      </w:pPr>
      <w:r>
        <w:rPr/>
        <w:t>1. Работники ПАО «ММК» пишут заявление на имя директора по персоналу, работники обществ Группы ПАО «ММК», муниципальных предприятий – на имя руководителя организации или руководителя структурного подразделения организации, ответственного за начисление заработной платы.</w:t>
      </w:r>
    </w:p>
    <w:p>
      <w:pPr>
        <w:sectPr>
          <w:type w:val="nextPage"/>
          <w:pgSz w:w="11906" w:h="16838"/>
          <w:pgMar w:left="1418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2. Заявление составляется в 2-х экземплярах: 1 экз. – председателю профсоюзного комитета структурного подразделения, 2 экз. – работнику по труду структурного подразделения (производства, общества) и  регистрируется в журнале регистрации заявлений о прекращении удержании членских профсоюзных взносов и об исключении из членов профсоюза.</w:t>
      </w:r>
    </w:p>
    <w:p>
      <w:pPr>
        <w:pStyle w:val="Normal"/>
        <w:spacing w:lineRule="auto" w:line="360"/>
        <w:jc w:val="right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 №  10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 регистрации заявлений о прекращении удержании членских профсоюзных взн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ключении из членов профсоюза</w:t>
      </w:r>
    </w:p>
    <w:p>
      <w:pPr>
        <w:pStyle w:val="Normal"/>
        <w:jc w:val="right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86"/>
        <w:gridCol w:w="2685"/>
        <w:gridCol w:w="1533"/>
        <w:gridCol w:w="1655"/>
        <w:gridCol w:w="1847"/>
        <w:gridCol w:w="2865"/>
        <w:gridCol w:w="182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ротокола об исключении из членов профсоюз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         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(табельный) номе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 член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 № 11</w:t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3"/>
        <w:gridCol w:w="5088"/>
      </w:tblGrid>
      <w:tr>
        <w:trPr>
          <w:trHeight w:val="3620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ПО Группы ПАО «ММК» ГМ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союз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наименование подраздел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№ 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. Магнитогорс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заявлений работников о прекращении удержании членских профсоюзных взносов и об исключении из членов профсоюз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</w:rPr>
        <w:t>Настоящий акт составлен в том, что 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полностью, должность передающего зая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ны заявления работников _________________________________________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удержании членских профсоюзных взносов и об исключении из членов профсоюза 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sz w:val="28"/>
          <w:szCs w:val="28"/>
          <w:vertAlign w:val="superscript"/>
        </w:rPr>
        <w:t>(ФИО полностью, должность принимающего зая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личестве ____________________________________________________ штук </w:t>
      </w:r>
      <w:r>
        <w:rPr>
          <w:sz w:val="28"/>
          <w:szCs w:val="28"/>
          <w:vertAlign w:val="superscript"/>
        </w:rPr>
        <w:t xml:space="preserve">                                           </w:t>
      </w:r>
    </w:p>
    <w:p>
      <w:pPr>
        <w:pStyle w:val="Normal"/>
        <w:ind w:left="4080" w:firstLine="6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едующему списку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737"/>
        <w:gridCol w:w="1983"/>
        <w:gridCol w:w="167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для общест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(табельный) номер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 в 3-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в организационный отдел ППО Группы ПАО «ММК» ГМ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кз. – председателю профсоюзного комитета структурного подраз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кз. – работнику по труду структурного подразделения (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ющий заявления</w:t>
        <w:tab/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щий заявления</w:t>
        <w:tab/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:</w:t>
      </w:r>
    </w:p>
    <w:p>
      <w:pPr>
        <w:sectPr>
          <w:type w:val="nextPage"/>
          <w:pgSz w:w="11906" w:h="16838"/>
          <w:pgMar w:left="1418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Акт составляется в течении 3-х рабочих дней после принятия профсоюзным комитетом структурного подразделения решения об исключении из членов профсоюза</w:t>
      </w:r>
    </w:p>
    <w:p>
      <w:pPr>
        <w:pStyle w:val="Normal"/>
        <w:jc w:val="right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 №  12</w:t>
      </w:r>
    </w:p>
    <w:p>
      <w:pPr>
        <w:pStyle w:val="Normal"/>
        <w:jc w:val="right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3"/>
        <w:gridCol w:w="5088"/>
      </w:tblGrid>
      <w:tr>
        <w:trPr>
          <w:trHeight w:val="4027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ПО Группы ПАО «ММК» ГМ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союз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наименование подраздел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№ 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. Магнитогорс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ъятия учетных карточек, заявлений о приеме в члены профсоюза, о согласии на обработку  персональных данных члена профсоюза, на удержание членских профсоюзных взносов, о прекращении удержании членских профсоюзных взносов и об исключении из членов профсоюз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ий акт составлен в том, что 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полностью председателя профсоюзного комитета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ы учетные карточки и заявления работников _________________________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  <w:vertAlign w:val="superscript"/>
        </w:rPr>
        <w:t>(наименование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полностью, должность доверенного лица членов профсоюза структурного подразд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личестве ____________________________________________________ штук </w:t>
      </w:r>
      <w:r>
        <w:rPr>
          <w:sz w:val="28"/>
          <w:szCs w:val="28"/>
          <w:vertAlign w:val="superscript"/>
        </w:rPr>
        <w:t xml:space="preserve">                                           </w:t>
      </w:r>
    </w:p>
    <w:p>
      <w:pPr>
        <w:pStyle w:val="Normal"/>
        <w:ind w:left="4080" w:firstLine="6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едующему списку: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89"/>
        <w:gridCol w:w="2356"/>
        <w:gridCol w:w="191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профсоюз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бельный) номе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фбиле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 в 2-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з. – председателю профсоюзного комитета структурного подраз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кз. – доверенному лицу членов профсоюза 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>подпись</w:t>
        <w:tab/>
        <w:tab/>
        <w:tab/>
        <w:tab/>
        <w:t>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енное лицо членов профсоюза</w:t>
        <w:tab/>
        <w:tab/>
        <w:tab/>
        <w:tab/>
        <w:tab/>
        <w:t>подпись</w:t>
        <w:tab/>
        <w:tab/>
        <w:tab/>
        <w:tab/>
        <w:t>И.О. Фамилия</w:t>
      </w:r>
    </w:p>
    <w:p>
      <w:pPr>
        <w:pStyle w:val="Normal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 №  13</w:t>
      </w:r>
    </w:p>
    <w:p>
      <w:pPr>
        <w:pStyle w:val="Normal"/>
        <w:jc w:val="right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3"/>
        <w:gridCol w:w="5088"/>
      </w:tblGrid>
      <w:tr>
        <w:trPr>
          <w:trHeight w:val="4027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ПО Группы ПАО «ММК» ГМ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союз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наименование подраздел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№ 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г. Магнитогорс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я учетных карточек, заявлений о приеме в члены профсоюза, о согласии на обработку  персональных данных члена профсоюза, на удержание членских профсоюзных взносов, о прекращении удержании членских профсоюзных взносов и об исключении из членов профсоюз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ей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нициалы –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амилия, инициалы –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Фамилия, инициалы – член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ставлен настоящий акт об уничтожении учетных карточек, заявлений о приеме в члены профсоюза, о согласии на обработку персональных данных члена профсоюза, на удержание членских профсоюзных взносов, о прекращении удержании членских профсоюзных взносов и об исключении из членов профсоюза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06"/>
        <w:gridCol w:w="1545"/>
        <w:gridCol w:w="2006"/>
        <w:gridCol w:w="1692"/>
        <w:gridCol w:w="178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профсою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(табельный) ном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фбил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нятия с профуче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сего подлежит уничтожению _______________ учетных карточек и заявлений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  <w:tab/>
        <w:t>(количество прописью)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 в 2-х экземплярах: 1 экз. – у председателя профсоюзного комитета структурного подразделения, 2 экз. – в ППО Группы ПАО «ММК» ГМ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ab/>
        <w:t>подпись</w:t>
        <w:tab/>
        <w:tab/>
        <w:tab/>
        <w:tab/>
        <w:tab/>
        <w:t>Фамилия, иниц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ab/>
        <w:tab/>
        <w:tab/>
        <w:tab/>
        <w:tab/>
        <w:tab/>
        <w:tab/>
        <w:t>подпись</w:t>
        <w:tab/>
        <w:tab/>
        <w:tab/>
        <w:tab/>
        <w:tab/>
        <w:t>Фамилия, инициалы</w:t>
      </w:r>
    </w:p>
    <w:p>
      <w:pPr>
        <w:pStyle w:val="Normal"/>
        <w:ind w:firstLine="283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ь</w:t>
        <w:tab/>
        <w:tab/>
        <w:tab/>
        <w:tab/>
        <w:tab/>
        <w:t>Фамилия, инициалы</w:t>
      </w:r>
      <w:bookmarkStart w:id="0" w:name="RANGE!A1%3AI20"/>
      <w:bookmarkEnd w:id="0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588" w:right="70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  <w:bCs/>
      <w:spacing w:val="-3"/>
      <w:sz w:val="24"/>
      <w:szCs w:val="24"/>
    </w:rPr>
  </w:style>
  <w:style w:type="character" w:styleId="WW8Num1z1">
    <w:name w:val="WW8Num1z1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2 Знак"/>
    <w:qFormat/>
    <w:rPr>
      <w:sz w:val="28"/>
    </w:rPr>
  </w:style>
  <w:style w:type="character" w:styleId="Extendedtextshort">
    <w:name w:val="extended-text__short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284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righ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normal1">
    <w:name w:val="consnormal"/>
    <w:basedOn w:val="Normal"/>
    <w:qFormat/>
    <w:pPr/>
    <w:rPr/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Cs w:val="20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8">
    <w:name w:val="Основной текст1"/>
    <w:basedOn w:val="17"/>
    <w:qFormat/>
    <w:pPr/>
    <w:rPr/>
  </w:style>
  <w:style w:type="paragraph" w:styleId="312">
    <w:name w:val="Заголовок 31"/>
    <w:basedOn w:val="17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Цитата"/>
    <w:basedOn w:val="Normal"/>
    <w:qFormat/>
    <w:pPr>
      <w:ind w:left="720" w:right="51" w:firstLine="720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ahoma" w:hAnsi="Tahoma" w:cs="Tahoma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right"/>
    </w:pPr>
    <w:rPr>
      <w:rFonts w:ascii="Tahoma" w:hAnsi="Tahoma" w:cs="Tahoma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shd w:fill="FFFF99" w:val="clear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3">
    <w:name w:val="xl153"/>
    <w:basedOn w:val="Normal"/>
    <w:qFormat/>
    <w:pPr>
      <w:spacing w:before="280" w:after="280"/>
    </w:pPr>
    <w:rPr>
      <w:sz w:val="22"/>
      <w:szCs w:val="22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73">
    <w:name w:val="xl173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9">
    <w:name w:val="xl179"/>
    <w:basedOn w:val="Normal"/>
    <w:qFormat/>
    <w:pPr>
      <w:spacing w:before="280" w:after="280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88">
    <w:name w:val="xl188"/>
    <w:basedOn w:val="Normal"/>
    <w:qFormat/>
    <w:pPr>
      <w:spacing w:before="280" w:after="280"/>
      <w:jc w:val="center"/>
    </w:pPr>
    <w:rPr>
      <w:color w:val="FF0000"/>
      <w:sz w:val="16"/>
      <w:szCs w:val="1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5">
    <w:name w:val="xl195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196">
    <w:name w:val="xl196"/>
    <w:basedOn w:val="Normal"/>
    <w:qFormat/>
    <w:pPr>
      <w:spacing w:before="280" w:after="280"/>
      <w:jc w:val="right"/>
    </w:pPr>
    <w:rPr>
      <w:color w:val="FF0000"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hd w:fill="FFFF99" w:val="clear"/>
      <w:spacing w:before="280" w:after="280"/>
    </w:pPr>
    <w:rPr>
      <w:color w:val="FF0000"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FF0000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00">
    <w:name w:val="xl20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10">
    <w:name w:val="xl210"/>
    <w:basedOn w:val="Normal"/>
    <w:qFormat/>
    <w:pPr>
      <w:shd w:fill="FFFF99" w:val="clear"/>
      <w:spacing w:before="280" w:after="280"/>
    </w:pPr>
    <w:rPr>
      <w:color w:val="FF0000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17">
    <w:name w:val="xl217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228">
    <w:name w:val="xl228"/>
    <w:basedOn w:val="Normal"/>
    <w:qFormat/>
    <w:pPr>
      <w:spacing w:before="280" w:after="280"/>
    </w:pPr>
    <w:rPr>
      <w:rFonts w:ascii="Arial Narrow" w:hAnsi="Arial Narrow" w:cs="Arial Narrow"/>
      <w:color w:val="FF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31">
    <w:name w:val="xl231"/>
    <w:basedOn w:val="Normal"/>
    <w:qFormat/>
    <w:pPr>
      <w:spacing w:before="280" w:after="280"/>
      <w:jc w:val="center"/>
    </w:pPr>
    <w:rPr/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53">
    <w:name w:val="xl253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58">
    <w:name w:val="xl258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59">
    <w:name w:val="xl259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60">
    <w:name w:val="xl26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65">
    <w:name w:val="xl2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9">
    <w:name w:val="xl269"/>
    <w:basedOn w:val="Normal"/>
    <w:qFormat/>
    <w:pPr>
      <w:spacing w:before="280" w:after="280"/>
      <w:jc w:val="right"/>
    </w:pPr>
    <w:rPr>
      <w:rFonts w:ascii="Arial Narrow" w:hAnsi="Arial Narrow" w:cs="Arial Narrow"/>
      <w:sz w:val="22"/>
      <w:szCs w:val="22"/>
    </w:rPr>
  </w:style>
  <w:style w:type="paragraph" w:styleId="Xl270">
    <w:name w:val="xl270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74">
    <w:name w:val="xl274"/>
    <w:basedOn w:val="Normal"/>
    <w:qFormat/>
    <w:pPr>
      <w:pBdr>
        <w:top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8">
    <w:name w:val="xl278"/>
    <w:basedOn w:val="Normal"/>
    <w:qFormat/>
    <w:pP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80">
    <w:name w:val="xl280"/>
    <w:basedOn w:val="Normal"/>
    <w:qFormat/>
    <w:pPr>
      <w:pBdr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81">
    <w:name w:val="xl28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83">
    <w:name w:val="xl283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84">
    <w:name w:val="xl284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93">
    <w:name w:val="xl2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94">
    <w:name w:val="xl294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1">
    <w:name w:val="xl3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04">
    <w:name w:val="xl304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7">
    <w:name w:val="xl307"/>
    <w:basedOn w:val="Normal"/>
    <w:qFormat/>
    <w:pPr>
      <w:spacing w:before="280" w:after="280"/>
      <w:textAlignment w:val="center"/>
    </w:pPr>
    <w:rPr>
      <w:i/>
      <w:iCs/>
      <w:sz w:val="22"/>
      <w:szCs w:val="22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10">
    <w:name w:val="xl310"/>
    <w:basedOn w:val="Normal"/>
    <w:qFormat/>
    <w:pPr>
      <w:pBdr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14">
    <w:name w:val="xl3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17">
    <w:name w:val="xl31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9">
    <w:name w:val="xl31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3">
    <w:name w:val="xl3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0">
    <w:name w:val="xl3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333">
    <w:name w:val="xl33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4">
    <w:name w:val="xl334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color w:val="FF0000"/>
      <w:sz w:val="22"/>
      <w:szCs w:val="22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39">
    <w:name w:val="xl3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0">
    <w:name w:val="xl3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4">
    <w:name w:val="xl344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2"/>
      <w:szCs w:val="22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6">
    <w:name w:val="xl3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7">
    <w:name w:val="xl34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48">
    <w:name w:val="xl348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top"/>
    </w:pPr>
    <w:rPr>
      <w:sz w:val="22"/>
      <w:szCs w:val="22"/>
    </w:rPr>
  </w:style>
  <w:style w:type="paragraph" w:styleId="Xl349">
    <w:name w:val="xl34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0">
    <w:name w:val="xl35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1">
    <w:name w:val="xl3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2">
    <w:name w:val="xl352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353">
    <w:name w:val="xl3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54">
    <w:name w:val="xl35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5">
    <w:name w:val="xl3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6">
    <w:name w:val="xl35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357">
    <w:name w:val="xl3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58">
    <w:name w:val="xl358"/>
    <w:basedOn w:val="Normal"/>
    <w:qFormat/>
    <w:pPr>
      <w:spacing w:before="280" w:after="280"/>
      <w:jc w:val="center"/>
    </w:pPr>
    <w:rPr>
      <w:color w:val="FF0000"/>
      <w:sz w:val="22"/>
      <w:szCs w:val="22"/>
    </w:rPr>
  </w:style>
  <w:style w:type="paragraph" w:styleId="Xl359">
    <w:name w:val="xl359"/>
    <w:basedOn w:val="Normal"/>
    <w:qFormat/>
    <w:pPr>
      <w:spacing w:before="280" w:after="280"/>
      <w:textAlignment w:val="top"/>
    </w:pPr>
    <w:rPr/>
  </w:style>
  <w:style w:type="paragraph" w:styleId="Xl360">
    <w:name w:val="xl3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362">
    <w:name w:val="xl3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3">
    <w:name w:val="xl3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64">
    <w:name w:val="xl36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6">
    <w:name w:val="xl3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7">
    <w:name w:val="xl367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69">
    <w:name w:val="xl3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70">
    <w:name w:val="xl370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71">
    <w:name w:val="xl3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2">
    <w:name w:val="xl3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3">
    <w:name w:val="xl3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74">
    <w:name w:val="xl3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76">
    <w:name w:val="xl3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8">
    <w:name w:val="xl3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80">
    <w:name w:val="xl3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spacing w:before="280" w:after="280"/>
      <w:jc w:val="right"/>
    </w:pPr>
    <w:rPr/>
  </w:style>
  <w:style w:type="paragraph" w:styleId="Xl382">
    <w:name w:val="xl382"/>
    <w:basedOn w:val="Normal"/>
    <w:qFormat/>
    <w:pPr>
      <w:spacing w:before="280" w:after="280"/>
    </w:pPr>
    <w:rPr/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384">
    <w:name w:val="xl3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6">
    <w:name w:val="xl38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7">
    <w:name w:val="xl387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388">
    <w:name w:val="xl3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390">
    <w:name w:val="xl3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393">
    <w:name w:val="xl39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95">
    <w:name w:val="xl395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396">
    <w:name w:val="xl39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97">
    <w:name w:val="xl39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98">
    <w:name w:val="xl39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99">
    <w:name w:val="xl399"/>
    <w:basedOn w:val="Normal"/>
    <w:qFormat/>
    <w:pP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00">
    <w:name w:val="xl40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2">
    <w:name w:val="xl4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03">
    <w:name w:val="xl4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4">
    <w:name w:val="xl4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5">
    <w:name w:val="xl40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6">
    <w:name w:val="xl4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8">
    <w:name w:val="xl4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9">
    <w:name w:val="xl4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0">
    <w:name w:val="xl4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2">
    <w:name w:val="xl41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14">
    <w:name w:val="xl414"/>
    <w:basedOn w:val="Normal"/>
    <w:qFormat/>
    <w:pP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415">
    <w:name w:val="xl4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416">
    <w:name w:val="xl4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7">
    <w:name w:val="xl41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8">
    <w:name w:val="xl41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19">
    <w:name w:val="xl419"/>
    <w:basedOn w:val="Normal"/>
    <w:qFormat/>
    <w:pP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0">
    <w:name w:val="xl420"/>
    <w:basedOn w:val="Normal"/>
    <w:qFormat/>
    <w:pPr>
      <w:spacing w:before="280" w:after="280"/>
      <w:textAlignment w:val="top"/>
    </w:pPr>
    <w:rPr>
      <w:rFonts w:ascii="Arial Narrow" w:hAnsi="Arial Narrow" w:cs="Arial Narrow"/>
      <w:color w:val="0066CC"/>
      <w:sz w:val="22"/>
      <w:szCs w:val="22"/>
    </w:rPr>
  </w:style>
  <w:style w:type="paragraph" w:styleId="Xl421">
    <w:name w:val="xl4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22">
    <w:name w:val="xl4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4">
    <w:name w:val="xl4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5">
    <w:name w:val="xl425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426">
    <w:name w:val="xl42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27">
    <w:name w:val="xl42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28">
    <w:name w:val="xl428"/>
    <w:basedOn w:val="Normal"/>
    <w:qFormat/>
    <w:pP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429">
    <w:name w:val="xl429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0">
    <w:name w:val="xl430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1">
    <w:name w:val="xl4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432">
    <w:name w:val="xl432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3">
    <w:name w:val="xl433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34">
    <w:name w:val="xl434"/>
    <w:basedOn w:val="Normal"/>
    <w:qFormat/>
    <w:pPr>
      <w:pBdr>
        <w:top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435">
    <w:name w:val="xl43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6">
    <w:name w:val="xl4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7">
    <w:name w:val="xl4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438">
    <w:name w:val="xl4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color w:val="0066CC"/>
      <w:sz w:val="22"/>
      <w:szCs w:val="22"/>
    </w:rPr>
  </w:style>
  <w:style w:type="paragraph" w:styleId="Xl439">
    <w:name w:val="xl43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440">
    <w:name w:val="xl4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1">
    <w:name w:val="xl4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44">
    <w:name w:val="xl4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45">
    <w:name w:val="xl445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46">
    <w:name w:val="xl4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8">
    <w:name w:val="xl4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9">
    <w:name w:val="xl44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szCs w:val="22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  <w:sz w:val="20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35:00Z</dcterms:created>
  <dc:creator>Dneprovskiy</dc:creator>
  <dc:description/>
  <cp:keywords/>
  <dc:language>en-US</dc:language>
  <cp:lastModifiedBy>Оксана Викторовна</cp:lastModifiedBy>
  <cp:lastPrinted>2022-08-03T06:47:00Z</cp:lastPrinted>
  <dcterms:modified xsi:type="dcterms:W3CDTF">2022-08-03T06:39:00Z</dcterms:modified>
  <cp:revision>4</cp:revision>
  <dc:subject/>
  <dc:title>Профсоюзный комитет первичной профсоюзной  организации работников</dc:title>
</cp:coreProperties>
</file>