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 присвоении почетного звания «Трудовая династия ПАО «ММК» в 2023 году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9.06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9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3"/>
        <w:gridCol w:w="4532"/>
      </w:tblGrid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присвоении почетного                      звания «Трудовая династия                    ПАО «ММК» в 2023 году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ия 2023 года руководителей и профсоюзных комитетов подразделений ПАО «ММК» и обществ Группы ПАО «ММК» на подтверждение и присвоение почетного звания «Трудовая династия                           ПАО «ММК» в соответствии с Положением о почетном звании «Трудовая династия ПАО «ММК» (коллективный договор ПАО «ММК» на 2021-2023 годы)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677"/>
          <w:tab w:val="clear" w:pos="9355"/>
          <w:tab w:val="center" w:pos="4153" w:leader="none"/>
          <w:tab w:val="right" w:pos="8306" w:leader="none"/>
        </w:tabs>
        <w:ind w:firstLine="720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Подтвердить почетное звание «Трудовая династия ПАО «ММК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настиям (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).</w:t>
      </w:r>
    </w:p>
    <w:p>
      <w:pPr>
        <w:pStyle w:val="Header"/>
        <w:widowControl/>
        <w:tabs>
          <w:tab w:val="clear" w:pos="4677"/>
          <w:tab w:val="clear" w:pos="9355"/>
          <w:tab w:val="center" w:pos="4153" w:leader="none"/>
          <w:tab w:val="right" w:pos="8306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widowControl/>
        <w:tabs>
          <w:tab w:val="clear" w:pos="4677"/>
          <w:tab w:val="clear" w:pos="9355"/>
          <w:tab w:val="center" w:pos="4153" w:leader="none"/>
          <w:tab w:val="right" w:pos="8306" w:leader="none"/>
        </w:tabs>
        <w:ind w:firstLine="720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исвоить почетное звание «Трудовая династия ПАО «ММК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настиям (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).</w:t>
      </w:r>
    </w:p>
    <w:p>
      <w:pPr>
        <w:pStyle w:val="Header"/>
        <w:widowControl/>
        <w:tabs>
          <w:tab w:val="clear" w:pos="4677"/>
          <w:tab w:val="clear" w:pos="9355"/>
          <w:tab w:val="center" w:pos="4153" w:leader="none"/>
          <w:tab w:val="right" w:pos="830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tabs>
          <w:tab w:val="clear" w:pos="4677"/>
          <w:tab w:val="clear" w:pos="9355"/>
          <w:tab w:val="center" w:pos="4153" w:leader="none"/>
          <w:tab w:val="right" w:pos="8306" w:leader="none"/>
        </w:tabs>
        <w:ind w:firstLine="72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твердить список глав трудовых династий 2023 года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3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М. Семенов</w:t>
      </w:r>
    </w:p>
    <w:p>
      <w:pPr>
        <w:pStyle w:val="Style20"/>
        <w:ind w:firstLine="10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0"/>
        <w:ind w:firstLine="10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офсоюзного комитета</w:t>
      </w:r>
    </w:p>
    <w:p>
      <w:pPr>
        <w:pStyle w:val="Style20"/>
        <w:ind w:firstLine="102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ar-SA"/>
        </w:rPr>
        <w:t>19.06.2023 № 92-1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overflowPunct w:val="true"/>
        <w:autoSpaceDE w:val="true"/>
        <w:ind w:hanging="0"/>
        <w:jc w:val="center"/>
        <w:rPr/>
      </w:pPr>
      <w:r>
        <w:rPr>
          <w:sz w:val="24"/>
          <w:szCs w:val="24"/>
        </w:rPr>
        <w:t xml:space="preserve">Список работников публичного акционерного общества «Магнитогорский металлургический комбинат» и  обществ Группы ПАО «ММК», представленных к </w:t>
      </w:r>
      <w:r>
        <w:rPr>
          <w:b/>
          <w:bCs/>
          <w:sz w:val="24"/>
          <w:szCs w:val="24"/>
        </w:rPr>
        <w:t>подтверждению</w:t>
      </w:r>
      <w:r>
        <w:rPr>
          <w:sz w:val="24"/>
          <w:szCs w:val="24"/>
        </w:rPr>
        <w:t xml:space="preserve"> почетного звания «Трудовая династия ПАО «ММК» в </w:t>
      </w:r>
      <w:r>
        <w:rPr>
          <w:b/>
          <w:bCs/>
          <w:sz w:val="24"/>
          <w:szCs w:val="24"/>
        </w:rPr>
        <w:t>2023</w:t>
      </w:r>
      <w:r>
        <w:rPr>
          <w:sz w:val="24"/>
          <w:szCs w:val="24"/>
        </w:rPr>
        <w:t xml:space="preserve"> год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05"/>
        <w:gridCol w:w="2917"/>
        <w:gridCol w:w="2640"/>
        <w:gridCol w:w="6"/>
        <w:gridCol w:w="1236"/>
        <w:gridCol w:w="12"/>
        <w:gridCol w:w="1672"/>
        <w:gridCol w:w="15"/>
        <w:gridCol w:w="1512"/>
        <w:gridCol w:w="12"/>
        <w:gridCol w:w="1375"/>
        <w:gridCol w:w="6"/>
      </w:tblGrid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одразделение,  где работают члены династи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долж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ПАО «ММ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года династи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МАХМУТОВЫ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хмутов Рауф Раис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К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лектро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хмутова Зульфия Низамо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 ЛОО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химического анализ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хмутов Ильдар Рауф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 доменный це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вой доменной печ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убайдуллина Лиана Рауфо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МК-Учетный центр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убайдуллин Радмир Мусае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 управление ГОП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 стаж работ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 ПЕГОВЫ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гов Александр Борис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МК-МЕТИЗ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холодноштамповочного оборуд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гова Наталья Никола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МК-МЕТИЗ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льщ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гов Сергей Александр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МК-МЕТИЗ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овщик на горячей штамповк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гова Линара Равило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МК-МЕТИЗ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р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гов Дмитрий Александр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МК-МЕТИЗ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ладчик холодно-штамповочного оборуд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 стаж работ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ПЮР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юро Вячеслав Виктор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К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лесарь по рем. и обсл. автома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юро Оксана Анатоль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ЦВ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 диспетчерского оборуд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аврова Екатерина Вячеславо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ЦВ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авров Геннадий Михайл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 кислородны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мпрессорных установо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ычкова Юлия Вячеславо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РК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конструкт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 стаж работ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РОГОЗИНЫ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гозина Марина Георги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РК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гозин Виктор Анатолье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РК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щи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гозин Виталий Виктор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РК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танков с программным управлением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огозин Игорь Виктор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РК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огозина Екатерина Олего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РК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на участках основного производств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 стаж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год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САБИТОВЫ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абитова Виктория Анатоль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МК-МЕТИЗ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по перемещению сырь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битов Гамир Гумир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МК-МЕТИЗ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битов Тимур Гумир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МК-МЕТИЗ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чик холодновысадочных автомато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битов Чингиз Гумир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МК-МЕТИЗ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чик холодновысадочных автомато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абитов Гумир Габдинур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К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 стаж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лет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СИВОХИНЫ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вохин Алексей Дмитрие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Р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вохин Дмитрий Алексее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Р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ивохина Татьяна Серге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Р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ран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ивохин Вячеслав Алексее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 локомотивный це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тепловоз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ивохина Кристина Игор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 ЦЛ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в ПЧМ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 стаж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ле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 СМИРНОВЫ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мирнова Татьяна Ивано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 ЦВ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ыданова Анастасия Андре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 ЦЛ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химического анализ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ыданов Евгений Олег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лаксервис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й мастер участк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еркова Олеся Андре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 ЦЛ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химического анализ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ерков Юрий Виктор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гнеупор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 стаж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год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СОКОЛОВЫ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колова Лариса Ридеро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МК-МЕТИ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боратории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колов Александр Алексее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МК-МЕТИ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колов Алексей Александр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МК-МЕТИ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колова Юлия Серге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МК-МЕТИ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-хими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Шестакова Елена Александро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МК-МЕТИЗ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 стаж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 год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СТРОБЫКИНЫ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быкина Ирина Рафаило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 ЛПЦ-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елировщик металл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обыкин Валерий Федор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К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обыкин Евгений Валерье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 цех эксплуат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оленко Ксения Валерь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 ЛПЦ-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елировщик металл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оленко Илья Игоре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 ЛПЦ-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 стаж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ле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ТЕЛЕВСКИХ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левский Сергей Василье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ПО Группы                          ПАО «ММК» ГМП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 металлургических цехов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левская Татьяна Геннадь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 управление персонал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левский Алексей Сергее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 ЭСП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левская Кристина Анатоль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 ОК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в ПЧМ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еслова Светлана Серге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 ОК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в ПЧМ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 стаж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ле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Style20"/>
        <w:ind w:firstLine="10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0"/>
        <w:ind w:firstLine="102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офсоюзного комитета</w:t>
      </w:r>
    </w:p>
    <w:p>
      <w:pPr>
        <w:pStyle w:val="Normal"/>
        <w:ind w:left="7938" w:hanging="0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eastAsia="ar-SA"/>
        </w:rPr>
        <w:t>19.06.2023 № 92-1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6274" w:leader="none"/>
        </w:tabs>
        <w:overflowPunct w:val="true"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работников публичного акционерного общества «Магнитогорский металлургический комбинат»  и</w:t>
      </w:r>
    </w:p>
    <w:p>
      <w:pPr>
        <w:pStyle w:val="Normal"/>
        <w:widowControl/>
        <w:tabs>
          <w:tab w:val="clear" w:pos="708"/>
          <w:tab w:val="left" w:pos="6274" w:leader="none"/>
        </w:tabs>
        <w:overflowPunct w:val="true"/>
        <w:autoSpaceDE w:val="true"/>
        <w:ind w:hanging="0"/>
        <w:jc w:val="center"/>
        <w:rPr/>
      </w:pPr>
      <w:r>
        <w:rPr>
          <w:sz w:val="24"/>
          <w:szCs w:val="24"/>
        </w:rPr>
        <w:t xml:space="preserve">обществ Группы ПАО «ММК», представленных  к </w:t>
      </w:r>
      <w:r>
        <w:rPr>
          <w:b/>
          <w:bCs/>
          <w:sz w:val="24"/>
          <w:szCs w:val="24"/>
        </w:rPr>
        <w:t>присвоению</w:t>
      </w:r>
      <w:r>
        <w:rPr>
          <w:sz w:val="24"/>
          <w:szCs w:val="24"/>
        </w:rPr>
        <w:t xml:space="preserve"> почетного звания «Трудовая династия ПАО «ММК» в </w:t>
      </w:r>
      <w:r>
        <w:rPr>
          <w:b/>
          <w:bCs/>
          <w:sz w:val="24"/>
          <w:szCs w:val="24"/>
        </w:rPr>
        <w:t>2023</w:t>
      </w:r>
      <w:r>
        <w:rPr>
          <w:sz w:val="24"/>
          <w:szCs w:val="24"/>
        </w:rPr>
        <w:t xml:space="preserve"> году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51"/>
        <w:gridCol w:w="2934"/>
        <w:gridCol w:w="2654"/>
        <w:gridCol w:w="1257"/>
        <w:gridCol w:w="1675"/>
        <w:gridCol w:w="1536"/>
        <w:gridCol w:w="1336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одразделение,  где работают члены династ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долж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ПАО «ММК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года династия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ЗАБОЛОТНИ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болотний Евгений Юрь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 ЦЖ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электрово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болотняя Светлана Василь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ЦКМСЧ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болотний Артем Евгень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гнеупор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болотний Даниил Евгень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 ЦЖ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электровоз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болотняя Елизавета Александ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 цех эксплуат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сдатчик груза и багаж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 стаж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 КОНЕВЦЕВЫ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евцев Александр Анатоль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 ЦУПХП КХ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перегон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евцев Владимир Александр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 КИПи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евцева Светлана Алекс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КИПи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евцев Виктор Александр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 ЛПЦ-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ста 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евцева Анастасия Александ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МЗПВ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щ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 стаж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МАНЦУРОВЫ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нцуров Валерий Петро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лаксервис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нцуров Дмитрий Валерь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лаксервис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нцуров Александр Валерь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лаксервис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анцуров Михаил Валерь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лаксервис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нцурова Екатерина Роберт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лаксервис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качеств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л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НАЛИМОВЫ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имов Андрей Геннадь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ех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имова Алена Владимиро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ЧУ ПАО «ММК» ДКМ им. С.Орджоникидз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лимов Дмитрий Андре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ихалина Анастасия Андреев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ихалин Дмитрий Игореви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К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 стаж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го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ind w:firstLine="10206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10206"/>
        <w:rPr>
          <w:sz w:val="24"/>
          <w:szCs w:val="24"/>
        </w:rPr>
      </w:pPr>
      <w:r>
        <w:rPr>
          <w:sz w:val="24"/>
          <w:szCs w:val="24"/>
        </w:rPr>
        <w:t>к постановлению профсоюзного комитета</w:t>
      </w:r>
    </w:p>
    <w:p>
      <w:pPr>
        <w:pStyle w:val="Normal"/>
        <w:ind w:firstLine="10206"/>
        <w:rPr>
          <w:sz w:val="24"/>
          <w:szCs w:val="24"/>
        </w:rPr>
      </w:pPr>
      <w:r>
        <w:rPr>
          <w:sz w:val="24"/>
          <w:szCs w:val="24"/>
        </w:rPr>
        <w:t>от 19.06.2023 № 92-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глав Трудовых династий в 2023 год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33"/>
        <w:gridCol w:w="2931"/>
        <w:gridCol w:w="2795"/>
        <w:gridCol w:w="1396"/>
        <w:gridCol w:w="1815"/>
        <w:gridCol w:w="1336"/>
      </w:tblGrid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цех, где работают  главы династ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фессия, долж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ПАО «ММК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года династия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отний Евгений Юрье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 ЦЖ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электровоз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цев Александр Анатолье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 ЦУПХП КХ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перегон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цуров Валерий Петро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лаксервис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тов Рауф Раисо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К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лектрони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мов Андрей Геннадье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К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цех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гов Александр Борисо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МК-МЕТИЗ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холодноштамповочного оборуд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о Вячеслав Викторо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К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лесарь по рем. и обсл. автомат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Марина Георги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РК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това Виктория Анатолье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МК-МЕТИЗ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по перемещению сырь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охин Алексей Дмитрие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РК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атьяна Иван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 ЦВ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ариса Ридер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МК-МЕТИЗ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борат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быкина Ирина Рафаиловн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О «ММК» ЛПЦ-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елировщик метал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ский Сергей Васильеви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ПО Группы                   ПАО «ММК»ГМП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 металлургических цех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07:00Z</dcterms:created>
  <dc:creator>Samorodov</dc:creator>
  <dc:description/>
  <cp:keywords/>
  <dc:language>en-US</dc:language>
  <cp:lastModifiedBy>Пользователь</cp:lastModifiedBy>
  <cp:lastPrinted>2023-06-15T15:37:00Z</cp:lastPrinted>
  <dcterms:modified xsi:type="dcterms:W3CDTF">2023-06-20T09:31:00Z</dcterms:modified>
  <cp:revision>5</cp:revision>
  <dc:subject/>
  <dc:title/>
</cp:coreProperties>
</file>