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О внесении изменений в Коллективный договор                                                    ООО «ММК-Информсервис» на 2019-2021 годы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 О внесении изменений в Коллективный договор ООО «ММК-ПРАВО» на 2020-2022 годы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О внесении изменений в Коллективный договор ООО «Санаторий Юбилейный» на 2020-2022 годы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 О внесении изменений в Коллективный договор ООО «Абзаково» на 2020-2022 годы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5. О внесении изменений в Коллективный договор ООО «УК «ММК-Курорт» на 2020-2022 годы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6. О внесении изменений в Коллективный договор ООО «Ремпуть» на 2021-2023 годы</w:t>
      </w:r>
    </w:p>
    <w:p>
      <w:pPr>
        <w:pStyle w:val="Normal"/>
        <w:ind w:firstLine="851"/>
        <w:rPr/>
      </w:pPr>
      <w:r>
        <w:rPr>
          <w:szCs w:val="28"/>
        </w:rPr>
        <w:t>7. О внесении дополнений в Коллективный договор                                                МП трест «Теплофикация» на 2016-2019 годы, продленного до 2022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firstLine="709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4.08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7-1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                              в Коллективный договор                           ООО «ММК-Информсервис» на 2019-2021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 целью снижения рисков распространения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Пункт 5.13.1 раздела 5 «Оплата труда» коллективного договора                         ООО «ММК-Информсервис» на 2019-2021 годы изложить в новой редакции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«5.13.1</w:t>
        <w:tab/>
        <w:t>По письменному заявлению работника и на основании приказа директора предоставлять работникам дополнительный нерабочий день после прохождения каждого этапа вакцинации от новой коронавирусной инфекции COVID-19, с сохранением средней заработной платы и места работы (должности). Оплата производится после предоставления работником справки медицинской организации, подтверждающей прохождение этапов вакцинации от коронавируса, или сертификата профилактической прививки от COVID-19 с портала Госуслуг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firstLine="709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4.08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                              в Коллективный договор                           ООО «ММК-ПРАВО» на 2020-2022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целью снижения рисков распространения новой коронавирусной инфекции (COVID-2019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Пункт 5.13.1 раздела 5 «Оплата труда» коллективного договора                         ООО «ММК-ПРАВО» на 2020-2022 год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«5.13.1</w:t>
        <w:tab/>
        <w:t>По письменному заявлению работника и на основании приказа директора предоставлять работникам дополнительный нерабочий день после прохождения каждого этапа вакцинации от новой коронавирусной инфекции COVID-19, с сохранением средней заработной платы и места работы (должности). Оплата производится после предоставления работником справки медицинской организации, подтверждающей прохождение этапов вакцинации от коронавируса, или сертификата профилактической прививки от COVID-19 с портала Госуслуг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jc w:val="center"/>
        <w:rPr>
          <w:szCs w:val="28"/>
        </w:rPr>
      </w:pPr>
      <w:r>
        <w:rPr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4.08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 xml:space="preserve">157-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                               в Коллективный договор                            ООО «Санаторий Юбилейный» на 2020-2022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 целью снижения рисков распространения новой коронавирусной инфекции (COVID-2019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 xml:space="preserve">1 Пункт раздела 5 «Оплата труда» коллективного договора                                ООО «Санаторий Юбилейный» на 2020-2022 годы, регламентирующий порядок предоставления работникам дополнительного нерабочего дня в связи с прохождением вакцинации от нов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>-19,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«По письменному заявлению работника и на основании приказа директора ООО «Управляющая компания «ММК-Курорт» предоставлять работникам дополнительный нерабочий день после прохождения каждого этапа вакцинации от новой коронавирусной инфекции COVID-19, с сохранением средней заработной платы и места работы (должности). Оплата производится после предоставления работником справки медицинской организации, подтверждающей прохождение этапов вакцинации от коронавируса, или сертификата профилактической прививки от COVID-19 с портала Госуслуг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jc w:val="center"/>
        <w:rPr>
          <w:szCs w:val="28"/>
        </w:rPr>
      </w:pPr>
      <w:r>
        <w:rPr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4.08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 xml:space="preserve">157-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 внесении изменений                                 в Коллективный договор                             ООО «Абзаково» на 2020-2022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 целью снижения рисков распространения новой коронавирусной инфекции (COVID-2019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bookmarkStart w:id="0" w:name="_Hlk67306440"/>
      <w:r>
        <w:rPr>
          <w:szCs w:val="28"/>
        </w:rPr>
        <w:t xml:space="preserve">1 Пункт раздела 5 «Оплата труда» коллективного договора                                            ООО «Абзаково» на 2020-2022 годы, регламентирующий порядок предоставления работникам дополнительного нерабочего дня в связи с прохождением вакцинации от нов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>-19,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bookmarkStart w:id="1" w:name="_Hlk67306440"/>
      <w:r>
        <w:rPr>
          <w:szCs w:val="28"/>
        </w:rPr>
        <w:t>«По письменному заявлению работника и на основании приказа директора ООО «Управляющая компания «ММК-Курорт» предоставлять работникам дополнительный нерабочий день после прохождения каждого этапа вакцинации от новой коронавирусной инфекции COVID-19, с сохранением средней заработной платы и места работы (должности). Оплата производится после предоставления работником справки медицинской организации, подтверждающей прохождение этапов вакцинации от коронавируса, или сертификата профилактической прививки от COVID-19 с портала Госуслуг».</w:t>
      </w:r>
      <w:bookmarkEnd w:id="1"/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jc w:val="center"/>
        <w:rPr>
          <w:szCs w:val="28"/>
        </w:rPr>
      </w:pPr>
      <w:r>
        <w:rPr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4.08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 xml:space="preserve">157-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 внесении изменений                               в Коллективный договор                             ООО «УК «ММК-Курорт» на 2020-2022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 целью снижения рисков распространения новой коронавирусной инфекции (COVID-2019)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 xml:space="preserve">1 Пункт раздела 5 «Оплата труда» коллективного договора                                     ООО «УК ММК-Курорт» на 2020-2022 годы, регламентирующий порядок предоставления работникам дополнительного нерабочего дня в связи с прохождением вакцинации от нов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>-19,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«По письменному заявлению работника и на основании приказа директора ООО «Управляющая компания «ММК-Курорт» предоставлять работникам дополнительный нерабочий день после прохождения каждого этапа вакцинации от новой коронавирусной инфекции COVID-19, с сохранением средней заработной платы и места работы (должности). Оплата производится после предоставления работником справки медицинской организации, подтверждающей прохождение этапов вакцинации от коронавируса, или сертификата профилактической прививки от COVID-19 с портала Госуслуг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jc w:val="center"/>
        <w:rPr>
          <w:szCs w:val="28"/>
        </w:rPr>
      </w:pPr>
      <w:r>
        <w:rPr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4.08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 xml:space="preserve">157-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 внесении изменений                               в Коллективный договор                             ООО «Ремпуть» на 2021-2023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С целью снижения рисков распространения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2019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851"/>
        <w:rPr>
          <w:szCs w:val="28"/>
        </w:rPr>
      </w:pPr>
      <w:r>
        <w:rPr>
          <w:szCs w:val="28"/>
        </w:rPr>
        <w:t>Пункт 5.12.2 раздела 5 «Оплата труда» коллективного договора                         ООО «Ремпуть» на 2021-2023 годы изложить в новой редакции:</w:t>
      </w:r>
    </w:p>
    <w:p>
      <w:pPr>
        <w:pStyle w:val="Normal"/>
        <w:widowControl/>
        <w:ind w:firstLine="851"/>
        <w:rPr>
          <w:szCs w:val="28"/>
        </w:rPr>
      </w:pPr>
      <w:r>
        <w:rPr>
          <w:szCs w:val="28"/>
        </w:rPr>
        <w:t>«5.12.2 По письменному заявлению работника и на основании распоряжения руководителя производственного структурного подразделения предоставлять работникам дополнительный нерабочий день после прохождения каждого этапа вакцинации от новой коронавирусной инфекции COVID-19, с сохранением средней заработной платы и места работы (должности). Оплата производится после предоставления работником справки медицинской организации, подтверждающей прохождение этапов вакцинации от коронавируса, или сертификата профилактической прививки от COVID-19 с портала Госуслуг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jc w:val="center"/>
        <w:rPr>
          <w:szCs w:val="28"/>
        </w:rPr>
      </w:pPr>
      <w:r>
        <w:rPr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4.08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 xml:space="preserve">157-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 внесении дополнений                            в Коллективный договор                        МП трест «Теплофикация» на 2016-2019 годы, продленного до 2022 год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  <w:shd w:fill="FFFFFF" w:val="clear"/>
        </w:rPr>
        <w:t>В целях соблюдения действующего законодательства РФ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нести в Коллективный договор МП трест «Теплофикация» на 2016-2019 годы, продленного до 2022 года следующие дополнения:</w:t>
      </w:r>
    </w:p>
    <w:p>
      <w:pPr>
        <w:pStyle w:val="Normal"/>
        <w:ind w:firstLine="851"/>
        <w:rPr>
          <w:rFonts w:eastAsia="Lucida Sans Unicode"/>
          <w:szCs w:val="28"/>
        </w:rPr>
      </w:pPr>
      <w:r>
        <w:rPr>
          <w:szCs w:val="28"/>
        </w:rPr>
        <w:t>1. Раздел 1 положения «О порядке начисления доплаты за стаж работы в МП трест «Теплофикация» дополнить абзацем:</w:t>
      </w:r>
      <w:r>
        <w:rPr>
          <w:rFonts w:eastAsia="Lucida Sans Unicode"/>
          <w:szCs w:val="28"/>
        </w:rPr>
        <w:t xml:space="preserve"> «</w:t>
      </w:r>
      <w:r>
        <w:rPr>
          <w:szCs w:val="28"/>
        </w:rPr>
        <w:t>По инициативе работодателя и на основании Совместного постановления работодателя и профсоюзного комитета в непрерывный стаж работы, дающий право на получение доплаты за стаж работы включается период непрерывного стажа работы у других работодателей. Для определения непрерывного стажа работы, дающего право на получение доплаты за стаж работы, в постановлении указываются: фамилия, имя, отчество работника, должность (профессия) работника, наименование организаций, в которых работник осуществлял свою трудовую деятельность до приема в МП трест «Теплофикация» и  стаж (период) работы в них».</w:t>
      </w:r>
    </w:p>
    <w:p>
      <w:pPr>
        <w:pStyle w:val="Normal"/>
        <w:ind w:firstLine="851"/>
        <w:rPr/>
      </w:pPr>
      <w:r>
        <w:rPr>
          <w:rFonts w:cs="Mangal"/>
          <w:szCs w:val="28"/>
          <w:shd w:fill="FFFFFF" w:val="clear"/>
        </w:rPr>
        <w:t>2. Таблицу Положения «Нормы выдачи спецодежды, спецобуви и других средств индивидуальной защиты в соответствии с типовыми отраслевыми нормами и стандартами предприятия» дополнить:</w:t>
      </w:r>
    </w:p>
    <w:tbl>
      <w:tblPr>
        <w:tblW w:w="998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1"/>
        <w:gridCol w:w="4898"/>
        <w:gridCol w:w="1598"/>
      </w:tblGrid>
      <w:tr>
        <w:trPr/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я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ваемая одежд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носки, мес.</w:t>
            </w:r>
          </w:p>
        </w:tc>
      </w:tr>
      <w:tr>
        <w:trPr/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ер водопроводного хозяйства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лат х/б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тинки кожаные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чатки трикотажные с точечным полимерным покрытием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ind w:firstLine="851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</w:r>
    </w:p>
    <w:p>
      <w:pPr>
        <w:pStyle w:val="Normal"/>
        <w:ind w:firstLine="720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54:00Z</dcterms:created>
  <dc:creator>Samorodov</dc:creator>
  <dc:description/>
  <cp:keywords/>
  <dc:language>en-US</dc:language>
  <cp:lastModifiedBy>Оксана Викторовна</cp:lastModifiedBy>
  <cp:lastPrinted>2021-08-25T06:51:00Z</cp:lastPrinted>
  <dcterms:modified xsi:type="dcterms:W3CDTF">2021-08-25T01:54:00Z</dcterms:modified>
  <cp:revision>4</cp:revision>
  <dc:subject/>
  <dc:title/>
</cp:coreProperties>
</file>