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ллективный договор ООО «МРК» на 2018-2020 годы»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.04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9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3"/>
        <w:gridCol w:w="4398"/>
      </w:tblGrid>
      <w:tr>
        <w:trPr>
          <w:trHeight w:val="140" w:hRule="exac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ООО «МРК» на 2018-2020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удового и налогового законода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МРК» на 2018-2020 годы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полнить раздел 5 «Оплата труда» пунктом 5.17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7.1 Сохранять заработную плату работникам структурных  подразделений  ООО «МРК», не занятым в производстве работ, приостановка которых невозможна по производственно-техническим условиям, в случае установления нерабочих дней на основании Указа   Президент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5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0:00Z</dcterms:created>
  <dc:creator>Samorodov</dc:creator>
  <dc:description/>
  <cp:keywords/>
  <dc:language>en-US</dc:language>
  <cp:lastModifiedBy>Ирина</cp:lastModifiedBy>
  <cp:lastPrinted>2020-04-16T10:38:00Z</cp:lastPrinted>
  <dcterms:modified xsi:type="dcterms:W3CDTF">2020-04-29T02:21:00Z</dcterms:modified>
  <cp:revision>3</cp:revision>
  <dc:subject/>
  <dc:title/>
</cp:coreProperties>
</file>