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изменения № 4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Положению об оплате труда и премировании работников сортового цеха                                  ПАО «ММК» ОП ММК-СЦ-01-01.03.2019 (редакция 1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0 к Положению об оплате труда и премировании работников производства толстолистового проката ПАО «ММК» ОП ММК ПТЛ-01-01.06.2017, редакция № 5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 xml:space="preserve">изменения № 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оложению об оплате труда и премировании работников </w:t>
      </w:r>
      <w:r>
        <w:rPr>
          <w:sz w:val="28"/>
          <w:szCs w:val="28"/>
          <w:lang w:val="ru-RU"/>
        </w:rPr>
        <w:t>листопрока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цеха </w:t>
      </w:r>
      <w:r>
        <w:rPr>
          <w:sz w:val="28"/>
          <w:szCs w:val="28"/>
          <w:lang w:val="ru-RU"/>
        </w:rPr>
        <w:t xml:space="preserve">№ 5 </w:t>
      </w:r>
      <w:r>
        <w:rPr>
          <w:sz w:val="28"/>
          <w:szCs w:val="28"/>
        </w:rPr>
        <w:t>ПАО «ММК» ОП ММК-</w:t>
      </w:r>
      <w:r>
        <w:rPr>
          <w:sz w:val="28"/>
          <w:szCs w:val="28"/>
          <w:lang w:val="ru-RU"/>
        </w:rPr>
        <w:t>ЛПЦ-5</w:t>
      </w:r>
      <w:r>
        <w:rPr>
          <w:sz w:val="28"/>
          <w:szCs w:val="28"/>
        </w:rPr>
        <w:t>-01-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(редакция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>Положения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орядке обучения по охране труда и проверки знаний требований охраны труда работников ООО «МРК» </w:t>
      </w:r>
      <w:r>
        <w:rPr>
          <w:bCs/>
          <w:sz w:val="28"/>
          <w:szCs w:val="28"/>
        </w:rPr>
        <w:t>ПД СУПБОТ МРК ООТиПБ-12-2020</w:t>
      </w:r>
      <w:r>
        <w:rPr>
          <w:sz w:val="28"/>
          <w:szCs w:val="28"/>
        </w:rPr>
        <w:t>, редакция № 6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менения № 4 к «Положению об оплате труда и премировании работников цеха ремонта металлургического оборудования № 1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  <w:szCs w:val="28"/>
        </w:rPr>
        <w:t>» ПО МРК-310-16-2019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ОП ОСК 648-03-01.08.2019 - положению об оплате труда и премировании работников Кустового ремонтного цеха № 1 ООО «ОС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7"/>
        <w:gridCol w:w="3241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2.202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4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3.2019 (редакция 19)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4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Положению об оплате труда и премировании работников сортового цеха                    ПАО «ММК» ОП ММК-СЦ-01-01.03.2019 (редакция 19)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06.2017, редакция № 5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0 к Положению об оплате труда и премировании работников производства толстолистового проката ПАО «ММК» ОП ММК ПТЛ-01-01.06.2017, редакция № 5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  <w:lang w:val="ru-RU"/>
              </w:rPr>
              <w:t>8</w:t>
            </w:r>
            <w:r>
              <w:rPr>
                <w:iCs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7.2018 (редакция 18)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8 к</w:t>
      </w:r>
      <w:r>
        <w:rPr>
          <w:sz w:val="28"/>
          <w:szCs w:val="28"/>
        </w:rPr>
        <w:t xml:space="preserve"> Положению об оплате труда и премировании работников листопрокатного цеха № 5 ПАО «ММК» ОП ММК-ЛПЦ-5-01-01.07.2018 (редакция 18)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бучения по охране труда и проверки знаний требова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храны труда работников ООО «МРК» ПД СУПБОТ МРК ООТиПБ-12-2020, редакция №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 порядке обучения по охране труда и проверки знаний требований охраны труда работников ООО «МРК» ПД СУПБОТ МРК ООТиПБ-12-2020, редакция № 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зменения № 4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9, редакция № 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труда и премировании работников цеха ремонта металлургического оборудования № 1 ООО «МРК»» ПО МРК-310-16-2019, редакция № 4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48-03-01.08.2019 - 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Кустового ремонтного цеха № 1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48-03-01.08.2019 - положению об оплате труда и премировании работников Кустового ремонтного цеха № 1 ООО «ОСК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5:00Z</dcterms:created>
  <dc:creator>Samorodov</dc:creator>
  <dc:description/>
  <dc:language>en-US</dc:language>
  <cp:lastModifiedBy>Оксана Викторовна</cp:lastModifiedBy>
  <cp:lastPrinted>2020-02-14T08:50:00Z</cp:lastPrinted>
  <dcterms:modified xsi:type="dcterms:W3CDTF">2020-02-14T05:56:00Z</dcterms:modified>
  <cp:revision>4</cp:revision>
  <dc:subject/>
  <dc:title/>
</cp:coreProperties>
</file>