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ЗАОЧНОГО ГОЛОСОВАНИЯ ПРЕЗИДИУМА</w:t>
      </w:r>
    </w:p>
    <w:p>
      <w:pPr>
        <w:pStyle w:val="Heading"/>
        <w:tabs>
          <w:tab w:val="clear" w:pos="708"/>
          <w:tab w:val="left" w:pos="9214" w:leader="none"/>
          <w:tab w:val="left" w:pos="1134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9214" w:leader="none"/>
          <w:tab w:val="left" w:pos="113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 даче мотивированного мнения по проекту Положения об обработке персональных данных в ООО ЧОО «СБК-Охрана», редакция 1 </w:t>
      </w:r>
    </w:p>
    <w:p>
      <w:pPr>
        <w:pStyle w:val="Style18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2. О даче мотивированного мнения по проекту приказа директора                   МП «Маггортранс» «О внесении дополнений в «Положение об оплате труда работников МП «Маггортранс» от 01.06.2023»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5 в Положении об оплате труда работников листопрокатного цеха № 4                       ПАО «ММК» – ОП ММКЛПЦ4-01-01.04.2023, редакция № 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2 в Положение об оплате труда и премировании работников листопрокатного                      цеха № 10 ПАО «ММК» ОП ММК       ЛПЦ-10 – 01 – 01.04.2023, редакция 2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изменения № 2 в Положение об оплате труда и премировании работников </w:t>
      </w:r>
      <w:r>
        <w:rPr>
          <w:bCs/>
          <w:sz w:val="28"/>
          <w:szCs w:val="28"/>
        </w:rPr>
        <w:t>Цеха подготовки аглошихты ПАО «ММК» ОП ММК – ЦПАШ-01- 01.04.202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 даче мотивированного мнения по проекту приказа директора                   ООО «ММК-Информсервис» «Об утверждении и введении в действие графика сменнос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Положения о порядке начисления премии работникам ООО «МРК» </w:t>
      </w:r>
      <w:r>
        <w:rPr>
          <w:bCs/>
          <w:sz w:val="28"/>
          <w:szCs w:val="28"/>
        </w:rPr>
        <w:t>ПД СМК МРК ООиОТ</w:t>
      </w:r>
      <w:r>
        <w:rPr>
          <w:sz w:val="28"/>
          <w:szCs w:val="28"/>
        </w:rPr>
        <w:t>-12</w:t>
      </w:r>
      <w:r>
        <w:rPr>
          <w:bCs/>
          <w:sz w:val="28"/>
          <w:szCs w:val="28"/>
        </w:rPr>
        <w:t>-2023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дакция №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Справочника ООО «МРК» «НОРМЫ ВРЕМЕНИ НА ВЫПОЛНЕНИЕ РАБОТ ПО РЕМОНТУ ОДНОРУЧЬЕВОГО КРИСТАЛЛИЗАТОРА МНЛЗ №1» Инд. № 309-1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Справочника ООО «МРК»  «НОРМЫ ВРЕМЕНИ НА ВЫПОЛНЕНИЕ РАБОТ ПО РЕМОНТУ ДВУХРУЧЬЕВОГО КРИСТАЛЛИЗАТОРА МНЛЗ №1» Инд. № 309-16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 даче мотивированного мнения по проекту изменения № 18 к «Положению об оплате труда и премировании работников цеха ремонта металлургического оборудования № 3 ООО «МРК»», ПО МРК-309-18-2021, редакция №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 даче мотивированного мнения по проекту изменения № </w:t>
      </w:r>
      <w:r>
        <w:rPr>
          <w:iCs/>
          <w:sz w:val="28"/>
          <w:szCs w:val="28"/>
        </w:rPr>
        <w:t xml:space="preserve">3 к                       </w:t>
      </w:r>
      <w:r>
        <w:rPr>
          <w:sz w:val="28"/>
          <w:szCs w:val="28"/>
        </w:rPr>
        <w:t>ОП ОСК – 672 – 01.11.2022 «П</w:t>
      </w:r>
      <w:r>
        <w:rPr>
          <w:iCs/>
          <w:sz w:val="28"/>
          <w:szCs w:val="28"/>
        </w:rPr>
        <w:t>оложение по оплате труда и премировании работников ЦРМО № 9  ООО «ОСК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 даче мотивированного мнения по проекту изменения № 1 к положению об оплате труда и премированию работников коммерческого управления ООО «ОСК» ОП ОСК-228/7- 01.09.2022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1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2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531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бработке персональных данных в                               ООО ЧОО «СБК-Охрана»,  редакция 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76" w:type="dxa"/>
            <w:gridSpan w:val="3"/>
            <w:tcBorders/>
          </w:tcPr>
          <w:p>
            <w:pPr>
              <w:pStyle w:val="Normal"/>
              <w:snapToGrid w:val="false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бработке персональных данных в ООО ЧОО «СБК-Охрана», редакция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1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2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    МП «Маггортранс» «О внесении дополнений в «Положение об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плате труда работников МП «Маггортранс» от 01.06.2023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МП «Маггортранс» «О внесении дополнений в «Положение об оплате труда работников МП «Маггортранс» от 01.06.2023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1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2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        в Положении об оплате труда работников листопрокат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№ 4 ПАО «ММК» – ОП ММКЛПЦ4-01-01.04.2023, редакция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в Положении об оплате труда работников листопрокатного цеха № 4                           ПАО «ММК» – ОП ММКЛПЦ4-01-01.04.2023, редакция № 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1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2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в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10 ПАО «ММК» ОП ММК ЛПЦ-10 – 01 – 01.04.2023, редакция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в Положение об оплате труда и премировании работников листопрокатного               цеха № 10 ПАО «ММК» ОП ММК ЛПЦ-10 – 01 – 01.04.2023, редакция 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1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2-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531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 в Положение об оплате труда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7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готовки аглошихты ПАО «ММК» ОП ММК – ЦПАШ-01- 01.04.20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в Положение об оплате труда и премировании работников Цеха подготовки аглошихты ПАО «ММК» ОП ММК – ЦПАШ-01- 01.04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1003"/>
        <w:gridCol w:w="2677"/>
      </w:tblGrid>
      <w:tr>
        <w:trPr/>
        <w:tc>
          <w:tcPr>
            <w:tcW w:w="576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1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2-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ООО «ММК-Информсервис»                  «Об утверждении и введении в действие графика сменности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ММК-Информсервис» «Об утверждении и введении в действие графика сменно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1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2-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 порядке начисления премии работникам ООО «МРК» ПД СМК МРК ООиОТ-12-2023, редакция № 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 порядке начисления премии работникам ООО «МРК» ПД СМК МРК ООиОТ-12-2023, редакция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1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2-8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1"/>
        <w:gridCol w:w="4531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правочника ООО «МРК» «НОРМЫ ВРЕМЕНИ                              НА ВЫПОЛНЕНИЕ РАБОТ П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У ОДНОРУЧЬЕВОГО КРИСТАЛЛИЗАТОРА МНЛЗ №1»                              Инд. № 309-1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правочника                  ООО «МРК» «НОРМЫ ВРЕМЕНИ НА ВЫПОЛНЕНИЕ РАБОТ ПО РЕМОНТУ ОДНОРУЧЬЕВОГО КРИСТАЛЛИЗАТОРА МНЛЗ №1» Инд. № 309-16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1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2-9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правочника ООО «МРК» «НОРМЫ ВРЕМЕНИ                               НА ВЫПОЛНЕНИЕ РАБОТ П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У ДВУХРУЧЬЕВОГО КРИСТАЛЛИЗАТОРА МНЛЗ №1»                          Инд. № 309-1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правочника                  ООО «МРК» «НОРМЫ ВРЕМЕНИ НА ВЫПОЛНЕНИЕ РАБОТ ПО РЕМОНТУ ДВУХРУЧЬЕВОГО КРИСТАЛЛИЗАТОРА МНЛЗ №1» Инд. № 309-16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1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2-10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8                             к «Положению об оплате труда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3 ООО «МРК»», ПО МРК-309-18-2021, редакция № 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8                   к «Положению об оплате труда и премировании работников цеха ремонта металлургического оборудования № 3 ООО «МРК»», ПО МРК-309-18-2021, редакция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1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2-1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1"/>
        <w:gridCol w:w="4531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3 к </w:t>
            </w:r>
            <w:r>
              <w:rPr>
                <w:sz w:val="28"/>
                <w:szCs w:val="28"/>
              </w:rPr>
              <w:t>ОП ОСК – 672 – 01.11.2022 «П</w:t>
            </w:r>
            <w:r>
              <w:rPr>
                <w:iCs/>
                <w:sz w:val="28"/>
                <w:szCs w:val="28"/>
              </w:rPr>
              <w:t xml:space="preserve">оложение                      по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работников ЦРМО № 9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 xml:space="preserve">3 к    </w:t>
      </w:r>
      <w:r>
        <w:rPr/>
        <w:t>ОП ОСК – 672 – 01.11.2022 «П</w:t>
      </w:r>
      <w:r>
        <w:rPr>
          <w:iCs/>
        </w:rPr>
        <w:t>оложение по оплате труда и премировании работников ЦРМО № 9 ООО «ОСК»»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1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2-1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к положению об оплате труда                        и премированию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мерческого управления ООО «ОСК» ОП ОСК-228/7- 01.09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положению об оплате труда и премированию работников коммерческого управления ООО «ОСК» ОП ОСК-228/7- 01.09.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08:00Z</dcterms:created>
  <dc:creator>Samorodov</dc:creator>
  <dc:description/>
  <cp:keywords/>
  <dc:language>en-US</dc:language>
  <cp:lastModifiedBy>User</cp:lastModifiedBy>
  <cp:lastPrinted>2023-06-20T13:35:00Z</cp:lastPrinted>
  <dcterms:modified xsi:type="dcterms:W3CDTF">2023-06-20T09:10:00Z</dcterms:modified>
  <cp:revision>4</cp:revision>
  <dc:subject/>
  <dc:title/>
</cp:coreProperties>
</file>