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№ </w:t>
      </w:r>
      <w:r>
        <w:rPr>
          <w:spacing w:val="-1"/>
          <w:sz w:val="28"/>
          <w:szCs w:val="28"/>
        </w:rPr>
        <w:t xml:space="preserve">9 в Положение об оплате труда и премировании работников листопрокатного                             цеха № 11 ПАО «ММК» </w:t>
      </w:r>
      <w:r>
        <w:rPr>
          <w:sz w:val="28"/>
          <w:szCs w:val="28"/>
        </w:rPr>
        <w:t>ОП ММК-ЛПЦ11-01-01.01.2020, редакция 14</w:t>
      </w:r>
    </w:p>
    <w:p>
      <w:pPr>
        <w:pStyle w:val="Normal"/>
        <w:suppressAutoHyphens w:val="true"/>
        <w:ind w:left="57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даче мотивированного мнения по проекту изменения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1                                к Положению об оплате труда и премировании работников                                                  цеха «Прокатсервис № 5» ООО «ОСК» ОП ОСК 636-01.04.2022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7 к положению об оплате труда и премировании работников цеха «Домнасервис» ООО «ОСК» ОП ОСК 651-01.08.2019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об оплате труда и премировании работников </w:t>
      </w:r>
      <w:r>
        <w:rPr>
          <w:spacing w:val="-5"/>
          <w:sz w:val="28"/>
          <w:szCs w:val="28"/>
        </w:rPr>
        <w:t>кустового ремонтно-механического цеха № 2                          ООО «ОСК» ОП ОСК-680-01.08.2022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 даче мотивированного мнения по проекту </w:t>
      </w:r>
      <w:r>
        <w:rPr>
          <w:b w:val="false"/>
          <w:bCs/>
          <w:sz w:val="28"/>
          <w:szCs w:val="28"/>
        </w:rPr>
        <w:t>приказа директора                         МП «Маггортранс» «</w:t>
      </w:r>
      <w:r>
        <w:rPr>
          <w:b w:val="false"/>
          <w:sz w:val="28"/>
          <w:szCs w:val="28"/>
        </w:rPr>
        <w:t>О внесении изменений в «Положение об оплате труда работников МП «Маггортранс» от 01.04.2022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7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7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-1"/>
                <w:sz w:val="28"/>
                <w:szCs w:val="28"/>
              </w:rPr>
              <w:t xml:space="preserve">9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 xml:space="preserve">листопрокатного цеха № 11 ПАО «ММК» </w:t>
            </w:r>
            <w:r>
              <w:rPr>
                <w:sz w:val="28"/>
                <w:szCs w:val="28"/>
              </w:rPr>
              <w:t>ОП ММК-ЛПЦ11-01-01.01.2020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spacing w:val="-1"/>
        </w:rPr>
        <w:t xml:space="preserve">9 в Положение об оплате труда и премировании работников листопрокатного                             цеха № 11 ПАО «ММК» </w:t>
      </w:r>
      <w:r>
        <w:rPr/>
        <w:t xml:space="preserve">ОП ММК-ЛПЦ11-01-01.01.2020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7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1 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>цеха «Прокатсервис № 5» ООО «ОСК» ОП ОСК 636-01.04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</w:t>
      </w:r>
      <w:r>
        <w:rPr>
          <w:b/>
          <w:bCs/>
        </w:rPr>
        <w:t xml:space="preserve"> </w:t>
      </w:r>
      <w:r>
        <w:rPr>
          <w:lang w:eastAsia="zh-CN"/>
        </w:rPr>
        <w:t>1                        к Положению об оплате труда и премировании работников                                               цеха «Прокатсервис № 5» ООО «ОСК» ОП ОСК 636-01.04.20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7 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Домнасервис» ООО «ОСК» ОП ОСК 651-01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7 к положению об оплате труда и премировании работников цеха «Домнасервис» ООО «ОСК» ОП ОСК 651-01.08.2019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5"/>
                <w:sz w:val="28"/>
                <w:szCs w:val="28"/>
              </w:rPr>
              <w:t>кустового ремонт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5"/>
                <w:sz w:val="28"/>
                <w:szCs w:val="28"/>
              </w:rPr>
              <w:t>механического цеха № 2 ООО «ОСК» ОП ОСК-680-01.08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5"/>
        </w:rPr>
        <w:t>кустового ремонтно-механического                  цеха № 2 ООО «ОСК» ОП ОСК-680-01.08.20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7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риказа директора МП «Маггортранс» «</w:t>
            </w:r>
            <w:r>
              <w:rPr>
                <w:sz w:val="28"/>
                <w:szCs w:val="28"/>
              </w:rPr>
              <w:t xml:space="preserve">О внесении изме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4.2022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МП «Маггортранс» «</w:t>
      </w:r>
      <w:r>
        <w:rPr/>
        <w:t xml:space="preserve">О внесении изменений в «Положение об оплате труда работников МП «Маггортранс» от 01.04.2022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4:00Z</dcterms:created>
  <dc:creator>Samorodov</dc:creator>
  <dc:description/>
  <cp:keywords/>
  <dc:language>en-US</dc:language>
  <cp:lastModifiedBy>Оксана Викторовна</cp:lastModifiedBy>
  <cp:lastPrinted>2022-07-25T13:31:00Z</cp:lastPrinted>
  <dcterms:modified xsi:type="dcterms:W3CDTF">2022-07-25T09:15:00Z</dcterms:modified>
  <cp:revision>3</cp:revision>
  <dc:subject/>
  <dc:title/>
</cp:coreProperties>
</file>