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bCs/>
          <w:sz w:val="28"/>
          <w:szCs w:val="28"/>
        </w:rPr>
        <w:t>изменения № 1 к положению об оплате труда и премировании работников коммерческого управления ООО «ОСК» ОП ОСК-228/7-01.07.2019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5 к Положению об оплате труда и премировании рабочих Цеха перевозок № 5 ОП АТУ-40-12-01.08.201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1 к                       ОП-Ремпуть-560-11-01.11.2016 «Положение об оплате труда и премировании работников службы контактной сети ООО «Ремпуть»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2 к ПО РП ССЦБ-02-01.12.2016 «Положение об оплате труда и премировании работников  службы сигнализации, централизации, блокировки ООО «Ремпуть»»  </w:t>
      </w:r>
    </w:p>
    <w:p>
      <w:pPr>
        <w:pStyle w:val="Style1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О даче мотивированного мнения по проекту </w:t>
      </w:r>
      <w:r>
        <w:rPr>
          <w:b w:val="false"/>
          <w:bCs/>
          <w:sz w:val="28"/>
          <w:szCs w:val="28"/>
        </w:rPr>
        <w:t>приказа директора                   МП «Маггортранс» «</w:t>
      </w:r>
      <w:r>
        <w:rPr>
          <w:b w:val="false"/>
          <w:sz w:val="28"/>
          <w:szCs w:val="28"/>
        </w:rPr>
        <w:t>О внесении изменений в Приложение № 1 «Положение об оплате труда кондукторов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9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1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оммерческого управления ООО «ОСК» ОП ОСК-228/7-01.07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изменения № 1 к положению об оплате труда и премировании работников коммерческого управления ООО «ОСК» ОП ОСК-228/7-01.07.2019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9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чих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возок № 5 ОП АТУ-40-12-01.08.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чих Цеха перевозок № 5                    ОП АТУ-40-12-01.08.20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9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                      ОП-Ремпуть-560-11-01.11.2016 «Положение об оплате труда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емировании работников службы контактной сети ООО «Ремпуть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                      ОП-Ремпуть-560-11-01.11.2016 «Положение об оплате труда и премировании работников службы контактной сети ООО «Ремпуть»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9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 РП ССЦБ-02-01.12.2016 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ботников службы сигнализации, централизации, блокировки ООО «Ремпуть»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2 к              ПО РП ССЦБ-02-01.12.2016 «Положение об оплате труда и премировании работников службы сигнализации, централизации, блокировки                              ООО «Ремпуть»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9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 w:val="false"/>
                <w:bCs/>
                <w:sz w:val="28"/>
                <w:szCs w:val="28"/>
              </w:rPr>
              <w:t>приказа директора                   МП «Маггортранс» «</w:t>
            </w:r>
            <w:r>
              <w:rPr>
                <w:b w:val="false"/>
                <w:sz w:val="28"/>
                <w:szCs w:val="28"/>
              </w:rPr>
              <w:t xml:space="preserve">О внесении изменений в Приложение № 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оложение об оплате труда кондукторов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>приказа директора                   МП «Маггортранс»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 1 «Положение об оплате труда кондукторов»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25:00Z</dcterms:created>
  <dc:creator>Samorodov</dc:creator>
  <dc:description/>
  <dc:language>en-US</dc:language>
  <cp:lastModifiedBy>Оксана Викторовна</cp:lastModifiedBy>
  <cp:lastPrinted>2019-09-05T10:34:00Z</cp:lastPrinted>
  <dcterms:modified xsi:type="dcterms:W3CDTF">2019-09-06T05:26:00Z</dcterms:modified>
  <cp:revision>3</cp:revision>
  <dc:subject/>
  <dc:title/>
</cp:coreProperties>
</file>