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 даче мотивированного мнения по проекту изменения № 3 к положению об оплате труда и премировании работников цеха «Прокатсервис № 2 ООО «ОСК»» ОП ОСК 656-01.08.2019, редакция № 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 даче мотивированного мнения по проекту изменения № 3 к ОП ОСК-658-01.07.2019 «Положение об оплате труда и премировании работников цеха «Прокатсервис № 4» ООО «ОС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3 к положению об оплате труда и премировании работников цеха «Домнасервис» ООО «ОСК»  ОП ОСК 651-01.08.20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3 к ОП ОСК 655-01.08.2019 «Положение об оплате труда и премировании работников цеха «Прокатсервис № 1» ООО «ОС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2 к положению об оплате труда и премировании работников Участка по ремонту и обслуживанию металлургического оборудования доменного цеха ООО «ОСК» ОП ОСК 666-01.08.20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3 к ОП ОСК-657-01.07.2019 «Положение об оплате труда и премировании работников цеха «Прокатсервис № 3» ООО «ОС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2 к ОП ОСК 652-01.08.2019 «Положение об оплате труда и премировании работников цеха «Домнаремонт» ООО «ОС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2 к ОП ОСК 680-01.07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ремонтно-механического цеха № 2 ООО «ОСК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изменения № 2 к ОП ОСК 684-01.12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службы ТОиР «ММК-МЕТИЗ» ООО «ОСК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изменения № 2 к ОП ОСК 681-01.07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электроремонтного цеха ООО «ОСК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О даче мотивированного мнения по проекту изменения № 3 к ОП ОСК 661-01.07.2019 «П</w:t>
      </w:r>
      <w:r>
        <w:rPr>
          <w:rFonts w:eastAsia="Calibri"/>
          <w:sz w:val="28"/>
          <w:szCs w:val="28"/>
        </w:rPr>
        <w:t xml:space="preserve">оложение об оплате труда и премировании работников </w:t>
      </w:r>
      <w:r>
        <w:rPr>
          <w:bCs/>
          <w:sz w:val="28"/>
          <w:szCs w:val="28"/>
        </w:rPr>
        <w:t>службы технического обслуживания вспомогательных цехов ООО «ОС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О даче мотивированного мнения по проекту изменения № 2 к ОП ОСК 682-01.07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цеха ремонта коксовых печей ООО «ОСК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4. </w:t>
      </w:r>
      <w:r>
        <w:rPr>
          <w:sz w:val="28"/>
          <w:szCs w:val="28"/>
        </w:rPr>
        <w:t>О даче мотивированного мнения по проекту изменения № 2 к ОП ОСК 679-01.07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ремонтно-механического цеха № 1 ООО «ОСК»»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5. О даче мотивированного мнения по проекту </w:t>
      </w:r>
      <w:r>
        <w:rPr>
          <w:iCs/>
          <w:sz w:val="28"/>
          <w:szCs w:val="28"/>
        </w:rPr>
        <w:t xml:space="preserve">изменение № 2 к Положению об оплате труда и премировании работников цеха ремонта металлургического оборудования № 4 </w:t>
      </w:r>
      <w:r>
        <w:rPr>
          <w:sz w:val="28"/>
          <w:szCs w:val="28"/>
        </w:rPr>
        <w:t>ООО «ОСК» ОП ОСК-673-01.07.2019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О согласовании списка профессий и должностей работников ЦРМО-4 ООО «ОСК» на установление продолжительности очередного отпуска</w:t>
      </w:r>
    </w:p>
    <w:p>
      <w:pPr>
        <w:pStyle w:val="Normal"/>
        <w:widowControl w:val="false"/>
        <w:tabs>
          <w:tab w:val="clear" w:pos="708"/>
          <w:tab w:val="center" w:pos="4395" w:leader="none"/>
          <w:tab w:val="center" w:pos="4975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17. О даче мотивированного мнения по проекту Положения об оплате труда и премировании работников Цеха подготовки аглошихты ПАО «ММК» ОП ММК-ЦПАШ-01-01.04.2020, редакция № 16</w:t>
      </w:r>
    </w:p>
    <w:p>
      <w:pPr>
        <w:pStyle w:val="Style18"/>
        <w:ind w:firstLine="851"/>
        <w:jc w:val="both"/>
        <w:rPr/>
      </w:pPr>
      <w:r>
        <w:rPr>
          <w:b w:val="false"/>
          <w:sz w:val="28"/>
          <w:szCs w:val="28"/>
        </w:rPr>
        <w:t>18. О даче мотивированного мнения по проекту приказа директора                    МП «Маггортранс» «О внесении изменений и дополнений в  «Положение об оплате труда работников МП «Маггортранс» от 01.05.2017»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атсервис № 2 ООО «ОСК»» ОП ОСК 656-01.08.2019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цеха «Прокатсервис № 2 ООО «ОСК»» ОП ОСК 656-01.08.2019, редакция № 2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ОСК-658-01.07.2019 «Положение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еха «Прокатсервис № 4» ООО «О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3 к ОП ОСК-658-01.07.2019 «Положение об оплате труда и премировании работников цеха «Прокатсервис № 4» ООО «ОСК»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насервис» ООО «ОСК»  ОП ОСК 651-01.08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цеха «Домнасервис» ООО «ОСК»  ОП ОСК 651-01.08.2019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ОСК 655-01.08.2019 «Положение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еха «Прокатсервис № 1» ООО «О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3 к ОП ОСК 655-01.08.2019 «Положение об оплате труда и премировании работников цеха «Прокатсервис № 1» ООО «ОСК»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Участк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монту и обслуживанию металлургического оборудования доменного цеха ООО «ОСК» ОП ОСК 666-01.08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Участка по ремонту и обслуживанию металлургического оборудования доменного цеха ООО «ОСК» ОП ОСК 666-01.08.2019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ОСК-657-01.07.2019 «Положение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еха «Прокатсервис № 3» ООО «О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3 к ОП ОСК-657-01.07.2019 «Положение об оплате труда и премировании работников цеха «Прокатсервис № 3» ООО «ОСК»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52-01.08.2019 «Положение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еха «Домнаремонт» ООО «О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ОП ОСК 652-01.08.2019 «Положение об оплате труда и премировании работников цеха «Домнаремонт» ООО «ОСК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ОП ОСК 680-01.07.2019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ов Кустового ремонтно-механического цеха № 2 ООО «ОСК»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ОП ОСК 680-01.07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ремонтно-механического цеха № 2 ООО «ОСК»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ОП ОСК 684-01.12.2019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ов службы ТОиР «ММК-МЕТИЗ» ООО «О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ОП ОСК 684-01.12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службы ТОиР «ММК-МЕТИЗ» ООО «ОСК»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ОП ОСК 681-01.07.2019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>работников Кустового электроремонтного цеха ООО «ОСК»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ОП ОСК 681-01.07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электроремонтного цеха ООО «ОСК»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Dash041e0441043d043e0432043d043e0439002004420435043a04410442char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Dash041e0441043d043e0432043d043e0439002004420435043a04410442char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ash041e0441043d043e0432043d043e0439002004420435043a04410442char"/>
          <w:bCs/>
          <w:sz w:val="28"/>
          <w:szCs w:val="28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к ОП ОСК 661-01.07.2019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ботников </w:t>
            </w:r>
            <w:r>
              <w:rPr>
                <w:bCs/>
                <w:sz w:val="28"/>
                <w:szCs w:val="28"/>
              </w:rPr>
              <w:t>службы технического обслуживания вспомогательных цехов                 ООО «О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ОП ОСК 661-01.07.2019 «П</w:t>
      </w:r>
      <w:r>
        <w:rPr>
          <w:rFonts w:eastAsia="Calibri"/>
          <w:sz w:val="28"/>
          <w:szCs w:val="28"/>
        </w:rPr>
        <w:t xml:space="preserve">оложение об оплате труда и премировании работников </w:t>
      </w:r>
      <w:r>
        <w:rPr>
          <w:bCs/>
          <w:sz w:val="28"/>
          <w:szCs w:val="28"/>
        </w:rPr>
        <w:t>службы технического обслуживания вспомогательных цехов ООО «ОСК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ОП ОСК 682-01.07.2019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ов цеха ремонта коксовых печей ООО «ОСК»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ОП ОСК 682-01.07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цеха ремонта коксовых печей ООО «ОСК»»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ОП ОСК 679-01.07.2019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>работников Кустового ремонтно-механического цеха № 1 ООО «ОСК»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ОП ОСК 679-01.07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ремонтно-механического цеха № 1 ООО «ОСК»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Dash041e0441043d043e0432043d043e0439002004420435043a04410442char"/>
          <w:bCs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Dash041e0441043d043e0432043d043e0439002004420435043a04410442char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ash041e0441043d043e0432043d043e0439002004420435043a04410442char"/>
          <w:bCs/>
          <w:sz w:val="28"/>
          <w:szCs w:val="28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е № 2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ремонта металлургического оборудования № 4 </w:t>
            </w:r>
            <w:r>
              <w:rPr>
                <w:sz w:val="28"/>
                <w:szCs w:val="28"/>
              </w:rPr>
              <w:t>ООО «ОСК» ОП ОСК-673-01.07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 xml:space="preserve">изменение № 2 к Положению об оплате труда и премировании работников цеха ремонта металлургического оборудования № 4 </w:t>
      </w:r>
      <w:r>
        <w:rPr>
          <w:sz w:val="28"/>
          <w:szCs w:val="28"/>
        </w:rPr>
        <w:t>ООО «ОСК» ОП ОСК-673-01.07.2019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ка профессий и должностей работников ЦРМО-4 ООО «ОСК» на установление продолжительности очередного отпус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Согласовать список профессий и должностей работников ЦРМО-4                    ООО «ОСК» на установление продолжительности очередного отпуска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395" w:leader="none"/>
                <w:tab w:val="center" w:pos="4975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подготовки аглошихт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МК» ОП ММК-ЦПАШ-01-01.04.2020, редакция № 1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подготовки аглошихты                      ПАО «ММК» ОП ММК-ЦПАШ-01-01.04.2020, редакция № 16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6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приказа директора              МП «Маггортранс» «О внесении изменений и дополнений в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жение об оплате труда работников МП «Маггортранс» от 01.05.2017»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МП «Маггортранс» «О внесении изменений и дополнений в «Положение об оплате труда работников МП «Маггортранс» от 01.05.2017»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0:00Z</dcterms:created>
  <dc:creator>Samorodov</dc:creator>
  <dc:description/>
  <dc:language>en-US</dc:language>
  <cp:lastModifiedBy>Оксана Викторовна</cp:lastModifiedBy>
  <cp:lastPrinted>2020-03-23T07:06:00Z</cp:lastPrinted>
  <dcterms:modified xsi:type="dcterms:W3CDTF">2020-03-23T06:33:00Z</dcterms:modified>
  <cp:revision>4</cp:revision>
  <dc:subject/>
  <dc:title/>
</cp:coreProperties>
</file>