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  <w:lang w:val="ru-RU"/>
        </w:rPr>
        <w:t xml:space="preserve">1 в ОП ММК-ОБП-01-03.08.2022 «Положение об оплате труда и премировании работников </w:t>
      </w:r>
      <w:r>
        <w:rPr>
          <w:sz w:val="28"/>
          <w:szCs w:val="28"/>
          <w:lang w:val="ru-RU"/>
        </w:rPr>
        <w:t>офиса архитектуры бизнес-процессов и системного анализа                  ПАО «ММК»</w:t>
      </w:r>
      <w:r>
        <w:rPr>
          <w:bCs/>
          <w:sz w:val="28"/>
          <w:szCs w:val="28"/>
          <w:lang w:val="ru-RU"/>
        </w:rPr>
        <w:t>», редакция № 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 xml:space="preserve">Положения об оплате труда и премировании работников </w:t>
      </w:r>
      <w:r>
        <w:rPr>
          <w:sz w:val="28"/>
          <w:szCs w:val="28"/>
        </w:rPr>
        <w:t xml:space="preserve">управления операционных закупок                    ПАО «ММК» </w:t>
      </w:r>
      <w:r>
        <w:rPr>
          <w:bCs/>
          <w:sz w:val="28"/>
          <w:szCs w:val="28"/>
        </w:rPr>
        <w:t>ОП ММК УОЗ-01-01.09.2022, редакция № 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>Положения об оплате труда и премировании работников управления</w:t>
      </w:r>
      <w:r>
        <w:rPr>
          <w:sz w:val="28"/>
          <w:szCs w:val="28"/>
        </w:rPr>
        <w:t xml:space="preserve"> категорийных закупок                    ПАО «ММК» </w:t>
      </w:r>
      <w:r>
        <w:rPr>
          <w:bCs/>
          <w:sz w:val="28"/>
          <w:szCs w:val="28"/>
        </w:rPr>
        <w:t>ОП ММК УКЗ-01-01.09.2022, редакция № 5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bCs/>
          <w:sz w:val="28"/>
          <w:szCs w:val="28"/>
        </w:rPr>
        <w:t>Полож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, участвующих в инвестиционном проекте «ПАО ММК. КХП. Комплекс коксовой батареи 12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П ММ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КХП-01-01.09.2022</w:t>
      </w:r>
      <w:r>
        <w:rPr>
          <w:bCs/>
          <w:sz w:val="28"/>
          <w:szCs w:val="28"/>
          <w:lang w:val="ru-RU"/>
        </w:rPr>
        <w:t>, редакция № 2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bCs/>
          <w:sz w:val="28"/>
          <w:szCs w:val="28"/>
          <w:lang w:val="ru-RU"/>
        </w:rPr>
        <w:t>3 в ОП ММК ДКС-01-01.09.2021 «Положение об оплате труда и премировании работников дирекции капитального строительства ПАО «ММК»,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об оплате труда и премировании работников СЛУЖБЫ КОНТАКТНОЙ СЕТИ                          ООО «Ремпуть» </w:t>
      </w:r>
      <w:r>
        <w:rPr>
          <w:rStyle w:val="FontStyle271"/>
          <w:color w:val="000000"/>
          <w:sz w:val="28"/>
          <w:szCs w:val="28"/>
        </w:rPr>
        <w:t>ПО РП СКС-02-06-2022, ред</w:t>
      </w:r>
      <w:r>
        <w:rPr>
          <w:sz w:val="28"/>
          <w:szCs w:val="28"/>
        </w:rPr>
        <w:t>акци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bCs/>
          <w:sz w:val="28"/>
          <w:szCs w:val="28"/>
        </w:rPr>
        <w:t>2 к Положению «О премировании труда работников Муниципального предприятия трест «Теплофикация», утвержденному приказом от 13.09.2021 № 180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даче мотивированного мнения по проекту приказа директора ЧУ ДО ПАО «ММК» «ДООК» «Об индексации заработной платы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в                  ОП ММК-ОБП-01-03.08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z w:val="28"/>
                <w:szCs w:val="28"/>
              </w:rPr>
              <w:t>офиса архитектуры бизнес-процессов и системного анализа ПАО «ММК»</w:t>
            </w:r>
            <w:r>
              <w:rPr>
                <w:bCs/>
                <w:sz w:val="28"/>
                <w:szCs w:val="28"/>
              </w:rPr>
              <w:t>», редакция № 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1 в    ОП ММК-ОБП-01-03.08.2022 «Положение об оплате труда и премировании работников </w:t>
      </w:r>
      <w:r>
        <w:rPr/>
        <w:t>офиса архитектуры бизнес-процессов и системного анализа                  ПАО «ММК»</w:t>
      </w:r>
      <w:r>
        <w:rPr>
          <w:bCs/>
        </w:rPr>
        <w:t>», редакция № 1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               оплате труда и премировании работников </w:t>
            </w: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перационных закупок ПАО «ММК» </w:t>
            </w:r>
            <w:r>
              <w:rPr>
                <w:bCs/>
                <w:sz w:val="28"/>
                <w:szCs w:val="28"/>
              </w:rPr>
              <w:t>ОП ММК УОЗ-01-01.09.2022,                        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/>
        <w:t xml:space="preserve">управления операционных закупок ПАО «ММК» </w:t>
      </w:r>
      <w:r>
        <w:rPr>
          <w:bCs/>
        </w:rPr>
        <w:t>ОП ММК УОЗ-01-01.09.2022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тегорийных закупок ПАО «ММК» ОП ММК УКЗ-01-01.09.2022,                         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категорийных закупок ПАО «ММК» ОП ММК УКЗ-01-01.09.2022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вестиционном проекте «ПАО ММК. КХП. Комплекс коксовой батареи 12» ОП ММК ПрКХП-01-01.09.2022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, участвующих в инвестиционном проекте «ПАО ММК. КХП. Комплекс коксовой батареи 12» ОП ММК                        ПрКХП-01-01.09.2022, редакция № 2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в                ОП ММК ДКС-01-01.09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дирекции капитального строительства ПАО «ММК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3 в        ОП ММК ДКС-01-01.09.2021 «Положение об оплате труда и премировании работников дирекции капитального строительства ПАО «ММК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оплате труда и                    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ЛУЖБЫ КОНТАКТНОЙ СЕТИ ООО «Ремпуть» </w:t>
            </w:r>
            <w:r>
              <w:rPr>
                <w:rStyle w:val="FontStyle271"/>
                <w:color w:val="000000"/>
                <w:sz w:val="28"/>
                <w:szCs w:val="28"/>
              </w:rPr>
              <w:t>ПО РП СКС-02-06-2022, ред</w:t>
            </w:r>
            <w:r>
              <w:rPr>
                <w:sz w:val="28"/>
                <w:szCs w:val="28"/>
              </w:rPr>
              <w:t>акция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КОНТАКТНОЙ СЕТИ ООО «Ремпуть» </w:t>
      </w:r>
      <w:r>
        <w:rPr>
          <w:rStyle w:val="FontStyle271"/>
          <w:color w:val="000000"/>
        </w:rPr>
        <w:t>ПО РП СКС-02-06-2022, ред</w:t>
      </w:r>
      <w:r>
        <w:rPr/>
        <w:t xml:space="preserve">акция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                       к Положению «О премировании труда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ого предприятия трест «Теплофикация», утвержденному приказом от 13.09.2021 № 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к Положению «О премировании труда работников Муниципального предприятия трест «Теплофикация», утвержденному приказом от 13.09.2021 № 18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ЧУ ДО ПАО «ММК» «ДООК» «Об индексации заработной плат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У ДО ПАО «ММК» «ДООК» «Об индексации заработной пла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1:00Z</dcterms:created>
  <dc:creator>Samorodov</dc:creator>
  <dc:description/>
  <cp:keywords/>
  <dc:language>en-US</dc:language>
  <cp:lastModifiedBy>Оксана Викторовна</cp:lastModifiedBy>
  <cp:lastPrinted>2022-08-29T08:21:00Z</cp:lastPrinted>
  <dcterms:modified xsi:type="dcterms:W3CDTF">2022-08-29T03:24:00Z</dcterms:modified>
  <cp:revision>3</cp:revision>
  <dc:subject/>
  <dc:title/>
</cp:coreProperties>
</file>