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 Положения о порядке предоставления гарантий и компенсаций работникам ПАО «ММК» в случае сдачи ими крови и ее компонентов ПД СМК ММК П-58-2021, редакция № 0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 даче мотивированного мнения по проекту</w:t>
      </w:r>
      <w:r>
        <w:rPr>
          <w:sz w:val="28"/>
          <w:szCs w:val="28"/>
          <w:lang w:val="ru-RU"/>
        </w:rPr>
        <w:t xml:space="preserve"> изменения № </w:t>
      </w:r>
      <w:r>
        <w:rPr>
          <w:iCs/>
          <w:sz w:val="28"/>
          <w:szCs w:val="28"/>
        </w:rPr>
        <w:t xml:space="preserve">7 </w:t>
      </w:r>
      <w:r>
        <w:rPr>
          <w:sz w:val="28"/>
          <w:szCs w:val="28"/>
        </w:rPr>
        <w:t xml:space="preserve">к Положению об оплате труда и премировании работников листопрокатного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цех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ru-RU"/>
        </w:rPr>
        <w:t xml:space="preserve">ПАО «ММК» </w:t>
      </w:r>
      <w:r>
        <w:rPr>
          <w:sz w:val="28"/>
          <w:szCs w:val="28"/>
        </w:rPr>
        <w:t>ОП ММК-ЛПЦ-5-01-01.09.2020 (редакция 19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 даче мотивированного мнения по проекту изменения № 9 к Положению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11.2019</w:t>
      </w:r>
      <w:r>
        <w:rPr>
          <w:sz w:val="28"/>
          <w:szCs w:val="28"/>
        </w:rPr>
        <w:t xml:space="preserve">, редакция 21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1 к Положению об оплате труда и премировании работников Управления ТОиР      ООО «АТУ» ОП АТУ-УПР.ТОиР-01-01.08.2021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 даче мотивированного мнения по проекту Положения об оплате труда и премировании работников, участвующих в инвестиционном проекте                      «ПАО ММК. ДЦ. Комплекс новой доменной печи 11» </w:t>
      </w:r>
      <w:r>
        <w:rPr>
          <w:bCs/>
          <w:sz w:val="28"/>
          <w:szCs w:val="28"/>
        </w:rPr>
        <w:t>ОП ММК-ПрДЦ-01-01.09.2021</w:t>
      </w:r>
      <w:r>
        <w:rPr>
          <w:sz w:val="28"/>
          <w:szCs w:val="28"/>
        </w:rPr>
        <w:t>, редакция № 3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О даче мотивированного мнения по проекту</w:t>
      </w:r>
      <w:r>
        <w:rPr>
          <w:sz w:val="28"/>
          <w:szCs w:val="28"/>
          <w:lang w:val="ru-RU"/>
        </w:rPr>
        <w:t xml:space="preserve"> изменения № </w:t>
      </w:r>
      <w:r>
        <w:rPr>
          <w:bCs/>
          <w:sz w:val="28"/>
          <w:szCs w:val="28"/>
          <w:lang w:val="ru-RU"/>
        </w:rPr>
        <w:t xml:space="preserve">3 к ОП ММК УП-01-01.03.2021 «Положение об оплате труда и премировании работников </w:t>
      </w:r>
      <w:r>
        <w:rPr>
          <w:sz w:val="28"/>
          <w:szCs w:val="28"/>
          <w:lang w:val="ru-RU"/>
        </w:rPr>
        <w:t>управления производства ПАО «ММК»»</w:t>
      </w:r>
      <w:r>
        <w:rPr>
          <w:bCs/>
          <w:sz w:val="28"/>
          <w:szCs w:val="28"/>
          <w:lang w:val="ru-RU"/>
        </w:rPr>
        <w:t>, редакция № 3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О даче мотивированного мнения по проекту изменения № </w:t>
      </w:r>
      <w:r>
        <w:rPr>
          <w:bCs/>
          <w:sz w:val="28"/>
          <w:szCs w:val="28"/>
        </w:rPr>
        <w:t>2 в ОП ММК-УКЗ-01-01.06.2021 «Положение об оплате труда и премировании работников управления категорийных закупок ПАО «ММК»», редакция №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О даче мотивированного мнения по проекту изменения № </w:t>
      </w:r>
      <w:r>
        <w:rPr>
          <w:bCs/>
          <w:sz w:val="28"/>
          <w:szCs w:val="28"/>
        </w:rPr>
        <w:t>1 в ОП ММК-УОЗ-01-01.05.2021 «Положение об оплате труда и премировании работников управления операционных закупок ПАО «ММК»», редакция № 4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 xml:space="preserve">О даче мотивированного мнения по проекту Положения об оплате труда и премировании работников группы продаж металла с покрытиями ПАО «ММК» </w:t>
      </w:r>
      <w:r>
        <w:rPr>
          <w:bCs/>
          <w:sz w:val="28"/>
          <w:szCs w:val="28"/>
        </w:rPr>
        <w:t>ОП ММК ГМП-01-01.09.2021</w:t>
      </w:r>
      <w:r>
        <w:rPr>
          <w:sz w:val="28"/>
          <w:szCs w:val="28"/>
        </w:rPr>
        <w:t>, редакция № 3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Положения об оплате труда и премировании работников группы региональных продаж ПАО «ММК»  </w:t>
      </w:r>
      <w:r>
        <w:rPr>
          <w:bCs/>
          <w:sz w:val="28"/>
          <w:szCs w:val="28"/>
        </w:rPr>
        <w:t xml:space="preserve">ОП ММК ГРП-01-01.09.2021, </w:t>
      </w:r>
      <w:r>
        <w:rPr>
          <w:sz w:val="28"/>
          <w:szCs w:val="28"/>
        </w:rPr>
        <w:t>редакция № 3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О даче мотивированного мнения по проекту Положения об оплате труда и премировании работников группы по работе с предприятиями трубной промышленности ПАО «ММК» </w:t>
      </w:r>
      <w:r>
        <w:rPr>
          <w:bCs/>
          <w:sz w:val="28"/>
          <w:szCs w:val="28"/>
        </w:rPr>
        <w:t>ОП ММК ГТР-01-01.09.2021</w:t>
      </w:r>
      <w:r>
        <w:rPr>
          <w:sz w:val="28"/>
          <w:szCs w:val="28"/>
        </w:rPr>
        <w:t xml:space="preserve">, редакция № 3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даче мотивированного мнения по проекту Положения об оплате труда и премировании работников офиса продаж машиностроительной, строительной промышленности, передельным заводам и потребителям высокопрочных марок сталей ПАО «ММК» </w:t>
      </w:r>
      <w:r>
        <w:rPr>
          <w:bCs/>
          <w:sz w:val="28"/>
          <w:szCs w:val="28"/>
        </w:rPr>
        <w:t>ОП ММК ОПМ-01-01.09.2021, редакция № 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О даче мотивированного мнения по проекту Положения об оплате труда и премировании работников управления маркетинга ПАО «ММК»                     </w:t>
      </w:r>
      <w:r>
        <w:rPr>
          <w:bCs/>
          <w:sz w:val="28"/>
          <w:szCs w:val="28"/>
        </w:rPr>
        <w:t>ОП ММК УМ-01-01.09.2021</w:t>
      </w:r>
      <w:r>
        <w:rPr>
          <w:sz w:val="28"/>
          <w:szCs w:val="28"/>
        </w:rPr>
        <w:t>, редакция № 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даче мотивированного мнения по проекту Положения об оплате труда и премировании работников офиса экспортных продаж ПАО «ММК»                </w:t>
      </w:r>
      <w:r>
        <w:rPr>
          <w:bCs/>
          <w:sz w:val="28"/>
          <w:szCs w:val="28"/>
        </w:rPr>
        <w:t xml:space="preserve">ОП ММК ОЭП-01-01.09.2021, </w:t>
      </w:r>
      <w:r>
        <w:rPr>
          <w:sz w:val="28"/>
          <w:szCs w:val="28"/>
        </w:rPr>
        <w:t>редакция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О даче мотивированного мнения по проекту Положения об оплате труда и премировании работников Коммерческого управления ООО «ОСК»                    ОП ОСК-228/7-01.09.2021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 О даче мотивированного мнения по проекту Положения об оплате труда и премировании работников службы главного инженера ООО «ОСК»                   ОП ОСК-228/15-01.09.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предоставления гарантий и компенсаций работника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в случае сдачи ими крови и ее компонентов ПД СМК ММК П-58-2021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Положения о порядке предоставления гарантий и компенсаций работникам ПАО «ММК» в случае сдачи ими крови и ее компонентов ПД СМК ММК П-58-2021,                     редакция № 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t xml:space="preserve">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-01.09.2020 (редакция 1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 xml:space="preserve">7 </w:t>
      </w:r>
      <w:r>
        <w:rPr>
          <w:sz w:val="28"/>
          <w:szCs w:val="28"/>
        </w:rPr>
        <w:t>к Положению об оплате труда и премировании работников листопрокатного                     цеха № 5 ПАО «ММК» ОП ММК-ЛПЦ-5-01-01.09.2020 (редакция 19)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11.2019</w:t>
            </w:r>
            <w:r>
              <w:rPr>
                <w:sz w:val="28"/>
                <w:szCs w:val="28"/>
              </w:rPr>
              <w:t>, редакция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9 к Положению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11.2019</w:t>
      </w:r>
      <w:r>
        <w:rPr>
          <w:sz w:val="28"/>
          <w:szCs w:val="28"/>
        </w:rPr>
        <w:t>, редакция 2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ТОиР ООО «АТУ» ОП АТУ-УПР.ТОиР-01-01.08.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изменения № 1 к Положению об оплате труда и премировании работников Управления ТОиР       ООО «АТУ» ОП АТУ-УПР.ТОиР-01-01.08.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нвестиционном проекте «ПАО ММК. ДЦ. Комплекс новой доменной печи 11» </w:t>
            </w:r>
            <w:r>
              <w:rPr>
                <w:bCs/>
                <w:sz w:val="28"/>
                <w:szCs w:val="28"/>
              </w:rPr>
              <w:t>ОП ММК-ПрДЦ-01-01.09.2021</w:t>
            </w:r>
            <w:r>
              <w:rPr>
                <w:sz w:val="28"/>
                <w:szCs w:val="28"/>
              </w:rPr>
              <w:t>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 xml:space="preserve">Положения об оплате труда и премировании работников, участвующих в инвестиционном проекте «ПАО ММК. ДЦ. Комплекс новой доменной печи 11» </w:t>
      </w:r>
      <w:r>
        <w:rPr>
          <w:b w:val="false"/>
          <w:bCs/>
          <w:sz w:val="28"/>
          <w:szCs w:val="28"/>
        </w:rPr>
        <w:t>ОП ММК-ПрДЦ-01-01.09.2021</w:t>
      </w:r>
      <w:r>
        <w:rPr>
          <w:b w:val="false"/>
          <w:sz w:val="28"/>
          <w:szCs w:val="28"/>
        </w:rPr>
        <w:t>, редакция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3 к               ОП ММК УП-01-01.03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мировании работников </w:t>
            </w:r>
            <w:r>
              <w:rPr>
                <w:sz w:val="28"/>
                <w:szCs w:val="28"/>
              </w:rPr>
              <w:t>управления производства ПАО «ММК»»</w:t>
            </w:r>
            <w:r>
              <w:rPr>
                <w:bCs/>
                <w:sz w:val="28"/>
                <w:szCs w:val="28"/>
              </w:rPr>
              <w:t>,                   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 xml:space="preserve">3 к                  ОП ММК УП-01-01.03.2021 «Положение об оплате труда и премировании работников </w:t>
      </w:r>
      <w:r>
        <w:rPr>
          <w:sz w:val="28"/>
          <w:szCs w:val="28"/>
        </w:rPr>
        <w:t>управления производства ПАО «ММК»»</w:t>
      </w:r>
      <w:r>
        <w:rPr>
          <w:bCs/>
          <w:sz w:val="28"/>
          <w:szCs w:val="28"/>
        </w:rPr>
        <w:t>, редакция № 3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в                ОП ММК-УКЗ-01-01.06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категорийных закупок ПАО «ММК»»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2 в                   ОП ММК-УКЗ-01-01.06.2021 «Положение об оплате труда и премировании работников управления категорийных закупок ПАО «ММК»», редакция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8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в                ОП ММК-УОЗ-01-01.05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операционных закупок ПАО «ММК»»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 xml:space="preserve">изменения № </w:t>
      </w:r>
      <w:r>
        <w:rPr>
          <w:b w:val="false"/>
          <w:bCs/>
          <w:sz w:val="28"/>
          <w:szCs w:val="28"/>
        </w:rPr>
        <w:t>1 в               ОП ММК-УОЗ-01-01.05.2021 «Положение об оплате труда и премировании работников управления операционных закупок ПАО «ММК»», редакция № 4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8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продаж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еталла с покрытиями ПАО «ММК» </w:t>
            </w:r>
            <w:r>
              <w:rPr>
                <w:bCs/>
                <w:sz w:val="28"/>
                <w:szCs w:val="28"/>
              </w:rPr>
              <w:t>ОП ММК ГМП-01-01.09.2021</w:t>
            </w:r>
            <w:r>
              <w:rPr>
                <w:sz w:val="28"/>
                <w:szCs w:val="28"/>
              </w:rPr>
              <w:t>,                   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 xml:space="preserve">Положения об оплате труда и премировании работников группы продаж металла с покрытиями ПАО «ММК» </w:t>
      </w:r>
      <w:r>
        <w:rPr>
          <w:b w:val="false"/>
          <w:bCs/>
          <w:sz w:val="28"/>
          <w:szCs w:val="28"/>
        </w:rPr>
        <w:t>ОП ММК ГМП-01-01.09.2021</w:t>
      </w:r>
      <w:r>
        <w:rPr>
          <w:b w:val="false"/>
          <w:sz w:val="28"/>
          <w:szCs w:val="28"/>
        </w:rPr>
        <w:t>, редакция №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8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региональ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даж ПАО «ММК»  </w:t>
            </w:r>
            <w:r>
              <w:rPr>
                <w:bCs/>
                <w:sz w:val="28"/>
                <w:szCs w:val="28"/>
              </w:rPr>
              <w:t xml:space="preserve">ОП ММК ГРП-01-01.09.2021, </w:t>
            </w:r>
            <w:r>
              <w:rPr>
                <w:sz w:val="28"/>
                <w:szCs w:val="28"/>
              </w:rPr>
              <w:t>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 группы региональных продаж                            ПАО «ММК»  </w:t>
      </w:r>
      <w:r>
        <w:rPr>
          <w:bCs/>
          <w:sz w:val="28"/>
          <w:szCs w:val="28"/>
        </w:rPr>
        <w:t xml:space="preserve">ОП ММК ГРП-01-01.09.2021, </w:t>
      </w:r>
      <w:r>
        <w:rPr>
          <w:sz w:val="28"/>
          <w:szCs w:val="28"/>
        </w:rPr>
        <w:t>редакция № 3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8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по работе с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дприятиями трубной промышленности ПАО «ММК» </w:t>
            </w:r>
            <w:r>
              <w:rPr>
                <w:bCs/>
                <w:sz w:val="28"/>
                <w:szCs w:val="28"/>
              </w:rPr>
              <w:t>ОП ММК ГТР-01-01.09.2021</w:t>
            </w:r>
            <w:r>
              <w:rPr>
                <w:sz w:val="28"/>
                <w:szCs w:val="28"/>
              </w:rPr>
              <w:t>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 группы по работе с предприятиями трубной промышленности ПАО «ММК» </w:t>
      </w:r>
      <w:r>
        <w:rPr>
          <w:bCs/>
          <w:sz w:val="28"/>
          <w:szCs w:val="28"/>
        </w:rPr>
        <w:t>ОП ММК ГТР-01-01.09.2021</w:t>
      </w:r>
      <w:r>
        <w:rPr>
          <w:sz w:val="28"/>
          <w:szCs w:val="28"/>
        </w:rPr>
        <w:t>,                    редакция № 3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8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офиса продаж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ашиностроительной, строительной промышленности, передельным заводам и потребителям высокопрочных марок сталей ПАО «ММК» </w:t>
            </w:r>
            <w:r>
              <w:rPr>
                <w:bCs/>
                <w:sz w:val="28"/>
                <w:szCs w:val="28"/>
              </w:rPr>
              <w:t>ОП ММК ОПМ-01-01.09.2021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 xml:space="preserve">Положения об оплате труда и премировании работников офиса продаж машиностроительной, строительной промышленности, передельным заводам и потребителям высокопрочных марок сталей ПАО «ММК» </w:t>
      </w:r>
      <w:r>
        <w:rPr>
          <w:b w:val="false"/>
          <w:bCs/>
          <w:sz w:val="28"/>
          <w:szCs w:val="28"/>
        </w:rPr>
        <w:t>ОП ММК ОПМ-01-01.09.2021, редакция № 1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8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аркетинга ПАО «ММК» </w:t>
            </w:r>
            <w:r>
              <w:rPr>
                <w:bCs/>
                <w:sz w:val="28"/>
                <w:szCs w:val="28"/>
              </w:rPr>
              <w:t>ОП ММК УМ-01-01.09.2021</w:t>
            </w:r>
            <w:r>
              <w:rPr>
                <w:sz w:val="28"/>
                <w:szCs w:val="28"/>
              </w:rPr>
              <w:t>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 xml:space="preserve">Положения об оплате труда и премировании работников управления маркетинга ПАО «ММК» </w:t>
      </w:r>
      <w:r>
        <w:rPr>
          <w:b w:val="false"/>
          <w:bCs/>
          <w:sz w:val="28"/>
          <w:szCs w:val="28"/>
        </w:rPr>
        <w:t>ОП ММК УМ-01-01.09.2021</w:t>
      </w:r>
      <w:r>
        <w:rPr>
          <w:b w:val="false"/>
          <w:sz w:val="28"/>
          <w:szCs w:val="28"/>
        </w:rPr>
        <w:t>, редакция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8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офиса экспорт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даж ПАО «ММК» </w:t>
            </w:r>
            <w:r>
              <w:rPr>
                <w:bCs/>
                <w:sz w:val="28"/>
                <w:szCs w:val="28"/>
              </w:rPr>
              <w:t xml:space="preserve">ОП ММК ОЭП-01-01.09.2021, </w:t>
            </w:r>
            <w:r>
              <w:rPr>
                <w:sz w:val="28"/>
                <w:szCs w:val="28"/>
              </w:rPr>
              <w:t>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 офиса экспортных продаж                           ПАО «ММК» </w:t>
      </w:r>
      <w:r>
        <w:rPr>
          <w:bCs/>
          <w:sz w:val="28"/>
          <w:szCs w:val="28"/>
        </w:rPr>
        <w:t xml:space="preserve">ОП ММК ОЭП-01-01.09.2021, </w:t>
      </w:r>
      <w:r>
        <w:rPr>
          <w:sz w:val="28"/>
          <w:szCs w:val="28"/>
        </w:rPr>
        <w:t>редакция № 2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8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Коммер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ООО «ОСК» ОП ОСК-228/7-01.09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Коммерческого управления                         ООО «ОСК» ОП ОСК-228/7-01.09.202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8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ы глав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женера ООО «ОСК» ОП ОСК-228/15-01.09.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Положения об оплате труда и премировании работников службы главного инженера                              ООО «ОСК» ОП ОСК-228/15-01.09.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4:00Z</dcterms:created>
  <dc:creator>Samorodov</dc:creator>
  <dc:description/>
  <cp:keywords/>
  <dc:language>en-US</dc:language>
  <cp:lastModifiedBy>Оксана Викторовна</cp:lastModifiedBy>
  <cp:lastPrinted>2021-08-31T13:24:00Z</cp:lastPrinted>
  <dcterms:modified xsi:type="dcterms:W3CDTF">2021-08-31T08:25:00Z</dcterms:modified>
  <cp:revision>3</cp:revision>
  <dc:subject/>
  <dc:title/>
</cp:coreProperties>
</file>