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ПД СУПБОТ ММК УОТиПБ-404-2019, редакция № 1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даче мотивированного мнения по проекту распоряжения директора по охране труда, промышленной безопасности и экологии ПАО «ММК» «Об утверждении и введении в действие ИОТ 0-27-2019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даче мотивированного мнения по проекту приказа директора                  ООО «ОСК» «Об индексации тарифных ставок и  окла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                ООО «АТУ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 даче мотивированного мнения по проекту приказа директора              ООО «ММК-Информсервис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 даче мотивированного мнения по проекту приказа директора                  ООО «ММК-ПРАВО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 даче мотивированного мнения по проекту приказа директора                 ООО «Таможенный брокер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 даче мотивированного мнения по проекту приказа директора                 ООО «ММК-УЧЕТНЫЙ ЦЕНТР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 даче мотивированного мнения по проекту приказа директора                ООО «Огнеупор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О даче мотивированного мнения по проекту приказа директора                 АНО ДПО «КЦПК «Персонал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О даче мотивированного мнения по проекту приказа директора                ООО «Ремпуть» «Об индексации тарифных ставок и окла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риказа директора ЧУ ДО «Спортивный клуб «Металлург-Магнитогорск» «Об индексации тарифных ставок и  окладов с 01.07.2019 год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 даче мотивированного мнения по проекту Положения об оплате труда персонала спортивных школ </w:t>
      </w:r>
      <w:r>
        <w:rPr>
          <w:bCs/>
          <w:sz w:val="28"/>
          <w:szCs w:val="28"/>
        </w:rPr>
        <w:t xml:space="preserve">ЧУ ДО «Спортивный клуб «Металлург-Магнитогорск»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даче мотивированного мнения по проекту Положения об оплате труда и премировании работников Листопрокатного цеха № 4 ПАО «ММК» ОП ММК-ЛПЦ4-01-01.09.2019, редакция № 18   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5. О даче мотивированного мнения по проекту </w:t>
      </w:r>
      <w:r>
        <w:rPr>
          <w:rFonts w:cs="Times New Roman" w:ascii="Times New Roman" w:hAnsi="Times New Roman"/>
          <w:b w:val="false"/>
          <w:bCs w:val="false"/>
        </w:rPr>
        <w:t xml:space="preserve">Положения о дополнительном премировании работников доменного цеха ПАО «ММК» за выполнение и перевыполнение ежесменных и производственных заданий </w:t>
      </w:r>
      <w:r>
        <w:rPr>
          <w:rFonts w:cs="Times New Roman" w:ascii="Times New Roman" w:hAnsi="Times New Roman"/>
          <w:b w:val="false"/>
        </w:rPr>
        <w:t>ОП ММК ДЦ-060-06-01.08.2019, редакция № 4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6. О даче мотивированного мнения по проекту </w:t>
      </w:r>
      <w:r>
        <w:rPr>
          <w:rFonts w:cs="Times New Roman" w:ascii="Times New Roman" w:hAnsi="Times New Roman"/>
          <w:b w:val="false"/>
          <w:bCs w:val="false"/>
        </w:rPr>
        <w:t xml:space="preserve">Положения о дополнительном премировании работников доменного цеха ПАО «ММК» за выполнение и перевыполнение ежесменной проплавки железорудного сырья (ЖРС) </w:t>
      </w:r>
      <w:r>
        <w:rPr>
          <w:rFonts w:cs="Times New Roman" w:ascii="Times New Roman" w:hAnsi="Times New Roman"/>
          <w:b w:val="false"/>
        </w:rPr>
        <w:t>ОП ММК ДЦ-060-04-01.08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pacing w:val="-1"/>
          <w:sz w:val="28"/>
          <w:szCs w:val="28"/>
        </w:rPr>
        <w:t xml:space="preserve">№ 2 к Положению об оплате труда и премировании работников сортового цеха                 ПАО «ММК» </w:t>
      </w:r>
      <w:r>
        <w:rPr>
          <w:sz w:val="28"/>
          <w:szCs w:val="28"/>
        </w:rPr>
        <w:t>ОП ММК-СЦ-01-01.03.2019 (редакция 19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iCs/>
          <w:sz w:val="28"/>
          <w:szCs w:val="28"/>
        </w:rPr>
      </w:pPr>
      <w:r>
        <w:rPr>
          <w:sz w:val="28"/>
          <w:szCs w:val="28"/>
        </w:rPr>
        <w:t xml:space="preserve">18. О даче мотивированного мнения по проекту </w:t>
      </w:r>
      <w:r>
        <w:rPr>
          <w:iCs/>
          <w:sz w:val="28"/>
          <w:szCs w:val="28"/>
        </w:rPr>
        <w:t>изменения № 2 в положение об оплате труда и премировании работников локомотивного цеха управления логистики ПАО «ММК» ОП ММК-ЛЦ-01-01.03.2019, редакция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9. </w:t>
      </w:r>
      <w:r>
        <w:rPr>
          <w:sz w:val="28"/>
          <w:szCs w:val="28"/>
        </w:rPr>
        <w:t>О даче мотивированного мнения по проекту приказа директора и. о. директора ЗАО «МЗПВ» «Об индексации тарифных ставок и окла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О даче мотивированного мнения по проекту приказа директора                  АНО «ЦКМСЧ» «О повышении окладов (должностных окладов) работников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УПБОТ ММК УОТиПБ-404-2019, редакция № 1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ПД СУПБОТ ММК УОТиПБ-404-2019, редакция № 1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эколог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«Об утверждении и введении в действие ИОТ 0-27-2019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                           ПАО «ММК» «Об утверждении и введении в действие ИОТ 0-27-2019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ОСК» «Об индексации тарифных ставок и 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ОСК» «Об индексации тарифных ставок и  окладов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АТУ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ООО «АТУ» 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 ООО «ММК-Информсервис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ООО «ММК-Информсервис» 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 ООО «ММК-ПРАВО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                        ООО «ММК-ПРАВО» 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 ООО «Таможенный брокер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ООО «Таможенный брокер» 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ООО «ММК-УЧЕТНЫЙ ЦЕНТР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ООО «ММК-УЧЕТНЫЙ ЦЕНТР» 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Огнеупор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ООО «Огнеупор» 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АНО ДПО «КЦПК «Персонал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АНО ДПО «КЦПК «Персонал» 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Ремпуть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ООО «Ремпуть» 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индексац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арифных ставок и  окладов с 01.07.2019 год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ЧУ ДО «Спортивный клуб «Металлург-Магнитогорск» «Об индексации тарифных ставок и  окладов с 01.07.2019 года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персонала спортивных школ </w:t>
            </w:r>
            <w:r>
              <w:rPr>
                <w:bCs/>
                <w:sz w:val="28"/>
                <w:szCs w:val="28"/>
              </w:rPr>
              <w:t xml:space="preserve">ЧУ ДО «Спортивный клуб «Металлург-Магнитогор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Положения об оплате труда персонала спортивных школ </w:t>
      </w:r>
      <w:r>
        <w:rPr>
          <w:rFonts w:cs="Times New Roman" w:ascii="Times New Roman" w:hAnsi="Times New Roman"/>
          <w:bCs/>
          <w:sz w:val="28"/>
          <w:szCs w:val="28"/>
        </w:rPr>
        <w:t>ЧУ ДО «Спортивный клуб «Металлург-Магнитогорс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 4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«ММК» ОП ММК-ЛПЦ4-01-01.09.2019, редакция № 18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истопрокатного цеха № 4                         ПАО «ММК» ОП ММК-ЛПЦ4-01-01.09.2019, редакция № 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ложения о дополнительном премировании работников домен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О «ММК» за выполнение и перевыполнение ежесменных и производственных заданий </w:t>
            </w:r>
            <w:r>
              <w:rPr>
                <w:sz w:val="28"/>
                <w:szCs w:val="28"/>
              </w:rPr>
              <w:t>ОП ММК ДЦ-060-06-01.08.2019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дополнительном премировании работников доменного цеха ПАО «ММК» за выполнение и перевыполнение ежесменных и производственных заданий                        </w:t>
      </w:r>
      <w:r>
        <w:rPr>
          <w:rFonts w:cs="Times New Roman" w:ascii="Times New Roman" w:hAnsi="Times New Roman"/>
          <w:sz w:val="28"/>
          <w:szCs w:val="28"/>
        </w:rPr>
        <w:t>ОП ММК ДЦ-060-06-01.08.2019, редакция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ложения о дополнительном премировании работников домен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АО «ММК» за выполнение и перевыполнение ежесменной проплавки железорудного сырья (ЖРС) </w:t>
            </w:r>
            <w:r>
              <w:rPr>
                <w:sz w:val="28"/>
                <w:szCs w:val="28"/>
              </w:rPr>
              <w:t>ОП ММК ДЦ-060-04-01.08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о дополнительном премировании работников доменного цеха ПАО «ММК» за выполнение и перевыполнение ежесменной проплавки железорудного сырья (ЖРС) </w:t>
      </w:r>
      <w:r>
        <w:rPr>
          <w:sz w:val="28"/>
          <w:szCs w:val="28"/>
        </w:rPr>
        <w:t>ОП ММК ДЦ-060-04-01.08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pacing w:val="-1"/>
                <w:sz w:val="28"/>
                <w:szCs w:val="28"/>
              </w:rPr>
              <w:t xml:space="preserve">№ 2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 xml:space="preserve">сортового цеха ПАО «ММК» </w:t>
            </w:r>
            <w:r>
              <w:rPr>
                <w:sz w:val="28"/>
                <w:szCs w:val="28"/>
              </w:rPr>
              <w:t>ОП ММК-СЦ-01-01.03.2019 (редакция 19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2 к Положению об оплате труда и премировании работников сортового цеха                      ПАО «ММК» </w:t>
      </w:r>
      <w:r>
        <w:rPr>
          <w:rFonts w:cs="Times New Roman" w:ascii="Times New Roman" w:hAnsi="Times New Roman"/>
          <w:sz w:val="28"/>
          <w:szCs w:val="28"/>
        </w:rPr>
        <w:t>ОП ММК-СЦ-01-01.03.2019 (редакция 19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2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комотивного цеха управления логистики ПАО «ММК» ОП ММК-ЛЦ-01-01.03.2019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iCs/>
          <w:sz w:val="28"/>
          <w:szCs w:val="28"/>
        </w:rPr>
        <w:t>изменения № 2 в положение об оплате труда и премировании работников локомотивного цеха управления логистики ПАО «ММК» ОП ММК-ЛЦ-01-01.03.2019, редакция № 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и. о. директора ЗАО «МЗПВ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и. о. директора ЗАО «МЗП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1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АНО «ЦКМСЧ» «О повышении окладов (должностных окладов) работник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АНО «ЦКМСЧ» «О повышении окладов (должностных окладов) работни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5:00Z</dcterms:created>
  <dc:creator>Samorodov</dc:creator>
  <dc:description/>
  <dc:language>en-US</dc:language>
  <cp:lastModifiedBy>Оксана Викторовна</cp:lastModifiedBy>
  <cp:lastPrinted>2019-07-18T13:49:00Z</cp:lastPrinted>
  <dcterms:modified xsi:type="dcterms:W3CDTF">2019-07-22T07:37:00Z</dcterms:modified>
  <cp:revision>3</cp:revision>
  <dc:subject/>
  <dc:title/>
</cp:coreProperties>
</file>