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январ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9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тандарта организации СТО СМК ММК П-01-2016, редакция №1 «Социологические исследования. Разработка и контроль выполнения мероприятий по результатам социологических исследований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ь согласие на утверждение и введение в действие стандарта организации СТО СМК ММК П-01-2016, редакция №1 «Социологические исследования. Разработка и контроль выполнения мероприятий по результатам социологических исследований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9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изменения №3 к положению об оплате труда работников производства толстолистового проката ОП ММК-108-01-01.06.2016, редакция № 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ь согласие на утверждение и введение в действие изменения №3 </w:t>
      </w:r>
      <w:r>
        <w:rPr>
          <w:color w:val="000000"/>
          <w:sz w:val="28"/>
          <w:szCs w:val="28"/>
        </w:rPr>
        <w:t xml:space="preserve">к положению об оплате труда работников производства толстолистового проката </w:t>
      </w:r>
      <w:r>
        <w:rPr>
          <w:sz w:val="28"/>
          <w:szCs w:val="28"/>
        </w:rPr>
        <w:t>ОАО «ММ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9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ка профессий и должностей работников производства толстолистового проката ОАО «ММК» на установление продолжительности ежегодного оплачиваемого отпус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овать список профессий и должностей </w:t>
      </w:r>
      <w:r>
        <w:rPr>
          <w:color w:val="000000"/>
          <w:sz w:val="28"/>
          <w:szCs w:val="28"/>
        </w:rPr>
        <w:t>работников производства толстолистового проката</w:t>
      </w:r>
      <w:r>
        <w:rPr>
          <w:sz w:val="28"/>
          <w:szCs w:val="28"/>
        </w:rPr>
        <w:t xml:space="preserve"> О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9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ка профессий и должностей работников Центра энергосберегающих технологий  ОАО «ММК» на установление продолжительности ежегодного оплачиваемого отпус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писок профессий и должностей </w:t>
      </w:r>
      <w:r>
        <w:rPr>
          <w:color w:val="000000"/>
          <w:sz w:val="28"/>
          <w:szCs w:val="28"/>
        </w:rPr>
        <w:t>работников Центра энергосберегающих технологий</w:t>
      </w:r>
      <w:r>
        <w:rPr>
          <w:sz w:val="28"/>
          <w:szCs w:val="28"/>
        </w:rPr>
        <w:t xml:space="preserve"> О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9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4678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«Инструкции по охране труда при эксплуатации и обслуживании буксировочной канатной дороги», СМК СК ИОТ-8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«Инструкции по охране труда при эксплуатации и обслуживании буксировочной канатной дороги», СМК СК ИОТ-82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9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«Программе первичного (повторного) инструктажа по охране труда при выполнении работ по </w:t>
            </w:r>
            <w:r>
              <w:rPr>
                <w:color w:val="000000"/>
                <w:sz w:val="28"/>
                <w:szCs w:val="28"/>
              </w:rPr>
              <w:t>эксплуатации и техническому обслуживанию буксировочной канатной дороги</w:t>
            </w:r>
            <w:r>
              <w:rPr>
                <w:sz w:val="28"/>
                <w:szCs w:val="28"/>
              </w:rPr>
              <w:t>», СМК СК ОТ-07-38-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ть согласие на введение в действ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грамму первичного (повторного) инструктажа по охране труда при выполнении работ по </w:t>
      </w:r>
      <w:r>
        <w:rPr>
          <w:color w:val="000000"/>
          <w:sz w:val="28"/>
          <w:szCs w:val="28"/>
        </w:rPr>
        <w:t>эксплуатации и техническому обслуживанию буксировочной канатной дороги</w:t>
      </w:r>
      <w:r>
        <w:rPr>
          <w:sz w:val="28"/>
          <w:szCs w:val="28"/>
        </w:rPr>
        <w:t>», СМК СК ОТ-07-38-2016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Dneprovskiy</dc:creator>
  <dc:description/>
  <cp:keywords/>
  <dc:language>en-US</dc:language>
  <cp:lastModifiedBy>Ирина</cp:lastModifiedBy>
  <cp:lastPrinted>2017-01-09T16:48:00Z</cp:lastPrinted>
  <dcterms:modified xsi:type="dcterms:W3CDTF">2017-01-18T10:22:00Z</dcterms:modified>
  <cp:revision>4</cp:revision>
  <dc:subject/>
  <dc:title>Профсоюзный комитет первичной профсоюзной  организации работников</dc:title>
</cp:coreProperties>
</file>