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офсоюзного комитета от 03.04.2019 №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ротации члена комитета Челябинской областной организации ГМПР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продлении действия Коллективного договора ООО «Строительный комплекс» на 2015-2017 годы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Об утверждении сумм компенсаций и материальной помощи за путевки в детские оздоровительно-образовательные центры на летний сезон 2019 года (ООО «Строительный комплекс»)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Об утверждении размера компенсаций стоимости РВЛ в санаторно-курортных организациях (ООО «Строительный комплекс»)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 О внесении изменений в Коллективный договор ООО «ОСК» на 2018-2020 годы и в ПВТР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размере компенсации на реабилитационно-восстановительное лечение работников ООО «ОСК» и членов их семей в 2019 году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7. Об утверждении сумм компенсации и материальной помощи работникам               ООО «ОСК» за путевки в ДООЦ на период летней оздоровительной компании 2019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О внесении изменений в Коллективный договор ООО «Ремпуть» на 2017-2019 годы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9. О даче мотивированного мнения по проекту изменения № 6 к «Положению об оплате труда и премировании работников Центральной лаборатории контроля ПАО «ММК»»              ОП ММК-ЦЛК-01-01.06.2017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10. О даче мотивированного мнения по проекту изменения № 5 к Положению об оплате труда и премировании работников Агломерационного цеха ГОП ПАО «ММК» ОП ММК-Аглоцех-01-01.07.2018, редакция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3.04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72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тации члена комитета Челябинской областной организации ГМП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комитетом Челябинской областной  организации ГМПР об отзыве из состава комитета Челябинской областной организации ГМПР Кириченко Бориса Иванови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омитету Челябинской областной  организации ГМПР кандидатуру Пластовца Владимира Александровича, технического инспектора по охране труда ППО Группы ПАО «ММК» ГМПР для избрания в состав комитета Челябинской областной организации ГМ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3.04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действия Коллективного договора                     ООО «Строительный комплекс» на 2015-2017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лить действие Коллективного договора ООО «Строительный комплекс» на 2015-2017 годы до 31.12.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9"/>
        <w:gridCol w:w="3287"/>
      </w:tblGrid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4.2019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ы на летний сезон 2019 года (ООО «Строительный комплекс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Стройкомплекс» на 2019 год и финансированию из бюджета Челяби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уммы компенсаций за путевку в детские оздоровительно-образовательные центры для детей, работников ООО «Стройкомплекс» на летний период 2018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503"/>
        <w:gridCol w:w="1963"/>
        <w:gridCol w:w="2270"/>
        <w:gridCol w:w="1918"/>
      </w:tblGrid>
      <w:tr>
        <w:trPr>
          <w:trHeight w:val="91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одителей, руб.</w:t>
            </w:r>
          </w:p>
        </w:tc>
      </w:tr>
      <w:tr>
        <w:trPr>
          <w:trHeight w:val="44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42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</w:t>
            </w:r>
          </w:p>
        </w:tc>
      </w:tr>
      <w:tr>
        <w:trPr>
          <w:trHeight w:val="268" w:hRule="atLeast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41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8"/>
                <w:szCs w:val="28"/>
              </w:rPr>
              <w:t xml:space="preserve">(на базе ДООЦ </w:t>
            </w:r>
            <w:r>
              <w:rPr>
                <w:bCs/>
                <w:sz w:val="28"/>
                <w:szCs w:val="28"/>
              </w:rPr>
              <w:t>«Горное ущелье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 заездов </w:t>
            </w: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фсоюзному комитету ППО Группы ПАО «ММК» ГМПР оказывать материальную помощь работникам – членам профсоюза в размере 3 675 рублей, на одного ребенка не более одного раза в летний период 2019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, оплата труда которых осуществляется по контракту,  оплачивают путевки в ДООЦ для своих детей по полной стоимости –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лату за путевку в ДООЦ работник ООО «Стройкомплекс» может произвести наличными денежными средствами в кассу Частного учреждения ПАО «ММК» «ДООК» или удержанием из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3.04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змера компенсаций стоимости РВЛ в санаторно-курортных организациях (ООО «Строительный комплекс»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твержденному бюджету ООО «Стройкомплекс» на 2019 год на оздоровление работников и членов их семей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союзный комитет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1. Установить компенсацию стоимости направлений на реабилитационно-восстановительное лечение (продолжительность 14 дней) работников                         ООО «Стройкомплекс» и членов их семей за счет средств корпоративного добровольного медицинского страхования в санатории «Юбилейный», «Металлург» (г. Ессентуки), «Ассы», «Ай-Петри» (г. Ялта, Крым), дома отдыха «Березки» и «Абзаково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с 1 января по 15 мая и с 16 сентября по 3 декабря в размере 80% от полной стоим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с 16 мая по 15 сентября в размере 70% от полной стоим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2. Установить компенсацию стоимости направлений на РВЛ (продолжительность 14 дней) работников ООО «Стройкомплекс» и членов их семей за счет средств КДМС в санаторий-профилакторий «Южный» в размере 80% от полной стоимости круглогод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0"/>
        <w:gridCol w:w="3181"/>
      </w:tblGrid>
      <w:tr>
        <w:trPr/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3.04.201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235" w:hanging="0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708"/>
        <w:gridCol w:w="4820"/>
      </w:tblGrid>
      <w:tr>
        <w:trPr>
          <w:trHeight w:val="140" w:hRule="exact"/>
        </w:trPr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359" w:hRule="atLeast"/>
        </w:trPr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ООО «ОСК» на 2018-2020 годы и в ПВТ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удового законодательства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1. Внести в Коллективный договор ООО «ОСК» на 2018-2020 годы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4.10 раздела 4 «Регулирование трудовых отношений. Занятость и подготовка кадров. Рабочее время и время отдых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ОО «ОСК» применяется суммированный учет рабочего времени по всем графикам сменности. Графики сменности вводятся приказом директора с учетом мнения профсоюзного комитета с указанием продолжительности учетного периода. По причинам технологического характера в связи с необходимостью обеспечения непрерывного производства учетный период для всех категорий работников (руководители, специалисты, служащие и рабочие) по всем видам работ и профессиям (за исключением водителей автомобиля) устанавливается равным одному году, в том числе для учета рабочего времени работников, занятых на работах с вредными и (или) опасными условиями труда. Учетный период для водителей автомобиля устанавливается продолжительностью три месяца. При изменении учетного периода не допускается снижение заработной платы работников по профессиям и должностям. Работодатель обязан вести учет времени, фактически отработанного каждым работн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.8.1 раздела 5 «Оплата труд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роизводится начисление дополнительного вознаграждения за нерабочие праздничные дни в соответствии со статьей 112 Трудового кодекса РФ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 с повременной формой оплаты труда, труд которых оплачивается по часовым тарифным ставкам, работающим по прерывным графикам, – в размере тарифной ставки присвоенного разряда исходя из восьмичасовой рабочей смены за каждый нерабочий праздничный день, в том числе приходящийся на период ежегодного оплачиваемого отпу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 со сдельной формой оплаты труда, работающим по прерывным графикам, в размере тарифной ставки присвоенного разряда, исходя из восьмичасовой рабочей смены за каждый нерабочий праздничный день, в том числе приходящийся на период ежегодного оплачиваемого отпус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, работающим по непрерывным графикам: с повременной формой оплаты труда, труд которых оплачивается по часовым тарифным ставкам, со сдельной формой оплаты труда, в размере тарифной ставки присвоенного разряда, исходя из восьмичасовой рабочей смены за каждый нерабочий праздничный день, приходящийся на период ежегодного оплачиваемого отпу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, работающим в ООО «ОСК» на условиях внешнего совместительства, труд которых оплачивается по часовым тарифным ставкам, за нерабочие праздничные дни, в которые они не привлекались к работе, в том числе приходящиеся на период ежегодного оплачиваемого отпуска, выплачивается дополнительное вознаграждение на условиях, указанных выше, в размере тарифной ставки присвоенного разряда исходя из восьмичасовой рабочей смены за каждый нерабочий праздничны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авила внутреннего трудового распорядка ООО «ОСК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4 пункта 24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ОО «ОСК» применяется суммированный учет рабочего времени по всем графикам сменности. Графики сменности вводятся приказом директора с учетом мнения профсоюзного комитета с указанием продолжительности учетного периода. По причинам технологического характера в связи с необходимостью обеспечения непрерывного производства учетный период для всех категорий работников (руководители, специалисты, служащие и рабочие) по всем видам работ и профессиям (за исключением водителей автомобиля) устанавливается равным одному году, в том числе для учета рабочего времени работников, занятых на работах с вредными и (или) опасными условиями труда. Учетный период для водителей автомобиля устанавливается продолжительностью три месяца. При изменении учетного периода не допускается снижение заработной платы работников по профессиям и должнос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b/>
          <w:sz w:val="32"/>
          <w:szCs w:val="28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0"/>
        <w:gridCol w:w="3181"/>
      </w:tblGrid>
      <w:tr>
        <w:trPr/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4.201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235" w:hanging="0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820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е компенсации на реабилитационно-восстановительное лечение работников ООО «ОСК» и членов их семей в 2019 год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4.3. Коллективного договора ООО «ОСК» на 2018-2020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азмер компенсации за путевки на реабилитационно-восстановительное лечение работников ООО «ОСК» и членов их семей в 2019 году в санаториях и домах отдыха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266"/>
        <w:gridCol w:w="2304"/>
        <w:gridCol w:w="2304"/>
        <w:gridCol w:w="2299"/>
      </w:tblGrid>
      <w:tr>
        <w:trPr>
          <w:trHeight w:val="283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компенсации на работника, члена семьи</w:t>
            </w:r>
          </w:p>
        </w:tc>
      </w:tr>
      <w:tr>
        <w:trPr>
          <w:trHeight w:val="283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4.2019 по 25.05.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6.05.2019 по 28.09.20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9.09.2019 по 10.11.2019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аторий «Ай-Петри» (г. Ялта, Крым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%</w:t>
            </w:r>
          </w:p>
        </w:tc>
      </w:tr>
    </w:tbl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лату размера компенсации производить за счет средств корпоративного добровольного медицинского страхования, на основании договора между страховой компанией и исполнителем услу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3.04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и и материальной помощи работникам ООО «ОСК» за путевки в ДООЦ на период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етней оздоровительной компании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4.3. Коллективного договора ООО «ОСК» 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суммы компенсаций за путевку в детские оздоровительно-образовательные центры для работников ООО «ОСК» на летний период 2019 года: 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634"/>
        <w:gridCol w:w="1489"/>
        <w:gridCol w:w="2100"/>
        <w:gridCol w:w="1865"/>
        <w:gridCol w:w="2085"/>
      </w:tblGrid>
      <w:tr>
        <w:trPr>
          <w:trHeight w:val="28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О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м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ОО «ОСК»,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одителей, руб.</w:t>
            </w:r>
          </w:p>
        </w:tc>
      </w:tr>
      <w:tr>
        <w:trPr>
          <w:trHeight w:val="28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ное ущелье», «Уральские зор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</w:t>
            </w:r>
          </w:p>
        </w:tc>
      </w:tr>
      <w:tr>
        <w:trPr>
          <w:trHeight w:val="28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5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27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иф»</w:t>
            </w:r>
          </w:p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базе ДООЦ «Горное ущелье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заездов по 12 д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</w:tbl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фсоюзному комитету ППО Группы ПАО «ММК» ГМПР оказывать материальную помощь работникам-членам профсоюза в размере 3 675 рублей, на одного ребенка не более одного раза в летний период 2019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и, оплата труда которых осуществляется по контракту, оплачивают путевки в ДООЦ для своих детей в следующем размере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650"/>
        <w:gridCol w:w="1500"/>
        <w:gridCol w:w="2117"/>
        <w:gridCol w:w="1880"/>
        <w:gridCol w:w="1992"/>
      </w:tblGrid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О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ме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ОО «ОСК», руб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одителей, руб.</w:t>
            </w:r>
          </w:p>
        </w:tc>
      </w:tr>
      <w:tr>
        <w:trPr>
          <w:trHeight w:val="2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ное ущелье», «Уральские зор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50</w:t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0</w:t>
            </w:r>
          </w:p>
        </w:tc>
      </w:tr>
      <w:tr>
        <w:trPr>
          <w:trHeight w:val="23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иф»</w:t>
            </w:r>
          </w:p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базе ДООЦ «Горное ущелье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заездов по 12 дн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</w:tbl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color w:val="000000"/>
          <w:sz w:val="28"/>
          <w:szCs w:val="28"/>
        </w:rPr>
        <w:t>4. Оплата стоимости путевки в ДООЦ производится путем удержания из заработной платы работника, на основании его письменного заявления согласно ПД ИСМ ОСК ОКиСП-06-2017, или путем внесения работником наличных денежных средств в кассу ЧУ ПАО «ММК» «ДООК»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3.04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Коллективный договор                   ООО «Ремпуть» на 2017-2019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1 и 44 Трудового код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текст Коллективного договора ООО «Ремпуть» на 2017-2019 годы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7.4.2 абзацы  шестой и седьмой изложить в редакции:</w:t>
      </w:r>
    </w:p>
    <w:p>
      <w:pPr>
        <w:pStyle w:val="Normal"/>
        <w:spacing w:before="0" w:after="0"/>
        <w:ind w:right="5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дополнительную социальную и материальную поддержку, в соответствии с благотворительной программой, семье работника, имеющей 3-х и более детей (включая усыновленных, находящихся под опекой) в возрасте до 18 лет, в которой ежемесячный совокупный доход на одного члена семьи ниже стоимости фиксированного набора потребительских товаров и услуг по Челябинской области, рассчитанной Федеральной службой государственной статистики, умноженной на коэффициент 2,28.</w:t>
      </w:r>
    </w:p>
    <w:p>
      <w:pPr>
        <w:pStyle w:val="Normal"/>
        <w:spacing w:before="0" w:after="0"/>
        <w:ind w:right="5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ечисленных видов помощи производится по заявлению в соответствии с благотворительной программой.</w:t>
      </w:r>
    </w:p>
    <w:p>
      <w:pPr>
        <w:pStyle w:val="Normal"/>
        <w:spacing w:before="0" w:after="0"/>
        <w:ind w:right="5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ункт 1.1. Приложения 10. «Положение о награждении работников и пенсионеров ООО «Ремпуть» по достижении юбилейных дат и при увольнении по собственному желанию в связи с выходом на пенсию» изложить в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нщины – при исполнении 50, 55, 60, лет со дня рождения при условии их 15-летней непрерывной и безупречной работы в ООО «Ремпуть» (с учетом стажа в Группе ПАО «ММК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жчины – при исполнении 50, 60, 65 лет со дня рождения при условии их 15-летней непрерывной и безупречной работы в ООО «Ремпуть» (с учетом стажа в Группе ПАО «ММК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сключить пункт 6 Приложения 13 «Положение о материальной поддержке беременных женщин, охране материнства и дет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3.04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«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лаборатории контроля ПАО «ММК»» ОП ММК-ЦЛК-01-01.06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6 к «Положению об оплате труда и премировании работников Центральной лаборатории контроля ПАО «ММК»»  ОП ММК-ЦЛК-01-01.06.20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3.04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гломерационного цеха ГОП ПАО «ММК»» ОП ММК-Аглоцех-01-01.07.2018, редакция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Агломерационного цеха ГОП ПАО «ММК»» ОП ММК-Аглоцех-01-01.07.2018, редакция 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" w:hAnsi="Liberation Serif" w:eastAsia="Lucida Sans Unicode" w:cs="Mangal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9:00Z</dcterms:created>
  <dc:creator>Samorodov</dc:creator>
  <dc:description/>
  <cp:keywords/>
  <dc:language>en-US</dc:language>
  <cp:lastModifiedBy>ivanov107045</cp:lastModifiedBy>
  <cp:lastPrinted>2019-04-01T09:07:00Z</cp:lastPrinted>
  <dcterms:modified xsi:type="dcterms:W3CDTF">2019-04-04T10:16:00Z</dcterms:modified>
  <cp:revision>21</cp:revision>
  <dc:subject/>
  <dc:title/>
</cp:coreProperties>
</file>