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О даче мотивированного мнения по проекту распоряжения </w:t>
      </w:r>
      <w:r>
        <w:rPr>
          <w:sz w:val="24"/>
          <w:szCs w:val="24"/>
        </w:rPr>
        <w:t>директора по охране труда, промышленной безопасности и экологии ПАО «ММК» «Об утверждении и введении в действие ИОТ 0-37-2022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О даче мотивированного мнения по проекту распоряжения </w:t>
      </w:r>
      <w:r>
        <w:rPr>
          <w:sz w:val="24"/>
          <w:szCs w:val="24"/>
        </w:rPr>
        <w:t>директора по охране труда, промышленной безопасности и экологии ПАО «ММК» «Об утверждении и введении в действие ИОТ 0-38-2022»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>
          <w:b w:val="false"/>
          <w:b w:val="false"/>
          <w:bCs/>
        </w:rPr>
      </w:pPr>
      <w:r>
        <w:rPr>
          <w:b w:val="false"/>
        </w:rPr>
        <w:t xml:space="preserve">3. </w:t>
      </w:r>
      <w:r>
        <w:rPr>
          <w:b w:val="false"/>
          <w:bCs/>
        </w:rPr>
        <w:t xml:space="preserve">О даче мотивированного мнения по проекту </w:t>
      </w:r>
      <w:r>
        <w:rPr>
          <w:b w:val="false"/>
        </w:rPr>
        <w:t xml:space="preserve">изменения № </w:t>
      </w:r>
      <w:r>
        <w:rPr>
          <w:b w:val="false"/>
          <w:bCs/>
        </w:rPr>
        <w:t>7 в ОП ММК-УКЗ-01-01.06.2021 «Положение об оплате труда и премировании работников управления категорийных закупок ПАО «ММК»», редакция № 4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 О даче мотивированного мнения по проекту дополнительного </w:t>
      </w:r>
      <w:r>
        <w:rPr>
          <w:sz w:val="24"/>
          <w:szCs w:val="24"/>
        </w:rPr>
        <w:t>списка  профессий и должностей работников цеха железнодорожного транспорта ПАО «ММК» на установление продолжительности ежегодного оплачиваемого отпуска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даче мотивированного мнения по проекту </w:t>
      </w:r>
      <w:r>
        <w:rPr>
          <w:rFonts w:cs="Times New Roman" w:ascii="Times New Roman" w:hAnsi="Times New Roman"/>
          <w:sz w:val="24"/>
          <w:szCs w:val="24"/>
        </w:rPr>
        <w:t xml:space="preserve">изменения № </w:t>
      </w:r>
      <w:r>
        <w:rPr>
          <w:rFonts w:cs="Times New Roman" w:ascii="Times New Roman" w:hAnsi="Times New Roman"/>
          <w:bCs/>
          <w:sz w:val="24"/>
          <w:szCs w:val="24"/>
        </w:rPr>
        <w:t>7 в положение об оплате труда и премировании работников управления подготовки производства ПАО «ММК»                         ОП ММК-УПП-01-01.04.2020, редакция № 14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rFonts w:cs="Times New Roman" w:ascii="Times New Roman" w:hAnsi="Times New Roman"/>
          <w:sz w:val="24"/>
          <w:szCs w:val="24"/>
        </w:rPr>
        <w:t>2 в Положение об оплате труда и премировании работников управления логистики ПАО «ММК» ОП ММК УЛ-01-01.08.2021, редакция № 5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О даче мотивированного мнения по проекту Положения </w:t>
      </w:r>
      <w:r>
        <w:rPr>
          <w:sz w:val="24"/>
          <w:szCs w:val="24"/>
        </w:rPr>
        <w:t>об оплате труда и премировании работнико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цеха «Прокатсервис № 5» ООО «ОСК» ОП ОСК 636-01.04.202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>О даче мотивированного мнения по проекту Справочника ООО «МРК» «</w:t>
      </w:r>
      <w:r>
        <w:rPr>
          <w:sz w:val="24"/>
          <w:szCs w:val="24"/>
        </w:rPr>
        <w:t>НОРМЫ ВРЕМЕНИ НА ВЫПОЛНЕНИЕ РАБОТ ПО РЕМОНТУ «РОЛИКОВОЙ СЕКЦИИ № 1                  МНЛЗ 2, 3»»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 О даче мотивированного мнения по проекту Справочника ООО «МРК» «</w:t>
      </w:r>
      <w:r>
        <w:rPr>
          <w:sz w:val="24"/>
          <w:szCs w:val="24"/>
        </w:rPr>
        <w:t>НОРМЫ ВРЕМЕНИ НА ВЫПОЛНЕНИЕ РАБОТ ПО РЕМОНТУ «РОЛИКОВОЙ СЕКЦИИ № 2                 МНЛЗ 2, 3»»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>
          <w:b w:val="false"/>
          <w:b w:val="false"/>
          <w:bCs/>
        </w:rPr>
      </w:pPr>
      <w:r>
        <w:rPr>
          <w:b w:val="false"/>
        </w:rPr>
        <w:t xml:space="preserve">10. </w:t>
      </w:r>
      <w:r>
        <w:rPr>
          <w:b w:val="false"/>
          <w:bCs/>
        </w:rPr>
        <w:t>О даче мотивированного мнения по проекту Справочника ООО «МРК» «</w:t>
      </w:r>
      <w:r>
        <w:rPr>
          <w:b w:val="false"/>
        </w:rPr>
        <w:t xml:space="preserve">НОРМЫ ВРЕМЕНИ НА ВЫПОЛНЕНИЕ РАБОТ ПО РЕМОНТУ «РОЛИКОВОЙ СЕКЦИИ № 5                 МНЛЗ 2, 3»»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1. О даче мотивированного мнения по проекту </w:t>
      </w:r>
      <w:r>
        <w:rPr>
          <w:sz w:val="24"/>
          <w:szCs w:val="24"/>
        </w:rPr>
        <w:t>изменения № 3 к «Положению об оплате труда и премировании работников цеха ремонта металлургического оборудования № 3 ООО «МРК»», ПО МРК-309-18-2021, редакция № 7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даче мотивированного мнения по проекту </w:t>
      </w:r>
      <w:r>
        <w:rPr>
          <w:rFonts w:cs="Times New Roman" w:ascii="Times New Roman" w:hAnsi="Times New Roman"/>
          <w:sz w:val="24"/>
          <w:szCs w:val="24"/>
        </w:rPr>
        <w:t>изменения № 3 к «Положению об оплате труда и премировании работников цеха металлоконструкций ООО «МРК»» ПО МРК-306-19-2021, редакция 12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3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 даче мотивированного мнения по проекту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b w:val="false"/>
          <w:sz w:val="24"/>
          <w:szCs w:val="24"/>
        </w:rPr>
        <w:t>об оплате труда и премировании работнико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ЦЕХА ПОДГОТОВКИ ВАГОНО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ОО «Ремпуть» </w:t>
      </w:r>
      <w:r>
        <w:rPr>
          <w:rFonts w:cs="Times New Roman" w:ascii="Times New Roman" w:hAnsi="Times New Roman"/>
          <w:b w:val="false"/>
          <w:sz w:val="24"/>
          <w:szCs w:val="24"/>
        </w:rPr>
        <w:t>ПО РП ЦП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редакция № 1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Cs/>
          <w:sz w:val="24"/>
          <w:szCs w:val="24"/>
        </w:rPr>
        <w:t xml:space="preserve">О даче мотивированного мнения по проекту </w:t>
      </w:r>
      <w:r>
        <w:rPr>
          <w:sz w:val="24"/>
          <w:szCs w:val="24"/>
        </w:rPr>
        <w:t>изменения № 3 к Положению об оплате труда и премировании работников Управления ТОиР ООО «АТУ» ОП АТУ-УПР.ТОиР-01-01.08.2021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 xml:space="preserve">О даче мотивированного мнения по проекту приказа директора </w:t>
      </w:r>
      <w:r>
        <w:rPr>
          <w:sz w:val="24"/>
          <w:szCs w:val="24"/>
        </w:rPr>
        <w:t>АНО ДПО «КЦПК «Персонал» «Об утверждении и введении в действие ПД КЦПК ИСМ-СМОЗБТ-01-2022, редакция № 0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распоряжения </w:t>
            </w:r>
            <w:r>
              <w:rPr>
                <w:sz w:val="28"/>
                <w:szCs w:val="28"/>
              </w:rPr>
              <w:t xml:space="preserve">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«ММК» «Об утверждении и введении в действие                                 ИОТ 0-37-2022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распоряжения </w:t>
      </w:r>
      <w:r>
        <w:rPr/>
        <w:t xml:space="preserve">директора по охране труда, промышленной безопасности и экологии                           ПАО «ММК» «Об утверждении и введении в действие ИОТ 0-37-202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распоряжения </w:t>
            </w:r>
            <w:r>
              <w:rPr>
                <w:sz w:val="28"/>
                <w:szCs w:val="28"/>
              </w:rPr>
              <w:t xml:space="preserve">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«ММК» «Об утверждении и введении в действие                                ИОТ 0-38-202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распоряжения </w:t>
      </w:r>
      <w:r>
        <w:rPr/>
        <w:t xml:space="preserve">директора по охране труда, промышленной безопасности и экологии                            ПАО «ММК» «Об утверждении и введении в действие ИОТ 0-38-202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bCs/>
                <w:sz w:val="28"/>
                <w:szCs w:val="28"/>
              </w:rPr>
              <w:t>7 в                 ОП ММК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УКЗ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01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01.06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категорийных закупок ПАО «ММК»»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7 в                  ОП ММК</w:t>
      </w:r>
      <w:r>
        <w:rPr>
          <w:b/>
          <w:bCs/>
        </w:rPr>
        <w:t>-</w:t>
      </w:r>
      <w:r>
        <w:rPr>
          <w:bCs/>
        </w:rPr>
        <w:t>УКЗ</w:t>
      </w:r>
      <w:r>
        <w:rPr>
          <w:b/>
          <w:bCs/>
        </w:rPr>
        <w:t>-</w:t>
      </w:r>
      <w:r>
        <w:rPr>
          <w:bCs/>
        </w:rPr>
        <w:t>01</w:t>
      </w:r>
      <w:r>
        <w:rPr>
          <w:b/>
          <w:bCs/>
        </w:rPr>
        <w:t>-</w:t>
      </w:r>
      <w:r>
        <w:rPr>
          <w:bCs/>
        </w:rPr>
        <w:t>01.06.2021 «Положение об оплате труда и премировании работников управления категорийных закупок ПАО «ММК»»,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дополнительного </w:t>
            </w:r>
            <w:r>
              <w:rPr>
                <w:sz w:val="28"/>
                <w:szCs w:val="28"/>
              </w:rPr>
              <w:t xml:space="preserve">списка профессий и должностей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елезнодорожного транспорт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дополнительного </w:t>
      </w:r>
      <w:r>
        <w:rPr>
          <w:sz w:val="28"/>
          <w:szCs w:val="28"/>
        </w:rPr>
        <w:t>списка профессий и должностей работников цеха железнодорожного транспорта ПАО «ММК» на установление продолжительности ежегодного оплачиваемого отпуска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bCs/>
                <w:sz w:val="28"/>
                <w:szCs w:val="28"/>
              </w:rPr>
              <w:t xml:space="preserve">7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правления подготовки производства ПАО «ММК» ОП ММК-УПП-01-01.04.2020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7 в положение об оплате труда и премировании работников управления подготовки  производства ПАО «ММК» ОП ММК-УПП-01-01.04.2020, редакция № 1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2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логистики ПАО «ММК» ОП ММК УЛ-01-01.08.2021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2 в Положение об оплате труда и премировании работников управления логистики ПАО «ММК» ОП ММК УЛ-01-01.08.2021, редакция № 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                          </w:t>
            </w:r>
            <w:r>
              <w:rPr>
                <w:sz w:val="28"/>
                <w:szCs w:val="28"/>
              </w:rPr>
              <w:t>об оплате труда и                       премировании работников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Прокатсервис № 5» ООО «ОСК» ОП ОСК 636-01.04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>об оплате труда и премировании работников</w:t>
      </w:r>
      <w:r>
        <w:rPr>
          <w:bCs/>
        </w:rPr>
        <w:t xml:space="preserve"> </w:t>
      </w:r>
      <w:r>
        <w:rPr/>
        <w:t xml:space="preserve">цеха «Прокатсервис № 5» ООО «ОСК» ОП ОСК 636-01.04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Справочника                    ООО «МРК» «</w:t>
            </w:r>
            <w:r>
              <w:rPr>
                <w:sz w:val="28"/>
                <w:szCs w:val="28"/>
              </w:rPr>
              <w:t xml:space="preserve">НОРМЫ ВРЕМЕНИ НА ВЫПОЛН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 ПО РЕМОНТУ «РОЛИКОВОЙ СЕКЦИИ № 1 МНЛЗ 2, 3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Справочника                      ООО «МРК» «</w:t>
      </w:r>
      <w:r>
        <w:rPr>
          <w:sz w:val="28"/>
          <w:szCs w:val="28"/>
        </w:rPr>
        <w:t>НОРМЫ ВРЕМЕНИ НА ВЫПОЛНЕНИЕ РАБОТ ПО РЕМОНТУ «РОЛИКОВОЙ СЕКЦИИ № 1 МНЛЗ 2, 3»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Справочника                    ООО «МРК» «</w:t>
            </w:r>
            <w:r>
              <w:rPr>
                <w:sz w:val="28"/>
                <w:szCs w:val="28"/>
              </w:rPr>
              <w:t xml:space="preserve">НОРМЫ ВРЕМЕНИ НА ВЫПОЛН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 ПО РЕМОНТУ «РОЛИКОВОЙ СЕКЦИИ № 2 МНЛЗ 2, 3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Справочника                   ООО «МРК» «</w:t>
      </w:r>
      <w:r>
        <w:rPr/>
        <w:t xml:space="preserve">НОРМЫ ВРЕМЕНИ НА ВЫПОЛНЕНИЕ РАБОТ ПО РЕМОНТУ «РОЛИКОВОЙ СЕКЦИИ № 2 МНЛЗ 2, 3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Справочника                     ООО «МРК» «</w:t>
            </w:r>
            <w:r>
              <w:rPr>
                <w:sz w:val="28"/>
                <w:szCs w:val="28"/>
              </w:rPr>
              <w:t xml:space="preserve">НОРМЫ ВРЕМЕНИ НА ВЫПОЛН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 ПО РЕМОНТУ «РОЛИКОВОЙ СЕКЦИИ № 5 МНЛЗ 2, 3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Справочника                     ООО «МРК» «</w:t>
      </w:r>
      <w:r>
        <w:rPr/>
        <w:t xml:space="preserve">НОРМЫ ВРЕМЕНИ НА ВЫПОЛНЕНИЕ РАБОТ ПО РЕМОНТУ «РОЛИКОВОЙ СЕКЦИИ № 5 МНЛЗ 2, 3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3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, ПО МРК-309-18-2021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к «Положению об оплате труда и премировании работников цеха ремонта металлургического оборудования № 3 ООО «МРК»», ПО МРК-309-18-2021, редакция № 7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1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3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21, редакция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«Положению об оплате труда и премировании работников цеха металлоконструкций ООО «МРК»» ПО МРК-306-19-2021, редакция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1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Полож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И ВАГОНОВ ООО «Ремпуть» ПО РП ЦПВ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02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2022,                  редакция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</w:t>
      </w:r>
      <w:r>
        <w:rPr>
          <w:b/>
        </w:rPr>
        <w:t xml:space="preserve"> </w:t>
      </w:r>
      <w:r>
        <w:rPr/>
        <w:t>об оплате труда и премировании работников ЦЕХА ПОДГОТОВКИ ВАГОНОВ ООО «Ремпуть» ПО РП ЦПВ</w:t>
      </w:r>
      <w:r>
        <w:rPr>
          <w:b/>
        </w:rPr>
        <w:t>-</w:t>
      </w:r>
      <w:r>
        <w:rPr/>
        <w:t>02</w:t>
      </w:r>
      <w:r>
        <w:rPr>
          <w:b/>
        </w:rPr>
        <w:t>-</w:t>
      </w:r>
      <w:r>
        <w:rPr/>
        <w:t>02</w:t>
      </w:r>
      <w:r>
        <w:rPr>
          <w:b/>
        </w:rPr>
        <w:t>-</w:t>
      </w:r>
      <w:r>
        <w:rPr/>
        <w:t xml:space="preserve">2022, редакция № 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14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3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ТОиР ООО «АТУ» ОП АТУ-УПР.ТОиР-01-01.08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Положению об оплате труда и премировании работников Управления ТОиР        ООО «АТУ» ОП АТУ-УПР.ТОиР-01-01.08.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2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sz w:val="28"/>
                <w:szCs w:val="28"/>
              </w:rPr>
              <w:t xml:space="preserve">АНО ДПО «КЦПК «Персонал»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ПД КЦПК ИСМ-СМОЗБТ-01-2022, редакция № 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риказа директора </w:t>
      </w:r>
      <w:r>
        <w:rPr>
          <w:sz w:val="28"/>
          <w:szCs w:val="28"/>
        </w:rPr>
        <w:t>АНО ДПО «КЦПК «Персонал» «Об утверждении и введении в действие                          ПД КЦПК ИСМ-СМОЗБТ-01-2022, редакция № 0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0:00Z</dcterms:created>
  <dc:creator>Samorodov</dc:creator>
  <dc:description/>
  <cp:keywords/>
  <dc:language>en-US</dc:language>
  <cp:lastModifiedBy>Оксана Викторовна</cp:lastModifiedBy>
  <cp:lastPrinted>2022-03-29T13:49:00Z</cp:lastPrinted>
  <dcterms:modified xsi:type="dcterms:W3CDTF">2022-03-29T10:01:00Z</dcterms:modified>
  <cp:revision>4</cp:revision>
  <dc:subject/>
  <dc:title/>
</cp:coreProperties>
</file>