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 согласовании </w:t>
      </w:r>
      <w:r>
        <w:rPr>
          <w:rFonts w:cs="Times New Roman" w:ascii="Times New Roman" w:hAnsi="Times New Roman"/>
          <w:sz w:val="28"/>
          <w:szCs w:val="28"/>
        </w:rPr>
        <w:t>Перечня должностей работников участка по производству оборудования ГОП ООО «ОСК», которым установлен дополнительный оплачиваемый отпуск за ненормированный рабочий день в 2020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kern w:val="2"/>
          <w:sz w:val="28"/>
          <w:szCs w:val="28"/>
          <w:lang w:eastAsia="zh-CN"/>
        </w:rPr>
        <w:t>№ 1 к ОП ОСК 662-01.11.2020 «Положению об оплате труда и премировании работников цеха вентиляции ООО «ОСК»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изменения </w:t>
      </w:r>
      <w:r>
        <w:rPr>
          <w:kern w:val="2"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</w:rPr>
        <w:t xml:space="preserve">3 к                         ОП ММК-УОЗ-01.01.07.2020 «Положение об оплате труда и премировании работников управления операционных закупок </w:t>
      </w:r>
      <w:r>
        <w:rPr>
          <w:sz w:val="28"/>
          <w:szCs w:val="28"/>
        </w:rPr>
        <w:t>ПАО «ММК»</w:t>
      </w:r>
      <w:r>
        <w:rPr>
          <w:bCs/>
          <w:sz w:val="28"/>
          <w:szCs w:val="28"/>
        </w:rPr>
        <w:t>», редакция № 3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3 к                         ОП ММК-УКЗ-01-01.08.2020 «Положение об оплате труда и премировании работников управления категорийных закупок оборудования ПАО «ММК»», редакция № 3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                          ОП ММК-ГСК-01.01.08.2019 «Положение об оплате труда и премировании работников группы по системе качества </w:t>
      </w:r>
      <w:r>
        <w:rPr>
          <w:rFonts w:cs="Times New Roman" w:ascii="Times New Roman" w:hAnsi="Times New Roman"/>
          <w:sz w:val="28"/>
          <w:szCs w:val="28"/>
        </w:rPr>
        <w:t>ПАО «ММК»</w:t>
      </w:r>
      <w:r>
        <w:rPr>
          <w:rFonts w:cs="Times New Roman" w:ascii="Times New Roman" w:hAnsi="Times New Roman"/>
          <w:bCs/>
          <w:sz w:val="28"/>
          <w:szCs w:val="28"/>
        </w:rPr>
        <w:t>», редакция № 5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 даче мотивированного мнения по проекту изменения </w:t>
      </w:r>
      <w:r>
        <w:rPr>
          <w:kern w:val="2"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</w:rPr>
        <w:t>2 к                          ОП ММК-ОЭБ-01-01.05.2019 «Положение об оплате труда и премировании работников отдела экономической безопасности ПАО «ММК»», редакция № 0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6 к               ОП ММК-425(48)-01-01.01.2016 «Положение об оплате труда и премировании работников службы безопасности ПАО «ММК»»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согласовании </w:t>
            </w:r>
            <w:r>
              <w:rPr>
                <w:b w:val="false"/>
                <w:sz w:val="28"/>
                <w:szCs w:val="28"/>
              </w:rPr>
              <w:t xml:space="preserve">Перечня должностей работников участка по производству оборудования ГОП ООО «ОСК», которым установлен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ый оплачиваемый отпуск за ненормированный рабочий день в 2020 году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ссмотрев обращение Бедрединова А. К., начальника управления персонала ООО «ОСК» о </w:t>
      </w:r>
      <w:r>
        <w:rPr>
          <w:bCs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еречня должностей работников участка по производству оборудования ГОП ООО «ОСК», которым установлен дополнительный оплачиваемый отпуск за ненормированный рабочий день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согласовании Перечня должностей работников участка по производству оборудования ГОП ООО «ОСК», которым установлен дополнительный оплачиваемый отпуск за ненормированный рабочий день в 2020 году  в связи с нарушением требований ч. 1 ст. 119 Трудового кодекса РФ, п. 4.11 Коллективного договора ООО «ОСК» на 2018-2020 годы, приложения 3 к Коллективному договору ООО «ОСК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го законодательства продолжительность ежегодного дополнительного оплачиваемого отпуска работникам с ненормированным рабочим днем должна быть определена Коллективным договором  или правилами внутреннего трудового распоряд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продолжительности оплачиваемого отпуска за ненормированный рабочий день используется «Типовой перечень профессий и должностей работников ООО «ОСК», которым устанавливается дополнительный оплачиваемый отпуск за ненормированный рабочий день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иповой перечень должностей не предусматривает должности электрика  участка и энергетика участк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№ 1 к ОП ОСК 662-01.11.2020 «Положению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работников цеха вентиляции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>№ 1 к               ОП ОСК 662-01.11.2020 «Положению об оплате труда и премировании работников цеха вентиляции ООО «ОСК»»</w:t>
      </w:r>
      <w:r>
        <w:rPr>
          <w:b w:val="false"/>
          <w:i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 к                 ОП ММК-УОЗ-01.01.07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управления операционных закупок </w:t>
            </w:r>
            <w:r>
              <w:rPr>
                <w:sz w:val="28"/>
                <w:szCs w:val="28"/>
              </w:rPr>
              <w:t>ПАО «ММК»</w:t>
            </w:r>
            <w:r>
              <w:rPr>
                <w:bCs/>
                <w:sz w:val="28"/>
                <w:szCs w:val="28"/>
              </w:rPr>
              <w:t>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bCs/>
          <w:sz w:val="28"/>
          <w:szCs w:val="28"/>
        </w:rPr>
        <w:t xml:space="preserve">3 к             ОП ММК-УОЗ-01.01.07.2020 «Положение об оплате труда и премировании работников управления операционных закупок </w:t>
      </w:r>
      <w:r>
        <w:rPr>
          <w:b w:val="false"/>
          <w:sz w:val="28"/>
          <w:szCs w:val="28"/>
        </w:rPr>
        <w:t>ПАО «ММК»</w:t>
      </w:r>
      <w:r>
        <w:rPr>
          <w:b w:val="false"/>
          <w:bCs/>
          <w:sz w:val="28"/>
          <w:szCs w:val="28"/>
        </w:rPr>
        <w:t>», редакция № 3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3 к                 ОП ММК-УКЗ-01-01.08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оборудования ПАО «ММК»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bCs/>
          <w:sz w:val="28"/>
          <w:szCs w:val="28"/>
        </w:rPr>
        <w:t>3 к              ОП ММК-УКЗ-01-01.08.2020 «Положение об оплате труда и премировании работников управления категорийных закупок оборудования ПАО «ММК»», редакция № 3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к                 ОП ММК-ГСК-01.01.08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группы по системе качества </w:t>
            </w:r>
            <w:r>
              <w:rPr>
                <w:sz w:val="28"/>
                <w:szCs w:val="28"/>
              </w:rPr>
              <w:t>ПАО «ММК»</w:t>
            </w:r>
            <w:r>
              <w:rPr>
                <w:bCs/>
                <w:sz w:val="28"/>
                <w:szCs w:val="28"/>
              </w:rPr>
              <w:t>»,               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bCs/>
          <w:sz w:val="28"/>
          <w:szCs w:val="28"/>
        </w:rPr>
        <w:t xml:space="preserve">1 к ОП ММК-ГСК-01.01.08.2019 «Положение об оплате труда и премировании работников группы по системе качества </w:t>
      </w:r>
      <w:r>
        <w:rPr>
          <w:b w:val="false"/>
          <w:sz w:val="28"/>
          <w:szCs w:val="28"/>
        </w:rPr>
        <w:t>ПАО «ММК»</w:t>
      </w:r>
      <w:r>
        <w:rPr>
          <w:b w:val="false"/>
          <w:bCs/>
          <w:sz w:val="28"/>
          <w:szCs w:val="28"/>
        </w:rPr>
        <w:t>», редакция № 5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к                  ОП ММК-ОЭБ-01-01.05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экономической безопасности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bCs/>
          <w:sz w:val="28"/>
          <w:szCs w:val="28"/>
        </w:rPr>
        <w:t>2 к ОП ММК-ОЭБ-01-01.05.2019 «Положение об оплате труда и премировании работников отдела экономической безопасности ПАО «ММК»», редакция № 0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к                  ОП ММК-425(48)-01-01.01.2016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службы безопасности ПАО «ММК»»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bCs/>
          <w:sz w:val="28"/>
          <w:szCs w:val="28"/>
        </w:rPr>
        <w:t>6 к ОП ММК-425(48)-01-01.01.2016 «Положение об оплате труда и премировании работников службы безопасности ПАО «ММК»», редакция № 1</w:t>
      </w:r>
      <w:r>
        <w:rPr>
          <w:b w:val="false"/>
          <w:i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3:00Z</dcterms:created>
  <dc:creator>Samorodov</dc:creator>
  <dc:description/>
  <cp:keywords/>
  <dc:language>en-US</dc:language>
  <cp:lastModifiedBy>Оксана Викторовна</cp:lastModifiedBy>
  <cp:lastPrinted>2020-12-04T09:09:00Z</cp:lastPrinted>
  <dcterms:modified xsi:type="dcterms:W3CDTF">2020-12-07T03:43:00Z</dcterms:modified>
  <cp:revision>3</cp:revision>
  <dc:subject/>
  <dc:title/>
</cp:coreProperties>
</file>