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ПО Группы ОАО «ММК» ГМ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ма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1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ЧУ ОАО «ММК» «Детский оздоровительно-образовательный комплекс» «Об утверждении графика работы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   ЧУ ОАО «ММК» «Детский оздоровительно-образовательный комплекс»              «Об утверждении графика работы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1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норм выдачи специальной одежды, специальной обуви и других средств индивидуальной защи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    ЧУ ДО «Спортивный клуб «Металлург-Магнитогорск» «Об утверждении и введении в действие норм выдачи специальной одежды, специальной обуви и других средств индивидуальной защиты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1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управления подготовки производств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МК» ОП ММК-406-01-01.06.2016, редакция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в положение об оплате труда и премировании работников управления подготовки производства ОАО «ММК» ОП ММК-406-01-01.06.2016, редакция № 1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1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службы технического обслужива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х цехов ООО «ОСК» ОП ОСК 661-03-01.10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службы технического обслуживания вспомогательных цехов ООО «ОСК» ОП ОСК 661-03-01.10.20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1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кустового ремонтного цеха № 1 ОО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К» ОП ОСК 648-02-01.07.2015, редакция №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кустового ремонтного цеха № 1 ООО «ОСК» ОП ОСК 648-02-01.07.2015, редакция № 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6:00Z</dcterms:created>
  <dc:creator>Dneprovskiy</dc:creator>
  <dc:description/>
  <cp:keywords/>
  <dc:language>en-US</dc:language>
  <cp:lastModifiedBy>Konstantin Subbotin</cp:lastModifiedBy>
  <cp:lastPrinted>2017-05-11T09:41:00Z</cp:lastPrinted>
  <dcterms:modified xsi:type="dcterms:W3CDTF">2017-05-11T08:30:00Z</dcterms:modified>
  <cp:revision>5</cp:revision>
  <dc:subject/>
  <dc:title>Профсоюзный комитет первичной профсоюзной  организации работников</dc:title>
</cp:coreProperties>
</file>