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107950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ноября 2017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ноября 2017 г.</w:t>
        <w:tab/>
        <w:tab/>
        <w:tab/>
        <w:tab/>
        <w:tab/>
        <w:tab/>
        <w:tab/>
        <w:tab/>
        <w:tab/>
        <w:tab/>
        <w:t xml:space="preserve">       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справочника ООО «МРК» «Нормы времени на электродуговую сварку металлов» </w:t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2 в положение об оплате труда и премировании работников участка внешней приемки ПАО «ММК» ОП ММК-УчВП-01-01.06.2017, редакция № 6</w:t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 цеха ремонта металлургического оборудования № 9 ООО «ОСК» ОП ОСК-672-01.01.2018, редакция № 0</w:t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>4. О даче мотивированного мнения по проекту изменения № 2 к положению об оплате труда и премировании работников кустового ремонтного цеха № 1          ООО «ОСК» ОП ОСК 648-03-01.10.2017</w:t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1 к положению об оплате труда и премировании работников цеха «Прокатсервис № 2» ООО «ОСК» ОП ОСК 656-01-2017, редакция № 0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8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справочника ООО «МРК» «Нормы времени на электродуговую сварку металл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справочника            ООО «МРК» «Нормы времени на электродуговую сварку металлов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8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положение об оплате труда и премировании работников участк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внешней приемки ПАО «ММК» ОП ММК-УчВП-01-01.06.2017, редакция № 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в положение об оплате труда и премировании работников участка внешней приемки ПАО «ММК» ОП ММК-УчВП-01-01.06.2017, редакция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8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 труда и  премировании  работников  цеха ремонта металлургическ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борудования № 9 ООО «ОСК» ОП ОСК-672-01.01.2018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ремонта металлургического оборудования № 9 ООО «ОСК» ОП ОСК-672-01.01.2018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8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 кустового  ремонтног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цеха № 1 ООО «ОСК» ОП ОСК 648-03-01.10.20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кустового ремонтного цеха № 1 ООО «ОСК» ОП ОСК 648-03-01.10.2017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8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     по проекту изменения № 1 к положению об оплате труда и   премировании  работников  цеха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Прокатсервис № 2» ООО «ОСК» ОП ОСК 656-01-2017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«Прокатсервис № 2» ООО «ОСК» ОП ОСК 656-01-2017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6:00Z</dcterms:created>
  <dc:creator>Dneprovskiy</dc:creator>
  <dc:description/>
  <cp:keywords/>
  <dc:language>en-US</dc:language>
  <cp:lastModifiedBy>Ирина</cp:lastModifiedBy>
  <cp:lastPrinted>2017-11-07T11:56:00Z</cp:lastPrinted>
  <dcterms:modified xsi:type="dcterms:W3CDTF">2017-11-10T07:46:00Z</dcterms:modified>
  <cp:revision>4</cp:revision>
  <dc:subject/>
  <dc:title>Профсоюзный комитет первичной профсоюзной  организации работников</dc:title>
</cp:coreProperties>
</file>