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</w:rPr>
        <w:t>приказа директора ООО «АТУ» «</w:t>
      </w:r>
      <w:r>
        <w:rPr>
          <w:rFonts w:eastAsia="Verdana"/>
          <w:bCs/>
          <w:color w:val="000000"/>
          <w:sz w:val="28"/>
          <w:szCs w:val="28"/>
          <w:lang w:bidi="ru-RU"/>
        </w:rPr>
        <w:t>Положение об особенностях режима рабочего времени и времени отдыха, условий труда водителей ООО «АТУ» ПД АТУ 15-41-2020, редакция № 1.</w:t>
      </w:r>
    </w:p>
    <w:p>
      <w:pPr>
        <w:pStyle w:val="Normal"/>
        <w:jc w:val="both"/>
        <w:rPr>
          <w:rFonts w:eastAsia="Verdana"/>
          <w:bCs/>
          <w:color w:val="000000"/>
          <w:sz w:val="28"/>
          <w:szCs w:val="28"/>
          <w:lang w:bidi="ru-RU"/>
        </w:rPr>
      </w:pPr>
      <w:r>
        <w:rPr>
          <w:rFonts w:eastAsia="Verdana"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sz w:val="28"/>
          <w:szCs w:val="28"/>
        </w:rPr>
        <w:t>положения об оплате труда и премировании работников коммерческого управления ПО МРК-320-01-2020,          редакция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оложения об оплате труда и премировании работников Цеха ремонта металлургического оборудования 1 ПО МРК – 310 – 16 – 2021, редакция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bCs/>
          <w:spacing w:val="-2"/>
          <w:w w:val="120"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офиса продаж машиностроительной, строительной промышленности, передельным заводам и потребителям высокопрочных марок сталей    ПАО «ММК» </w:t>
      </w:r>
      <w:r>
        <w:rPr>
          <w:bCs/>
          <w:sz w:val="28"/>
          <w:szCs w:val="28"/>
        </w:rPr>
        <w:t xml:space="preserve">ОП ММК ОПМ – 01-01.01.2021, редакция № 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приказа директора ООО «ОСК»                «О внесении изменений в приказ от 21.06.2017 № 09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Изменения № 1 к положению об оплате труда и премировании работников цеха КРЦ-2 ООО «ОСК» ОП ОСК 649-02-01.04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3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                  ООО «АТУ» «</w:t>
            </w:r>
            <w:r>
              <w:rPr>
                <w:rFonts w:eastAsia="Verdana"/>
                <w:bCs/>
                <w:color w:val="000000"/>
                <w:sz w:val="28"/>
                <w:szCs w:val="28"/>
                <w:lang w:bidi="ru-RU"/>
              </w:rPr>
              <w:t>Положение об особенностях режима рабоче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Verdana"/>
                <w:bCs/>
                <w:color w:val="000000"/>
                <w:sz w:val="28"/>
                <w:szCs w:val="28"/>
                <w:lang w:bidi="ru-RU"/>
              </w:rPr>
              <w:t>времени и времени отдыха, условий труда водителей ООО «АТУ» ПД АТУ    15-41-2020»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                   ООО «АТУ» «</w:t>
      </w:r>
      <w:r>
        <w:rPr>
          <w:rFonts w:eastAsia="Verdana" w:cs="Times New Roman" w:ascii="Times New Roman" w:hAnsi="Times New Roman"/>
          <w:bCs/>
          <w:color w:val="000000"/>
          <w:sz w:val="28"/>
          <w:szCs w:val="28"/>
          <w:lang w:bidi="ru-RU"/>
        </w:rPr>
        <w:t>Положение об особенностях режима рабочего времени и времени отдыха, условий труда водителей ООО «АТУ» ПД АТУ 15-41-2020»,             редакция № 1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 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оложения об оплате труда и премировании работников коммерческого управления       ООО «МРК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РК-320-01-20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, редакция № 3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я об оплате труда и премировании работников коммерческого управления               ООО «МРК» </w:t>
      </w:r>
      <w:r>
        <w:rPr>
          <w:rFonts w:cs="Times New Roman" w:ascii="Times New Roman" w:hAnsi="Times New Roman"/>
          <w:b w:val="false"/>
          <w:sz w:val="28"/>
          <w:szCs w:val="28"/>
        </w:rPr>
        <w:t>ПО МРК-320-01-20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едакция № 3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3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оложения об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1 ООО «МРК»  ПО МРК – 310 – 16 – 2021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ть согласие на утверждение и в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ейств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ложения об оплате труда и премировании работников Цеха ремонта металлургического оборудования 1 ООО «МРК» </w:t>
      </w:r>
      <w:r>
        <w:rPr>
          <w:rFonts w:cs="Times New Roman" w:ascii="Times New Roman" w:hAnsi="Times New Roman"/>
          <w:b w:val="false"/>
          <w:sz w:val="28"/>
          <w:szCs w:val="28"/>
        </w:rPr>
        <w:t>ПО МРК – 310 – 16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я № 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rFonts w:eastAsia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фиса продаж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Verdana"/>
                <w:sz w:val="28"/>
                <w:szCs w:val="28"/>
                <w:lang w:eastAsia="ar-SA"/>
              </w:rPr>
            </w:pPr>
            <w:r>
              <w:rPr>
                <w:rFonts w:eastAsia="Verdana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ашиностроительной, строительной промышленности, передельным заводам и                 потребителям высокопрочных марок сталей ПАО «ММК» </w:t>
      </w:r>
      <w:r>
        <w:rPr>
          <w:bCs/>
          <w:sz w:val="28"/>
          <w:szCs w:val="28"/>
        </w:rPr>
        <w:t>ОП ММК ОПМ – 01-  01.01.2021, 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огласие на утверждение и введение в действие «</w:t>
      </w:r>
      <w:r>
        <w:rPr>
          <w:rFonts w:cs="Times New Roman" w:ascii="Times New Roman" w:hAnsi="Times New Roman"/>
          <w:bCs/>
          <w:spacing w:val="-2"/>
          <w:w w:val="12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фиса продаж машиностроительной, строительной промышленности, передельным заводам и потребителям высокопрочных марок сталей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 ОПМ – 01-01.01.2021»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директора                   ООО «ОСК» «О внесении изменений в приказ от 21.06.2017 № 090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директора                   ООО «ОСК»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каз от 21.06.2017 № 0903</w:t>
      </w:r>
      <w:r>
        <w:rPr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1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Ц-2 ООО «ОСК» ОП ОСК 649-02-01.04.20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зменения № 1 к положению об оплате труда и премировании работников цеха КРЦ-2               ООО «ОСК» ОП ОСК 649-02-01.04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1:00Z</dcterms:created>
  <dc:creator>Samorodov</dc:creator>
  <dc:description/>
  <cp:keywords/>
  <dc:language>en-US</dc:language>
  <cp:lastModifiedBy>Оксана Викторовна</cp:lastModifiedBy>
  <cp:lastPrinted>2021-01-13T11:37:00Z</cp:lastPrinted>
  <dcterms:modified xsi:type="dcterms:W3CDTF">2021-01-14T11:30:00Z</dcterms:modified>
  <cp:revision>30</cp:revision>
  <dc:subject/>
  <dc:title/>
</cp:coreProperties>
</file>