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851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О даче мотивированного мнения по проекту </w:t>
      </w:r>
      <w:r>
        <w:rPr>
          <w:sz w:val="28"/>
          <w:szCs w:val="28"/>
          <w:lang w:val="ru-RU"/>
        </w:rPr>
        <w:t xml:space="preserve">изменения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 к  Положению об оплате труда и премировании работников управления </w:t>
      </w:r>
      <w:r>
        <w:rPr>
          <w:sz w:val="28"/>
          <w:szCs w:val="28"/>
          <w:lang w:val="ru-RU"/>
        </w:rPr>
        <w:t xml:space="preserve">                         ООО «АТУ» </w:t>
      </w:r>
      <w:r>
        <w:rPr>
          <w:sz w:val="28"/>
          <w:szCs w:val="28"/>
        </w:rPr>
        <w:t>ОП АТУ-80-12-01.06.2020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851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 даче мотивированного мнения по проек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мен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1 к Положению об оплате труда и премировании работников Цеха ремонта Управления ТОиР </w:t>
      </w:r>
      <w:r>
        <w:rPr>
          <w:sz w:val="28"/>
          <w:szCs w:val="28"/>
          <w:lang w:val="ru-RU"/>
        </w:rPr>
        <w:t xml:space="preserve">ООО «АТУ» </w:t>
      </w:r>
      <w:r>
        <w:rPr>
          <w:sz w:val="28"/>
          <w:szCs w:val="28"/>
        </w:rPr>
        <w:t>ОП АТУ-1.35.10-0-01.08.2020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851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3. О даче мотивированного мнения по проекту изменения </w:t>
      </w:r>
      <w:r>
        <w:rPr>
          <w:sz w:val="28"/>
          <w:szCs w:val="28"/>
        </w:rPr>
        <w:t xml:space="preserve">№ 1 к Положению об оплате труда и премировании работников Управления эксплуатации цеха перевозок 5 </w:t>
      </w:r>
      <w:r>
        <w:rPr>
          <w:sz w:val="28"/>
          <w:szCs w:val="28"/>
          <w:lang w:val="ru-RU"/>
        </w:rPr>
        <w:t xml:space="preserve">ООО «АТУ» </w:t>
      </w:r>
      <w:r>
        <w:rPr>
          <w:sz w:val="28"/>
          <w:szCs w:val="28"/>
        </w:rPr>
        <w:t>ОП АТУ-1.30.40-0-01.08.2020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851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4. О даче мотивированного мнения по проекту приказа директора                      ООО «Шлаксервис» «Об утверждении перечня»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851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О даче мотивированного мнения по проекту </w:t>
      </w:r>
      <w:r>
        <w:rPr>
          <w:sz w:val="28"/>
          <w:szCs w:val="28"/>
          <w:lang w:val="ru-RU"/>
        </w:rPr>
        <w:t>Положения об оплате труда и премировании работников цеха «Прокатсервис № 3» ООО «ОСК» ОП ОСК-657-01.03.2021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jc w:val="both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  <w:lang w:val="ru-RU"/>
              </w:rPr>
              <w:t xml:space="preserve">изменения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3 к 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1"/>
                <w:sz w:val="28"/>
                <w:szCs w:val="28"/>
                <w:lang w:val="ru-RU" w:eastAsia="ar-SA"/>
              </w:rPr>
            </w:pPr>
            <w:r>
              <w:rPr>
                <w:spacing w:val="1"/>
                <w:sz w:val="28"/>
                <w:szCs w:val="28"/>
                <w:lang w:val="ru-RU"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ОО «АТУ» ОП АТУ-80-12-01.06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3 к  Положению об оплате труда и премировании работников управления                              ООО «АТУ» ОП АТУ-80-12-01.06.202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jc w:val="both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изменения № 1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1"/>
                <w:sz w:val="28"/>
                <w:szCs w:val="28"/>
                <w:lang w:val="ru-RU" w:eastAsia="ar-SA"/>
              </w:rPr>
            </w:pPr>
            <w:r>
              <w:rPr>
                <w:spacing w:val="1"/>
                <w:sz w:val="28"/>
                <w:szCs w:val="28"/>
                <w:lang w:val="ru-RU"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Управления ТОиР ООО «АТУ» ОП АТУ-1.35.10-0-01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1 к Положению об оплате труда и премировании работников Цеха ремонта Управления ТОиР ООО «АТУ» ОП АТУ-1.35.10-0-01.08.2020</w:t>
      </w:r>
      <w:r>
        <w:rPr>
          <w:bCs/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jc w:val="both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1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1"/>
                <w:sz w:val="28"/>
                <w:szCs w:val="28"/>
                <w:lang w:val="ru-RU" w:eastAsia="ar-SA"/>
              </w:rPr>
            </w:pPr>
            <w:r>
              <w:rPr>
                <w:spacing w:val="1"/>
                <w:sz w:val="28"/>
                <w:szCs w:val="28"/>
                <w:lang w:val="ru-RU"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эксплуатации цеха перевозок 5 ООО «АТУ» ОП АТУ-1.30.40-0-01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pacing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>№ 1 к Положению об оплате труда и премировании работников Управления эксплуатации цеха перевозок 5 ООО «АТУ» ОП АТУ-1.30.40-0-01.08.2020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ООО «Шлаксервис» «Об утверждении перечн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>приказа директора ООО «Шлаксервис» «Об утверждении перечн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jc w:val="both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  <w:lang w:val="ru-RU"/>
              </w:rPr>
              <w:t xml:space="preserve">Положения об оплате труда и премировании работников цеха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1"/>
                <w:sz w:val="28"/>
                <w:szCs w:val="28"/>
                <w:lang w:val="ru-RU" w:eastAsia="ar-SA"/>
              </w:rPr>
            </w:pPr>
            <w:r>
              <w:rPr>
                <w:spacing w:val="1"/>
                <w:sz w:val="28"/>
                <w:szCs w:val="28"/>
                <w:lang w:val="ru-RU"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Прокатсервис № 3» ООО «ОСК» ОП ОСК-657-01.03.202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 цеха «Прокатсервис № 3» ООО «ОСК» ОП ОСК-657-01.03.2021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19:00Z</dcterms:created>
  <dc:creator>Samorodov</dc:creator>
  <dc:description/>
  <cp:keywords/>
  <dc:language>en-US</dc:language>
  <cp:lastModifiedBy>Konstantin Subbotin</cp:lastModifiedBy>
  <cp:lastPrinted>2021-02-12T08:51:00Z</cp:lastPrinted>
  <dcterms:modified xsi:type="dcterms:W3CDTF">2021-02-15T03:20:00Z</dcterms:modified>
  <cp:revision>3</cp:revision>
  <dc:subject/>
  <dc:title/>
</cp:coreProperties>
</file>