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Заседание президиума 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8 № 1</w:t>
      </w:r>
      <w:r>
        <w:rPr>
          <w:sz w:val="28"/>
          <w:szCs w:val="28"/>
          <w:lang w:val="en-US"/>
        </w:rPr>
        <w:t>26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8 к Положению об оплате труда и премировании работников электросталеплавильного цеха            ПАО «ММК»  ОП ММК-ЭСПЦ-01-01.06.2017, редакция №15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4  к «Положению об оплате труда и премировании работников цеха ремонта металлургического оборудования №1 ООО «МРК»» ПО МРК-310-16-2018, редакция №3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3  к «Положению об оплате труда и премировании работников цеха ремонта металлургического оборудования №2 ООО «МРК»» ПО МРК-308-17-2018, редакция №14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3  к «Положению об оплате труда и премировании работников цеха ремонта металлургического оборудования №3 ООО «МРК»» ПО МРК-309-18-2018, редакция №4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3  к «Положению об оплате труда и премировании работников механического цеха ООО «МРК»»         ПО МРК-304-15-2018, редакция №16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3  к Положению об оплате труда и премировании работников листопрокатного цеха №11 ПАО «ММК» ОП ММК-ЛПЦ11-01-01.06.2018, редакция №13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3  к Положению об оплате труда и премировании работников цеха рудник ПАО «ММК»                     ОП ММК РУДНИК 01-01.04.2018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О согласовании списка профессий и должностей работников кустового ремонтно-механического цеха 1 ООО «ОСК» на установление продолжительности очередного отпуска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О согласовании списка профессий и должностей работников службы по ТОиР оборудования «ММК-МЕТИЗ» ООО «ОСК» на установление продолжительности очередного отпуска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 согласовании списка профессий и должностей работников ЦРМО-9 ООО «ОСК» на установление продолжительности очередного отпуска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1.09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1249" w:hRule="atLeast"/>
        </w:trPr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8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электросталеплавильного цеха ПАО «ММК» ОП ММК-ЭСПЦ-01-01.06.2017, редакция №1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8 к Положению об оплате труда и премировании работников электросталеплавильного цеха ПАО «ММК»  ОП ММК-ЭСПЦ-01-01.06.2017, редакция №15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1.09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4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1 ООО «МРК»» ПО МРК-310-16-2018, редакция №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Дать согласие на утверждение и введение в действие изменения №4  к «Положению об оплате труда и премировании работников цеха ремонта металлургического оборудования №1 ООО «МРК»» ПО МРК-310-16-2018, редакция №3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1.09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3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2 ООО «МРК»» ПО МРК-308-17-2018, редакция №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3  к «Положению об оплате труда и премировании работников цеха ремонта металлургического оборудования №2 ООО «МРК»» ПО МРК-308-17-2018, редакция №14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1.09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3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3 ООО «МРК»» ПО МРК-309-18-2018, редакция №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3  к «Положению об оплате труда и премировании работников цеха ремонта металлургического оборудования №3 ООО «МРК»» ПО МРК-309-18-2018, редакция №4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1.09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3 к «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еханического цеха ООО «МРК»» ПО МРК-304-15-2018, редакция №1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3  к «Положению об оплате труда и премировании работников механического цеха ООО «МРК»» ПО МРК-304-15-2018, редакция №16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1.09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3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11 ПАО «ММК» ОП ММК-ЛПЦ11-01-01.06.2018, редакция №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3  к Положению об оплате труда и премировании работников листопрокатного цеха №11 ПАО «ММК» ОП ММК-ЛПЦ11-01-01.06.2018, редакция №13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992" w:leader="none"/>
                <w:tab w:val="left" w:pos="1141" w:leader="none"/>
              </w:tabs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1.09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3 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рудник ПАО «ММК» ОП ММК РУДНИК 01-01.04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3  к Положению об оплате труда и премировании работников цеха рудник                 ПАО «ММК» ОП ММК РУДНИК 01-01.04.2018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992" w:leader="none"/>
                <w:tab w:val="left" w:pos="1141" w:leader="none"/>
              </w:tabs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1.09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6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согласовании списка профессий и должностей работников кустового ремонтно-механического цеха 1 ООО «ОС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очередн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кустового ремонтно-механического цеха 1 ООО «ОСК» на установление продолжительности очередного отпуск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992" w:leader="none"/>
                <w:tab w:val="left" w:pos="1141" w:leader="none"/>
              </w:tabs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1.09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6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согласовании списка профессий и должностей работников службы по ТОиР оборудования «ММК-МЕТИЗ» ООО «ОСК» 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установление продолжительности очередн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службы по ТОиР оборудования «ММК-МЕТИЗ» ООО «ОСК» на установление продолжительности очередного отпуск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992" w:leader="none"/>
                <w:tab w:val="left" w:pos="1141" w:leader="none"/>
              </w:tabs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1.09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6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согласовании списка профессий и должностей работников ЦРМО-9 ООО «ОСК» на установление продолжительности очередного отпу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ЦРМО-9          ООО «ОСК» на установление продолжительности очередного отпуск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14:00Z</dcterms:created>
  <dc:creator>Dneprovskiy</dc:creator>
  <dc:description/>
  <cp:keywords/>
  <dc:language>en-US</dc:language>
  <cp:lastModifiedBy>ivanov107045</cp:lastModifiedBy>
  <cp:lastPrinted>2018-09-20T11:50:00Z</cp:lastPrinted>
  <dcterms:modified xsi:type="dcterms:W3CDTF">2018-10-03T02:57:00Z</dcterms:modified>
  <cp:revision>6</cp:revision>
  <dc:subject/>
  <dc:title>Профсоюзный комитет первичной профсоюзной  организации работников</dc:title>
</cp:coreProperties>
</file>