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аче мотивированного мнения по проекту приказа директора                       ООО «ОСК» «О применении в обществе графиков сменно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         ООО «ОСК» «О совершенствовании оплаты труд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Службы сопровождения договоров и организации ремонтов ООО «ОСК» ОП ОСК-228/42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9 </w:t>
      </w:r>
      <w:r>
        <w:rPr>
          <w:sz w:val="28"/>
          <w:szCs w:val="28"/>
        </w:rPr>
        <w:t>к «Положению об оплате труда и премировании работников механического цеха ООО «МРК»» ПО МРК-304-15-2021, редакция 18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 даче мотивированного мнения по проекту Положения </w:t>
      </w:r>
      <w:r>
        <w:rPr>
          <w:sz w:val="28"/>
          <w:szCs w:val="28"/>
          <w:lang w:val="ru-RU"/>
        </w:rPr>
        <w:t>о системе управления охраной труда ООО «Ремпуть» ПД СУПБОТ РП СОТ-01-2022, редакция № 0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О </w:t>
      </w:r>
      <w:r>
        <w:rPr>
          <w:bCs/>
          <w:sz w:val="28"/>
          <w:szCs w:val="28"/>
        </w:rPr>
        <w:t xml:space="preserve">даче мотивированного мнения по проекту изменения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3 </w:t>
      </w:r>
      <w:r>
        <w:rPr>
          <w:bCs/>
          <w:sz w:val="28"/>
          <w:szCs w:val="28"/>
        </w:rPr>
        <w:t>к Положению «О премировании труда работников Муниципального предприятия трест «Теплофикация», утвержденному приказом от 13.09.2021 № 180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СК» «О применении в обществе графиков сменности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СК» «О применении в обществе графиков см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ОСК» «О совершенствовании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СК» «О совершенствовании оплат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провождения договоров и организации ремонтов ООО «ОСК»                                             ОП ОСК-228/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ы сопровождения договоров и организации ремонтов ООО «ОСК» ОП ОСК-228/4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1, редакция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9 </w:t>
      </w:r>
      <w:r>
        <w:rPr>
          <w:sz w:val="28"/>
          <w:szCs w:val="28"/>
        </w:rPr>
        <w:t>к «Положению об оплате труда и премировании работников механического цеха ООО «МРК»» ПО МРК-304-15-2021, редакция 18</w:t>
      </w:r>
      <w:r>
        <w:rPr>
          <w:bCs/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системе управления охраной труда                   ООО «Ремпуть» ПД СУПБОТ Р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Т-01-2022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системе управления охраной труда ООО «Ремпуть» ПД СУПБОТ РП СОТ-01-2022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5.10.</w:t>
            </w:r>
            <w:r>
              <w:rPr>
                <w:sz w:val="28"/>
                <w:lang w:eastAsia="ar-SA"/>
              </w:rPr>
              <w:t>2022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7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3                        </w:t>
            </w:r>
            <w:r>
              <w:rPr>
                <w:bCs/>
                <w:sz w:val="28"/>
                <w:szCs w:val="28"/>
              </w:rPr>
              <w:t xml:space="preserve">к Положению «О премировании труда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ого предприятия трест «Теплофикация», утвержденному приказом от 13.09.2021 №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</w:t>
      </w:r>
      <w:r>
        <w:rPr/>
        <w:t xml:space="preserve">№ 3 </w:t>
      </w:r>
      <w:r>
        <w:rPr>
          <w:bCs/>
        </w:rPr>
        <w:t>к Положению «О премировании труда работников Муниципального предприятия трест «Теплофикация», утвержденному приказом от 13.09.2021 № 18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3:00Z</dcterms:created>
  <dc:creator>Samorodov</dc:creator>
  <dc:description/>
  <cp:keywords/>
  <dc:language>en-US</dc:language>
  <cp:lastModifiedBy>Оксана Викторовна</cp:lastModifiedBy>
  <cp:lastPrinted>2022-10-05T07:29:00Z</cp:lastPrinted>
  <dcterms:modified xsi:type="dcterms:W3CDTF">2022-10-05T04:15:00Z</dcterms:modified>
  <cp:revision>4</cp:revision>
  <dc:subject/>
  <dc:title/>
</cp:coreProperties>
</file>