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внесении изменения в Коллективный договор ЧФСУ «Спортивный клуб «Металлург-Магнитогорск» на 2024-2026 годы</w:t>
      </w:r>
    </w:p>
    <w:p>
      <w:pPr>
        <w:pStyle w:val="Normal"/>
        <w:rPr>
          <w:szCs w:val="28"/>
        </w:rPr>
      </w:pPr>
      <w:r>
        <w:rPr>
          <w:szCs w:val="28"/>
        </w:rPr>
        <w:t>2. Об использовании электронного документооборота (ООО «ОСК»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3. О даче мотивированного мнения по проекту приказа директора ООО «ММК-ИНДУСТРИАЛЬНЫЙ ПАРК» «Об утверждении и введении в действие Положения об оплате труда и премировании работников ООО «ММК-ИНДУСТРИАЛЬНЫЙ ПАРК», редакция 5»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я в Коллективный договор                          ЧФСУ «Спортивный клуб «Металлург-Магнитогорск» на 2024-2026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 целью обеспечения повышения уровня реального содержания заработной платы работников учрежд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. В раздел 5 «Оплата труда» коллективного договора                                  ЧФСУ «Спортивный клуб «Металлург-Магнитогорск» на 2024-2026 годы внести изменения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Пункт 5.1 изложить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5.1 Работодатель обязуется обеспечить повышение уровня реального содержания заработной платы в связи с ростом потребительских цен на товары и услуги, наличии источников для повышения зарплаты и сопоставимых темпах роста производительности труда и заработной платы, в соответствии с порядком индексации заработной платы, установленным локальным нормативным актом.»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«5.11 Оплачивать сверхурочную работу исходя из размера заработной платы, установленного в соответствии с действующими системами оплаты, включая компенсационные и стимулирующие выплаты, за первые два часа работы в полуторном, а последующие часы в двойном размере. Компенсировать по желанию работника сверхурочную работу вместо повышенной оплаты предоставлением дополнительного времени отдыха, но не менее времени, отработанного сверхурочно.»</w:t>
      </w:r>
    </w:p>
    <w:p>
      <w:pPr>
        <w:pStyle w:val="Normal"/>
        <w:shd w:fill="FFFFFF" w:val="clear"/>
        <w:rPr/>
      </w:pPr>
      <w:r>
        <w:rPr>
          <w:szCs w:val="28"/>
        </w:rPr>
        <w:t>«5.17 Работникам учреждения выплачивается надбавка за разъездной характер работы в размере 30% к тарифной ставке присвоенного разряда, в зависимости от количества рабочего времени, в течение которого водитель автомобиля был в пути. Премия на надбавку не начисляется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речень должностей (профессий) этих работников приведены в приложении № 8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Исключить из коллективного договора приложение 7 «Положение о порядке индексации заработной платы» и внести в Положение об оплате труда работников «ЧФСУ «СК «Металлург-Магнитогорск»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использовании электронного документооборота (ООО «ОСК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оптимизации бумажного документооборота и повышения оперативности принятия управленческих реш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учение мотивированного мнения выборного органа или согласование проектов локальных нормативных актов и других документов (кроме проектов приказов (распоряжений) о расторжении трудовых договоров по п.п. 2, 3, 5 ч. 1 ст. 81 ТК РФ с приложением копий документов, являющихся основанием для принятия указанного решения, и проектов локальных нормативных актов, требующих собственноручного подписания председателем ППО Группы ПАО «ММК» ГМПР) осуществлять в форме электронного документооборота (СЭД «АТАЧ»)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12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                  ООО «ММК-ИНДУСТРИАЛЬНЫЙ ПАРК» «Об утверждении и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szCs w:val="28"/>
              </w:rPr>
              <w:t>введении в действие Положения об оплате труда и премировании работников ООО «ММК-ИНДУСТРИАЛЬНЫЙ ПАРК», редакция 5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приказа директора ООО «ММК-ИНДУСТРИАЛЬНЫЙ ПАРК» «Об утверждении и введении в действие Положения об оплате труда и премировании работников                        ООО «ММК-ИНДУСТРИАЛЬНЫЙ ПАРК», редакция 5»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Cons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Samorodov</dc:creator>
  <dc:description/>
  <cp:keywords/>
  <dc:language>en-US</dc:language>
  <cp:lastModifiedBy>User</cp:lastModifiedBy>
  <cp:lastPrinted>2024-12-19T13:59:00Z</cp:lastPrinted>
  <dcterms:modified xsi:type="dcterms:W3CDTF">2024-12-19T09:02:00Z</dcterms:modified>
  <cp:revision>3</cp:revision>
  <dc:subject/>
  <dc:title/>
</cp:coreProperties>
</file>