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я профсоюзного комитета 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1. О состоянии производственного травматизма в ПАО «ММК» за 2018 год 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2. О состоянии производственного травматизма в ООО «ОСК» за 2018 год 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 О состоянии производственного травматизма в МП «Маггортранс» за 2018 год 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>4. О внесении изменений в Коллективный договор ПАО «ММК» на               2018-2020 годы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>5. О внесении изменений в Коллективный договор ООО «Ремпуть» на         2017-2019 годы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 исполнении бюджета профсоюзного комитета за 2018 год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 делегировании прав президиуму профсоюзного комитета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выводе из состава комиссии по охране труда и экологии 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 утверждении плана работы профсоюзного комит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>10. О статусе пенсионера МП трест «Теплофикация»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б оказании адресной помощи, пострадавшим в результате обрушения подъезда жилого многоэтажного дома в городе Магнитогорске, произошедшего 31 декабря 2018 года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6"/>
        <w:gridCol w:w="3461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состоянии производственного травматизма в ПАО «ММК» за 2018 г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ind w:right="609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управления охраны труда и промышленной безопасности ПАО «ММК» Бельтюкова А. А. о состоянии производственного травматизма в ПАО «ММК» за 2018 го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нформацию </w:t>
      </w:r>
      <w:r>
        <w:rPr>
          <w:sz w:val="28"/>
          <w:szCs w:val="28"/>
        </w:rPr>
        <w:t>о состоянии производственного травматизма в ПАО «ММ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18 год</w:t>
      </w:r>
      <w:r>
        <w:rPr>
          <w:sz w:val="28"/>
          <w:szCs w:val="28"/>
          <w:lang w:val="ru-RU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смотреть возможность разработки программы по адаптации молодых работников в области охраны труда на рабочих местах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65"/>
        <w:gridCol w:w="3025"/>
      </w:tblGrid>
      <w:tr>
        <w:trPr/>
        <w:tc>
          <w:tcPr>
            <w:tcW w:w="60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6"/>
        <w:gridCol w:w="3461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состоянии производственного травматизма в ООО «ОСК» за 2018 г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ind w:right="609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отдела охраны труда, промышленной безопасности и экологии ООО «ОСК» Залавина Н. А. о состоянии производственного травматизма в ООО «ОСК» за 2018 го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нформацию </w:t>
      </w:r>
      <w:r>
        <w:rPr>
          <w:sz w:val="28"/>
          <w:szCs w:val="28"/>
        </w:rPr>
        <w:t>о состоянии производственного травматизма в ООО «ОС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18 год</w:t>
      </w:r>
      <w:r>
        <w:rPr>
          <w:sz w:val="28"/>
          <w:szCs w:val="28"/>
          <w:lang w:val="ru-RU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работать обучающую программу по составлению и оформлению нарядов-допусков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65"/>
        <w:gridCol w:w="3025"/>
      </w:tblGrid>
      <w:tr>
        <w:trPr/>
        <w:tc>
          <w:tcPr>
            <w:tcW w:w="60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6"/>
        <w:gridCol w:w="3461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9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 состоянии производственного травматизма в МП «Маггортранс»         за 2018 г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ind w:right="609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ind w:right="-1" w:firstLine="851"/>
        <w:jc w:val="both"/>
        <w:rPr/>
      </w:pPr>
      <w:r>
        <w:rPr>
          <w:sz w:val="28"/>
          <w:szCs w:val="28"/>
        </w:rPr>
        <w:t>Заслушав и обсудив информацию начальника службы по делам гражданской обороны, чрезвычайным ситуациям, охране труда и промышленной безопасности МП «Маггортранс» Александровой Г. В. о состоянии производственного травматизма в МП «Маггортранс» за 2018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нформацию </w:t>
      </w:r>
      <w:r>
        <w:rPr>
          <w:sz w:val="28"/>
          <w:szCs w:val="28"/>
        </w:rPr>
        <w:t>о состоянии производственного травматизма в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МП «Маггортранс» за 2018 год</w:t>
      </w:r>
      <w:r>
        <w:rPr>
          <w:sz w:val="28"/>
          <w:szCs w:val="28"/>
          <w:lang w:val="ru-RU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едложить внести в Коллективный договор МП «Маггортранс» на 2015-2017 г.г. условия компенсации морального вреда в связи с несчастным случаем на производстве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65"/>
        <w:gridCol w:w="3025"/>
      </w:tblGrid>
      <w:tr>
        <w:trPr/>
        <w:tc>
          <w:tcPr>
            <w:tcW w:w="60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ПАО «ММК» на 2018-2020 год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 целях соблюдения трудового законода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нести в Коллективный договор ПАО «ММК» на 2018-2020 годы следующее изменени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3 к Коллективному договору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профессий и должностей работников ПАО «ММК», которым может устанавливаться дополнительный оплачиваемый отпуск за ненормированный рабочий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17"/>
        <w:gridCol w:w="184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ендарных дн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ые структурные подразделения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оизводства, начальник управления, цеха, станции и других подразделений ПАО «ММК» на правах цеха, их заместители; главный инженер, помощник начальника производства, цеха; старший менеджер, менедж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металлург, главный прокатчик, главный энергетик и их заместители; главный специалист (НТЦ); главный геолог, главный маркшейдер; механик, электрик цех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частка, службы, специализированной лаборатории, района (их заместители), карьера и других подразделений на правах участка; главный ревизор по безопасности движения; ведущий специалист по безопасности движения и перевозке опасных грузов; </w:t>
            </w:r>
            <w:r>
              <w:rPr>
                <w:sz w:val="28"/>
                <w:szCs w:val="28"/>
                <w:highlight w:val="yellow"/>
                <w:lang w:eastAsia="en-US"/>
              </w:rPr>
              <w:t>ревизор по безопасности движения</w:t>
            </w:r>
            <w:r>
              <w:rPr>
                <w:sz w:val="28"/>
                <w:szCs w:val="28"/>
                <w:lang w:eastAsia="en-US"/>
              </w:rPr>
              <w:t xml:space="preserve">; машинист-инструктор локомотивных брига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метролог; главный калибровщик; начальник участка, центра (УПП); ведущий специалист БОТиЗ, ведущий специалист (НТЦ, ЦЛК, ЛООС, УВП, управления логисти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ые структурные подразделения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енерального директора, директор, начальник департамента, главный юрист, главный специалист, главный механик, начальник управления и его заместители, начальник отдела (офиса), начальник служб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омощник генерального директора, советник; председатель комитета (комиссии); член ревизионной комиссии, старший менеджер, старший юрист, менеджер, руководитель офиса, аппарата; старший диспетчер, диспетчер (диспетчерская              ПАО «ММК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; юри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ботникам ПАО «ММК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Коллективный договор                  ООО «Ремпуть» на 2017-2019 год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омиссии по подготовке, заключению или  изменению коллективного договора ООО «Ремпуть» на 2017-2019 годы в срок до 04 марта 2019 года доработать изменения в Коллективный договор ООО «Ремпуть» на 2017-2019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внесение изменений в Коллективный договор                              ООО «Ремпуть» на 2017-2019 годы на очередном заседании профсоюзного комитета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6"/>
        <w:gridCol w:w="3461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профсоюзного комитета за 2018 г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Смирновой В. Е., экономиста, члена финансово-бюджетной комиссии, об исполнении бюджета профсоюзного комитета за 2018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чёт об исполнении бюджета профсоюзного комитета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утвердить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65"/>
        <w:gridCol w:w="3025"/>
      </w:tblGrid>
      <w:tr>
        <w:trPr/>
        <w:tc>
          <w:tcPr>
            <w:tcW w:w="60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ав президиуму профсоюзного комите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езидиуму профсоюзного комитета право рассматривать и принимать решения по следующим вопросам: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-5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через своих представителей за выполнением обязательств работодателя, предусмотренных коллективным договором. Направлять работодателю представления об устранении нарушений и привлечении к ответственности лиц, нарушающих условия коллективного договора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-5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через своих представителей за соблюдением работодателем и его представителями трудового законодательства и иных нормативных актов, содержащих нормы трудового права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-5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Участвовать через своих представителей в принятии локальных нормативных актов, содержащих нормы трудового права. Направлять работодателю представления об устранении выявленных нарушений законов и иных нормативных правовых актов, содержащих нормы трудового права, обязательные для рассмотрения. Предъявлять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-540" w:leader="none"/>
        </w:tabs>
        <w:spacing w:lineRule="auto" w:line="240" w:before="0" w:after="0"/>
        <w:ind w:left="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сказывать мотивированное мнение по обращениям работодателя: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4.1</w:t>
      </w:r>
      <w:r>
        <w:rPr>
          <w:sz w:val="28"/>
          <w:szCs w:val="28"/>
          <w:highlight w:val="yellow"/>
        </w:rPr>
        <w:t xml:space="preserve"> об установлении системы оплаты и стимулирования труда, размеров тарифных ставок, окладов, различного вида выплат, в том числе повышения оплаты за работу в ночное время, выходные и нерабочие праздничные дни, сверхурочную работу</w:t>
      </w:r>
      <w:r>
        <w:rPr>
          <w:sz w:val="28"/>
          <w:szCs w:val="28"/>
          <w:highlight w:val="yellow"/>
          <w:lang w:val="ru-RU"/>
        </w:rPr>
        <w:t>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highlight w:val="yellow"/>
          <w:lang w:val="ru-RU"/>
        </w:rPr>
        <w:t>4.2</w:t>
      </w:r>
      <w:r>
        <w:rPr>
          <w:sz w:val="28"/>
          <w:szCs w:val="28"/>
          <w:highlight w:val="yellow"/>
        </w:rPr>
        <w:t xml:space="preserve"> о нормировании труда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highlight w:val="yellow"/>
          <w:lang w:val="ru-RU"/>
        </w:rPr>
        <w:t>4.3</w:t>
      </w:r>
      <w:r>
        <w:rPr>
          <w:sz w:val="28"/>
          <w:szCs w:val="28"/>
          <w:highlight w:val="yellow"/>
        </w:rPr>
        <w:t xml:space="preserve"> об установлении рабочего времени и времени отдыха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highlight w:val="yellow"/>
          <w:lang w:val="ru-RU"/>
        </w:rPr>
        <w:t>4.4</w:t>
      </w:r>
      <w:r>
        <w:rPr>
          <w:sz w:val="28"/>
          <w:szCs w:val="28"/>
          <w:highlight w:val="yellow"/>
        </w:rPr>
        <w:t xml:space="preserve"> о гарантиях и компенсациях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highlight w:val="yellow"/>
          <w:lang w:val="ru-RU"/>
        </w:rPr>
        <w:t>4.5</w:t>
      </w:r>
      <w:r>
        <w:rPr>
          <w:sz w:val="28"/>
          <w:szCs w:val="28"/>
          <w:highlight w:val="yellow"/>
        </w:rPr>
        <w:t xml:space="preserve"> о согласовании графиков отпусков и сменности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highlight w:val="yellow"/>
          <w:lang w:val="ru-RU"/>
        </w:rPr>
        <w:t>4.6</w:t>
      </w:r>
      <w:r>
        <w:rPr>
          <w:sz w:val="28"/>
          <w:szCs w:val="28"/>
          <w:highlight w:val="yellow"/>
        </w:rPr>
        <w:t xml:space="preserve"> о согласовании изменений условий труда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highlight w:val="yellow"/>
          <w:lang w:val="ru-RU"/>
        </w:rPr>
        <w:t>4.7</w:t>
      </w:r>
      <w:r>
        <w:rPr>
          <w:sz w:val="28"/>
          <w:szCs w:val="28"/>
          <w:highlight w:val="yellow"/>
        </w:rPr>
        <w:t xml:space="preserve"> о внесении изменений и дополнений к спискам профессий и должностей работников на установление продолжительности ежегодного оплачиваемого отпуска за работу во вредных и (или) опасных условиях труда;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4.8</w:t>
      </w:r>
      <w:r>
        <w:rPr>
          <w:sz w:val="28"/>
          <w:szCs w:val="28"/>
          <w:highlight w:val="yellow"/>
        </w:rPr>
        <w:t xml:space="preserve"> в других случаях, предусмотренных законодательством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ысказывать мотивированное мнение о расторжении трудового договора по инициативе работодателя с членами профсоюза в случаях, предусмотренных действующим законодательством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через своих представителей в разработке программ занятости, предлагать меры по социальной защите членов профсоюза, высвобождаемых в результате реорганизации или ликвидации организации, осуществлять контроль за занятостью и соблюдением законодательства в области занятости.  Вести переговоры по вопросам приостановки (полной или частичной) производства в связи с сокращением численности или штата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безопасных условий труда, состоянием  окружающей среды через уполномоченных по охране труда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через своих представителей в расследовании несчастных случаев на производстве и профессиональных заболеваний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а</w:t>
      </w:r>
      <w:r>
        <w:rPr>
          <w:sz w:val="28"/>
          <w:szCs w:val="28"/>
          <w:highlight w:val="yellow"/>
          <w:lang w:val="ru-RU"/>
        </w:rPr>
        <w:t>вать</w:t>
      </w:r>
      <w:r>
        <w:rPr>
          <w:sz w:val="28"/>
          <w:szCs w:val="28"/>
          <w:highlight w:val="yellow"/>
        </w:rPr>
        <w:t xml:space="preserve"> заключение об установлении факта грубой неосторожности работника по результатам расследования несчастного случая  на производстве</w:t>
      </w:r>
      <w:r>
        <w:rPr>
          <w:sz w:val="28"/>
          <w:szCs w:val="28"/>
          <w:highlight w:val="yellow"/>
          <w:lang w:val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через своих представителей в работе комиссий по испытанию и приему в эксплуатацию производственных объектов и средств производства в качестве независимого эксперта, в работе комиссий по приемке спецодежды, аттестационных комиссиях и комиссиях по компенсации морального вреда, причиненного жизни и здоровью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случае необходимости независимую экспертизу условий труда и обеспечения безопасности работников с привлечением специалистов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и утверждать списки представителей общественности, участвующих в приемке и проведении входного контроля основных и вспомогательных материалов и оборудования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и утверждать списки кандидатур работников, представляемых к награждению государственными наградами Российской Федерации и ведомственными наградами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и утверждать списки кандидатур на назначение представителем общественности в квалификационную коллегию судей Челябинской области.</w:t>
      </w:r>
    </w:p>
    <w:p>
      <w:pPr>
        <w:pStyle w:val="25"/>
        <w:numPr>
          <w:ilvl w:val="0"/>
          <w:numId w:val="2"/>
        </w:numPr>
        <w:tabs>
          <w:tab w:val="clear" w:pos="680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через своих представителей в работе комиссий по рассмотрению трудовых споров, связанных с нарушением законодательства о труде, об охране труда, иных правовых актов, содержащих нормы трудового права, обязательств, предусмотренных коллективным договором и соглашениями.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казывать материальную помощь свыше 30 000 рублей в случаях чрезвычайных обстоятельств природного и техногенного характера (землетрясение, наводнение, пожар и т.п.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воде из состава комиссии по охране труда и экологи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вести из состава комиссии по охране труда и экологии Кириченко Бориса Ивановича, в связи с увольн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</w:t>
      </w:r>
      <w:r>
        <w:rPr>
          <w:sz w:val="28"/>
          <w:szCs w:val="28"/>
        </w:rPr>
        <w:t xml:space="preserve">лан работы профсоюзного комит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(план работы прилагается)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Heading1"/>
        <w:spacing w:before="0" w:after="0"/>
        <w:ind w:left="4276" w:firstLine="680"/>
        <w:jc w:val="both"/>
        <w:rPr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b w:val="false"/>
          <w:color w:val="000000"/>
          <w:sz w:val="24"/>
          <w:szCs w:val="24"/>
        </w:rPr>
        <w:t xml:space="preserve">Утвержден </w:t>
      </w:r>
    </w:p>
    <w:p>
      <w:pPr>
        <w:pStyle w:val="Heading1"/>
        <w:spacing w:before="0" w:after="0"/>
        <w:ind w:left="4956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на заседании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отокол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6.02.</w:t>
      </w:r>
      <w:r>
        <w:rPr>
          <w:rFonts w:cs="Arial" w:ascii="Arial" w:hAnsi="Arial"/>
          <w:b w:val="false"/>
          <w:color w:val="000000"/>
          <w:sz w:val="24"/>
          <w:szCs w:val="24"/>
        </w:rPr>
        <w:t>201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г. № 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6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боты профсоюзного комитета на II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4"/>
        <w:gridCol w:w="2095"/>
        <w:gridCol w:w="2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Заседания профсоюз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профсоюзного комитета               ООО «ОС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</w:t>
            </w:r>
            <w:r>
              <w:rPr>
                <w:rFonts w:cs="Arial"/>
                <w:sz w:val="24"/>
                <w:szCs w:val="24"/>
              </w:rPr>
              <w:t>. Заседания президиума профсоюз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работе профсоюзного комитета                ООО «</w:t>
            </w:r>
            <w:r>
              <w:rPr>
                <w:b w:val="false"/>
                <w:sz w:val="24"/>
                <w:szCs w:val="24"/>
                <w:lang w:val="ru-RU"/>
              </w:rPr>
              <w:t>Строительный комплекс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профсоюзного комитета                     МП «Маггортран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профсоюзного комитета           ГОП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профсоюзного комитета                ООО «Огнеупо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профсоюзного комитета                   штатных работников ППО Группы            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профсоюзного комитета                ООО «МР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</w:t>
            </w:r>
            <w:r>
              <w:rPr>
                <w:rFonts w:cs="Arial"/>
                <w:sz w:val="24"/>
                <w:szCs w:val="24"/>
              </w:rPr>
              <w:t>. Обучение профсоюзного а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едседателей профсоюзных комитетов, доверенных лиц членов профсою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провский Ю. 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Комиссии профсоюз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чук Ю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и анализ  выполнения коллективных договоров обществ, муниципальных предприятий за 1 кварт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социально-экономического положения работников предприятий, входящих в ППО Группы ПАО «ММК» ГМПР за 1 кварта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 комиссии по трудовым спор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ступлению заявлен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тречах с работниками структурных подразделений ПАО «ММК», переводимых в связи с реструктуризацией в общества Группы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дисциплинарной комиссии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дачи заработной платы на предприятиях, входящих в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ДООЦ ЧУ ДО ПАО «ММК» «ДООК» к летнему перио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ОО «Санаторий «Юбилейны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ОО «Санаторий «Металлург» (г. Ессентуки) и санатория «Ай-Петри» (р. Кры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иемке СИЗ, проверка цехов по обеспечению СИ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овец В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оведению СОУ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сследовании несчастных случаев на производств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случ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о охране труда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хов и подразделений ПАО «ММК» по состоянию условий труда и  производственного бы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четверг месяца, 17:3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цехов по культуре и эстетике производст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ходах по чистоте структурных подразделениях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ведению Всемирного Дня охраны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победителей </w:t>
            </w:r>
            <w:r>
              <w:rPr>
                <w:rFonts w:cs="Arial" w:ascii="Arial" w:hAnsi="Arial"/>
                <w:lang w:eastAsia="en-US"/>
              </w:rPr>
              <w:t>ежегодного смотра-конкурса на звание «</w:t>
            </w:r>
            <w:r>
              <w:rPr>
                <w:rFonts w:cs="Arial" w:ascii="Arial" w:hAnsi="Arial"/>
              </w:rPr>
              <w:t>Лучший уполномоченный по охране труда ППО Группы ПАО «ММК» ГМПР» за 2018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комиссии по трудовым спор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поступления заявлений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пилов С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ридических консультаций работникам ПАО «ММК», обществ Группы ПАО «ММК», профсоюзному акти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союзная школа правовых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, заявлениями, жалобами работ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егламентом работы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с Государственной инспекцией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торник месяца, 15:0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 по средам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ы профсоюзного комитет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роприятий, посвященных 1 мая и 9 м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вие, посвященное Празднику Весны и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итинге, посвященном Дню Победы и возложении вен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роприятий ко дню рождения ПП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рягин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С. Орджоникидз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дготовки и проведения мероприятий ППО в ДКМ им                    С. Орджоникидз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работников с 1 Мая и Днём  Побе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и проведение Х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конкурса «Музыкальная горошина»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очный ту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репетиц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ла-конце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прел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я сладкоежек, посвященного Дню семь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мероприятия для детей с ограниченными возможностям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освященных Дню защиты детей в учреждениях культуры ПАО «ММК», г. Магнитогор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, посвященного Дню от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зиахметов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урнира по компьютерным играм среди работников Группы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урнира на «Кубок ППО Группы ПАО «ММК» ГМПР по стритбол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для молодых работников Группы                    ПАО «ММК» «Профсоюзная молодеж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осещения аквапарка работниками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 средствах массовой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ичева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езисов для выступлений председателей структурных профсоюзных подразделений на сменно-встречных собра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одготовке информационных материалов о деятельности ППО для размещения на светодиодном экран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нформационных буклетов о деятельности профсоюза по разным направления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полнения информационных стендов в структурных подразделения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материалов для мобильного прилож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  <w:bookmarkStart w:id="0" w:name="_GoBack"/>
            <w:bookmarkEnd w:id="0"/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дин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массовых мероприятий, проводимых профсоюзными комитетами структурных подразделений с оформлением а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ельному пла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бюджетная коми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аждый понедельник и четверг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а Е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едение  персональных данных членов КВП  на  программе «Депозитарий КВП» по учету членских взносов и задолженности по займ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готовка ежемесячного отчета  о работе КВ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 6 числа следующего месяц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с ответственными по направлениям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понедельник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ы комиссий структурных подразделений Группы ММ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 среди ответственных  по работе с пенсионерами на лучшую организацию культурно-массовой работы в городе и на приро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правления БФ «Металлург» и его комисс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66-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трест «Теплофикация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0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24"/>
        <w:jc w:val="both"/>
        <w:rPr/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МП трест «Теплофикация» о присвоении статуса пенсионера                             МП трест «Теплофикация»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widowControl w:val="false"/>
        <w:spacing w:lineRule="atLeast" w:line="200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пенсионера МП трест «Теплофикация»: </w:t>
      </w:r>
    </w:p>
    <w:p>
      <w:pPr>
        <w:pStyle w:val="Normal"/>
        <w:widowControl w:val="false"/>
        <w:tabs>
          <w:tab w:val="clear" w:pos="680"/>
          <w:tab w:val="left" w:pos="1385" w:leader="none"/>
        </w:tabs>
        <w:spacing w:lineRule="atLeast" w:line="200"/>
        <w:ind w:left="95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Завизион Сергею Алексеевичу;</w:t>
      </w:r>
    </w:p>
    <w:p>
      <w:pPr>
        <w:pStyle w:val="Normal"/>
        <w:widowControl w:val="false"/>
        <w:tabs>
          <w:tab w:val="clear" w:pos="680"/>
          <w:tab w:val="left" w:pos="1385" w:leader="none"/>
        </w:tabs>
        <w:spacing w:lineRule="atLeast" w:line="200"/>
        <w:ind w:left="95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Абдулину Гаптулахату Лябибовичу;</w:t>
      </w:r>
    </w:p>
    <w:p>
      <w:pPr>
        <w:pStyle w:val="Normal"/>
        <w:widowControl w:val="false"/>
        <w:tabs>
          <w:tab w:val="clear" w:pos="680"/>
          <w:tab w:val="left" w:pos="1385" w:leader="none"/>
        </w:tabs>
        <w:spacing w:lineRule="atLeast" w:line="200"/>
        <w:ind w:left="95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Волкову Леониду Николаевичу;</w:t>
      </w:r>
    </w:p>
    <w:p>
      <w:pPr>
        <w:pStyle w:val="Normal"/>
        <w:widowControl w:val="false"/>
        <w:tabs>
          <w:tab w:val="clear" w:pos="680"/>
          <w:tab w:val="left" w:pos="1385" w:leader="none"/>
        </w:tabs>
        <w:spacing w:lineRule="atLeast" w:line="200"/>
        <w:ind w:left="95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богреловой Татьянае Владимировне;</w:t>
      </w:r>
    </w:p>
    <w:p>
      <w:pPr>
        <w:pStyle w:val="Normal"/>
        <w:widowControl w:val="false"/>
        <w:tabs>
          <w:tab w:val="clear" w:pos="680"/>
          <w:tab w:val="left" w:pos="1385" w:leader="none"/>
        </w:tabs>
        <w:spacing w:lineRule="atLeast" w:line="200"/>
        <w:ind w:left="95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Масюковой Людмиле Анатольевне.</w:t>
      </w:r>
    </w:p>
    <w:p>
      <w:pPr>
        <w:pStyle w:val="Normal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6.02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</w:t>
            </w:r>
            <w:r>
              <w:rPr>
                <w:sz w:val="28"/>
                <w:lang w:val="en-US" w:eastAsia="ar-SA"/>
              </w:rPr>
              <w:t>1</w:t>
            </w:r>
            <w:r>
              <w:rPr>
                <w:sz w:val="2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адресной помощи, пострадавшим в результате обрушения подъезда жилого многоэтажного дома в городе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гнитогорске, произошедшего 31 декабря 2018 год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Заслушав и обсудив информацию Юхина М. К., заведующего организационным отделом, об оказании помощи, пострадавшим в результате обрушения подъезда жилого многоэтажного дома в городе Магнитогорске, произошедшего 31 декабря 2018 год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циальной комиссии (по оказанию материальной помощи) в срок до 28 июня 2019 года разработать рекомендации по оказанию адресной помощи, пострадавшим в результате обрушения подъезда жилого многоэтажного дома в городе Магнитогорске, произошедшего 31 декабря 2018 год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исполнения постановления возложить </w:t>
      </w:r>
      <w:r>
        <w:rPr>
          <w:sz w:val="28"/>
          <w:szCs w:val="28"/>
          <w:lang w:val="ru-RU"/>
        </w:rPr>
        <w:t>на заместителя председателя ППО Группы ПАО «ММК» ГМПР Демчука Ю. В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3">
    <w:name w:val="WW8Num43z3"/>
    <w:qFormat/>
    <w:rPr>
      <w:rFonts w:ascii="Arial" w:hAnsi="Arial" w:cs="Arial"/>
      <w:sz w:val="21"/>
    </w:rPr>
  </w:style>
  <w:style w:type="character" w:styleId="WW8Num43z5">
    <w:name w:val="WW8Num43z5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41:00Z</dcterms:created>
  <dc:creator>Dneprovskiy</dc:creator>
  <dc:description/>
  <cp:keywords/>
  <dc:language>en-US</dc:language>
  <cp:lastModifiedBy>ivanov107045</cp:lastModifiedBy>
  <cp:lastPrinted>2019-02-27T09:16:00Z</cp:lastPrinted>
  <dcterms:modified xsi:type="dcterms:W3CDTF">2019-03-05T06:45:00Z</dcterms:modified>
  <cp:revision>4</cp:revision>
  <dc:subject/>
  <dc:title>Профсоюзный комитет первичной профсоюзной  организации работников</dc:title>
</cp:coreProperties>
</file>