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3605</wp:posOffset>
            </wp:positionH>
            <wp:positionV relativeFrom="paragraph">
              <wp:posOffset>107950</wp:posOffset>
            </wp:positionV>
            <wp:extent cx="2160270" cy="215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июня 2019  год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президиума профсоюз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юня 2019 г.</w:t>
        <w:tab/>
        <w:t xml:space="preserve">      </w:t>
        <w:tab/>
        <w:tab/>
        <w:tab/>
        <w:tab/>
        <w:tab/>
        <w:tab/>
        <w:tab/>
        <w:tab/>
        <w:t xml:space="preserve">                          № 1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работе профсоюзного комитета КХП ПАО «ММК»</w:t>
      </w:r>
    </w:p>
    <w:p>
      <w:pPr>
        <w:pStyle w:val="Normal"/>
        <w:shd w:fill="FFFFFF" w:val="clear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 О работе профсоюзного комитета МП «Маггортранс»</w:t>
      </w:r>
    </w:p>
    <w:p>
      <w:pPr>
        <w:pStyle w:val="23"/>
        <w:spacing w:lineRule="auto" w:line="240" w:before="0" w:after="0"/>
        <w:ind w:left="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3. О работе профсоюзного комитета ООО «Эмаль»</w:t>
      </w:r>
    </w:p>
    <w:p>
      <w:pPr>
        <w:pStyle w:val="23"/>
        <w:spacing w:lineRule="auto" w:line="240" w:before="0" w:after="0"/>
        <w:ind w:left="0" w:hanging="0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О работе профсоюзного комитета ООО «Строительный комплекс»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/>
      </w:pPr>
      <w:r>
        <w:rPr>
          <w:sz w:val="28"/>
          <w:szCs w:val="28"/>
        </w:rPr>
        <w:t>Председатель ППО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ппы ПАО «ММК» ГМПР</w:t>
        <w:tab/>
        <w:tab/>
        <w:tab/>
        <w:tab/>
        <w:tab/>
        <w:tab/>
        <w:tab/>
        <w:t xml:space="preserve">   Б. М. Семен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ПРАВК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президиума профсоюзного комитета по вопросу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аботе профсоюзного комитета КХП ПАО «ММК»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труктуре профсоюзной организации коксохимического производства четыре профсоюзные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ами профсоюза являются 1 012  человек, что составляет 99,6% от работающих на коксохимическом производст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фсоюзный комитет избран из 7 человек. По направлениям работы профсоюзного комитета создано 6 комиссий. Избранно 20 профгруппоргов, 14 уполномоченных по охране тру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едания профсоюзного комитета проводятся в соответствии с регламентом работы. Рассматриваются вопросы охраны труда, выполнения мероприятий коллективного договора, оздоровления работников КХП и членов их семей, трудовой и производственной дисциплины, отчеты по направлениям работы профсоюзного комитета, оказания материальной помощи, привлечения работников к сверхурочным работам, работам в выходные и нерабочие праздничные дни, согласования графика ежегодных оплачиваемых отпусков, приема в члены ГМПР, утверждения плана работы профсоюзного комитета на квартал, поощрения членов профсоюза. Протоколы заседаний своевременно оформляются и подшиваютс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Проведена проверка работы доверенных лиц коксового цеха, ЦУПХП, углеподготовительного цех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етные карточки членов профсоюза, заявления о приеме в члены ГМПР и об удержании членских профсоюзных взносов хранятся у доверенных лиц. Журналы уч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ачи профсоюзных билетов и регистрации заявлений об удержании членских профсоюзных взносов веду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м отделом</w:t>
        <w:tab/>
        <w:tab/>
        <w:tab/>
        <w:tab/>
        <w:tab/>
        <w:tab/>
        <w:tab/>
        <w:tab/>
        <w:t>М. К. Юхин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5.06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2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рофсоюзного комитета КХП ПАО «ММК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едседателя профсоюзного комитета Гавриленко Д. В.  о работе профсоюзного комитета КХП ПАО «ММК» принять к свед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профсоюзного комитета КХП ПАО «ММК» Гавриленко Д. В.:</w:t>
      </w:r>
    </w:p>
    <w:p>
      <w:pPr>
        <w:pStyle w:val="Normal"/>
        <w:ind w:firstLine="851"/>
        <w:jc w:val="both"/>
        <w:rPr>
          <w:b/>
          <w:b/>
        </w:rPr>
      </w:pPr>
      <w:r>
        <w:rPr>
          <w:sz w:val="28"/>
          <w:szCs w:val="28"/>
        </w:rPr>
        <w:t>2.1 в срок до 02 декабря 2019 года закончить сбор заявлений</w:t>
      </w:r>
      <w:r>
        <w:rPr>
          <w:b/>
        </w:rPr>
        <w:t xml:space="preserve"> </w:t>
      </w:r>
      <w:r>
        <w:rPr>
          <w:sz w:val="28"/>
          <w:szCs w:val="28"/>
        </w:rPr>
        <w:t>о согласии на обработку  персональных данных членов профсоюза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осуществлять контроль учета членов профсоюза в соответствии с положением </w:t>
      </w:r>
      <w:r>
        <w:rPr>
          <w:spacing w:val="2"/>
          <w:sz w:val="28"/>
          <w:szCs w:val="28"/>
        </w:rPr>
        <w:t>«О профсоюзном комитете структурного подразд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ведующего организационным отделом М. К. Юхина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президиума профсоюзного комитета по вопросу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аботе профсоюзного комитета МП «Маггортранс»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муниципальном предприятии «Маггортранс» работает 1 313 человек, членами профсоюза являются 1 060 работников предприятия, что составляет 80,7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поркова Ольга Александровна возглавляет профсоюзную организацию МП «Маггортранс» с 2016 года. Профсоюзный комитет избран из 13 человек. По направлениям работы профсоюзного комитета создано 4 комиссии. Избранно 15 профгруппоргов, 7 уполномоченных по охране тру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седания профсоюзного комитета проводятся ежемесячно. Рассматриваются вопросы: о согласовании графика ежегодных оплачиваемых отпусков работников, об оказании материальной помощи, о награждении членов профсоюза, о приеме в члены профсоюза, о премировании профсоюзного актив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лан работы на месяц утверждается на заседании профсоюзного комит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заседаний своевременно оформляются и подшивают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ачи профсоюзных билетов и регистрации заявлений об удержании членских профсоюзных взносов вед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рганизационным отделом</w:t>
        <w:tab/>
        <w:tab/>
        <w:tab/>
        <w:tab/>
        <w:tab/>
        <w:t>М. К. Юхин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5.06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2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рофсоюзного комитета МП «Маггортранс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Информацию председателя профсоюзного комитета Топорковой О. А. о работе профсоюзного комитета МП «Маггортранс» принять к свед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2. Председателю профсоюзного комитета МП «Маггортранс»                 Топорковой О. А.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 в срок до 02 декабря 2019 года закончить сбор заявлений</w:t>
      </w:r>
      <w:r>
        <w:rPr>
          <w:b/>
        </w:rPr>
        <w:t xml:space="preserve"> </w:t>
      </w:r>
      <w:r>
        <w:rPr>
          <w:sz w:val="28"/>
          <w:szCs w:val="28"/>
        </w:rPr>
        <w:t>о согласии на обработку  персональных данных членов профсоюза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 работу профсоюзного комитета вести в соответствии с квартальными планами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3 на заседаниях профсоюзного комитета </w:t>
      </w:r>
      <w:r>
        <w:rPr>
          <w:sz w:val="28"/>
          <w:szCs w:val="28"/>
        </w:rPr>
        <w:t>рассматривать вопрос о привлечении работников к сверхурочным работам, работам в выходные и нерабочие праздничные д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исполнения постановления возложить на заведующего организационным отделом М. К. Юхина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президиума профсоюзного комитета по вопросу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аботе профсоюзного комитета ООО «Эмаль»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ООО «Эмаль» трудится 531 человек, членами профсоюза являются 439 работников общества, что составляет 82,7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й комитет избран из 5 человек. По направлениям работы профсоюзного комитета создано 4 комиссии. Избранно 7 профгруппоргов, уполномоченный по охране труда. Все профгрупорги и уполномоченный по охране труда прошли обучени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седания профсоюзного комитета проводятся в соответствии с регламентом. Рассматриваются вопросы: о привлечении работников к сверхурочным работам, работам в выходные и нерабочие праздничные дни, о согласовании графика ежегодных оплачиваемых отпусков работников, об оказании материальной помощи, о награждении членов профсоюза, о приеме в члены профсоюза, о премировании профсоюзного актива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на квартал утверждается на заседании профсоюзного комит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заседаний своевременно оформляются и подшив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рганизационным отделом</w:t>
        <w:tab/>
        <w:tab/>
        <w:tab/>
        <w:tab/>
        <w:tab/>
        <w:t>М. К. Юхин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5.06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2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рофсоюзного комитета ООО «Эмаль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едседателя профсоюзного комитета Горбуновой Р. Р. о работе профсоюзного комитета ООО «Эмаль» принять к свед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профсоюзного комитета ООО «Эмаль» Горбуновой Р. Р.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 в срок до 02 декабря 2019 года закончить сбор заявлений</w:t>
      </w:r>
      <w:r>
        <w:rPr>
          <w:b/>
        </w:rPr>
        <w:t xml:space="preserve"> </w:t>
      </w:r>
      <w:r>
        <w:rPr>
          <w:sz w:val="28"/>
          <w:szCs w:val="28"/>
        </w:rPr>
        <w:t>о согласии на обработку  персональных данных членов профсоюза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 учет членов профсоюза в соответствии с положением </w:t>
      </w:r>
      <w:r>
        <w:rPr>
          <w:spacing w:val="2"/>
          <w:sz w:val="28"/>
          <w:szCs w:val="28"/>
        </w:rPr>
        <w:t>«О профсоюзном комитете структурного подразделения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ведующего организационным отделом М. К. Юхина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президиума профсоюзного комитета по вопросу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аботе профсоюзного комитета ООО «Строительный комплекс»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труктуре профсоюзной организации ООО «Строительный комплекс» четыре профсоюзные орган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ОО «Строительный комплекс» трудится 490 человек, членами профсоюза являются 417 работников общества, что составляет 85%. Профсоюзный комитет избран из 7 человек. По направлениям работы профсоюзного комитета создано 4 комиссии. Избранно 10 профгруппоргов, 6 уполномоченных по охране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офсоюзного комитета проводятся в соответствии с регламентом работы. Рассматриваются вопросы: о выполнении мероприятий коллективного договора общества, о привлечении работников к сверхурочным работам, работам в выходные и нерабочие праздничные дни, об оказании материальной помощи, о награждении профактива, об утверждении плана работы профсоюзного комитета на квартал, о согласовании графика ежегодных оплачиваемых отпусков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профсоюзного комитета оформляются с нарушением  пункта 6.2 положения «О профсоюзном комитете структурного подразд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ные карточки членов профсоюза, заявления о приеме в члены ГМПР и об удержании членских профсоюзных взносов хранятся у доверенны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м отделом</w:t>
        <w:tab/>
        <w:tab/>
        <w:tab/>
        <w:tab/>
        <w:tab/>
        <w:tab/>
        <w:tab/>
        <w:tab/>
        <w:t>М. К. Юхин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5.06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2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рофсоюзного комитета ООО «Строительный комплекс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едседателя профсоюзного комитета Кошкаровой Т. Е.  о работе профсоюзного комитета ООО «Строительный комплекс» принять к свед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профсоюзного комитета ООО «Строительный комплекс» Кошкаровой Т. Е.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 протоколы заседаний профсоюзного комитета оформлять в соответствии с пунктом 6.2 положения «О профсоюзном комитете структурного подраздел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осуществлять контроль учета членов профсоюза в соответствии с положением </w:t>
      </w:r>
      <w:r>
        <w:rPr>
          <w:spacing w:val="2"/>
          <w:sz w:val="28"/>
          <w:szCs w:val="28"/>
        </w:rPr>
        <w:t>«О профсоюзном комитете структурного подразделения»;</w:t>
      </w:r>
    </w:p>
    <w:p>
      <w:pPr>
        <w:pStyle w:val="Normal"/>
        <w:ind w:firstLine="851"/>
        <w:jc w:val="both"/>
        <w:rPr>
          <w:b/>
          <w:b/>
        </w:rPr>
      </w:pPr>
      <w:r>
        <w:rPr>
          <w:sz w:val="28"/>
          <w:szCs w:val="28"/>
        </w:rPr>
        <w:t>2.3 в срок до 02 декабря 2019 года закончить сбор заявлений</w:t>
      </w:r>
      <w:r>
        <w:rPr>
          <w:b/>
        </w:rPr>
        <w:t xml:space="preserve"> </w:t>
      </w:r>
      <w:r>
        <w:rPr>
          <w:sz w:val="28"/>
          <w:szCs w:val="28"/>
        </w:rPr>
        <w:t>о согласии на обработку  персональных данных членов профсоюза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ведующего организационным отделом М. К. Юхин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23:00Z</dcterms:created>
  <dc:creator>Dneprovskiy</dc:creator>
  <dc:description/>
  <dc:language>en-US</dc:language>
  <cp:lastModifiedBy>Оксана Викторовна</cp:lastModifiedBy>
  <cp:lastPrinted>2019-06-24T13:49:00Z</cp:lastPrinted>
  <dcterms:modified xsi:type="dcterms:W3CDTF">2019-06-28T11:23:00Z</dcterms:modified>
  <cp:revision>2</cp:revision>
  <dc:subject/>
  <dc:title>Профсоюзный комитет первичной профсоюзной  организации работников</dc:title>
</cp:coreProperties>
</file>