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ЕСТКА ДНЯ:</w:t>
      </w:r>
    </w:p>
    <w:p>
      <w:pPr>
        <w:pStyle w:val="Normal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851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, участвующих в проекте «Управление изменениями в первом и сталеплавильном переделе с внедрением системы мотивации» </w:t>
      </w:r>
      <w:r>
        <w:rPr>
          <w:bCs/>
          <w:sz w:val="28"/>
          <w:szCs w:val="28"/>
        </w:rPr>
        <w:t>ОП ММК-ПрВСМ-01-01.06.2021, редакция № 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приказа и. о. директора ООО «Шлаксервис» «Об утверждении и введении в действие графиков сменности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6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1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, участвующих в проект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 xml:space="preserve">«Управление изменениями в первом и сталеплавильном переделе с внедрением системы мотивации» </w:t>
            </w:r>
            <w:r>
              <w:rPr>
                <w:bCs/>
                <w:sz w:val="28"/>
                <w:szCs w:val="28"/>
              </w:rPr>
              <w:t>ОП ММК-ПрВСМ-01-01.06.2021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, участвующих в проекте «Управление изменениями в первом и сталеплавильном переделе с внедрением системы мотивации» </w:t>
      </w:r>
      <w:r>
        <w:rPr>
          <w:bCs/>
          <w:sz w:val="28"/>
          <w:szCs w:val="28"/>
        </w:rPr>
        <w:t>ОП ММК-ПрВСМ-01-01.06.2021, редакция № 0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6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1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и. о. директора ООО «Шлаксервис» «Об утверждении и введении в действие графиков сменности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                                 и. о. директора ООО «Шлаксервис» «Об утверждении и введении в действие графиков сменности»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35:00Z</dcterms:created>
  <dc:creator>Samorodov</dc:creator>
  <dc:description/>
  <cp:keywords/>
  <dc:language>en-US</dc:language>
  <cp:lastModifiedBy>Оксана Викторовна</cp:lastModifiedBy>
  <cp:lastPrinted>2021-06-15T08:34:00Z</cp:lastPrinted>
  <dcterms:modified xsi:type="dcterms:W3CDTF">2021-06-15T03:36:00Z</dcterms:modified>
  <cp:revision>3</cp:revision>
  <dc:subject/>
  <dc:title/>
</cp:coreProperties>
</file>