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присвоении почетного звания «Трудовая династия ПАО «ММК» в 2020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я в Коллективный договор ООО «ОСК» на 2018-2020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сумм компенсации и материальной помощи работникам ООО «ОСК» за путевки в ДООЦ на период летней оздоровительной компании 2020 год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б утверждении сумм компенсации  и материальной помощи за путевки в детские оздоровительно-образовательные центры на летний сезон 2020 года (ООО «МРК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б утверждении сумм компенсаций и материальной помощи за путёвки в ДООЦ на летний сезон 2020 года (ООО «Огнеупор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Об утверждении сумм компенсаций и материальной помощи за путевки в детские оздоровительно-образовательные центры на летний сезон 2020 года (ООО «Стройкомплекс»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б утверждении сумм компенсаций и материальной помощи за путевки в детские оздоровительно-образовательные центры на летний сезон 2020 года (ООО «ММК-ИНДУСТРИАЛЬНЫЙ ПАРК»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б утверждении суммы компенсации и материальной помощи за путевки, приобретаемые в детские оздоровительно-образовательные  центры на летний сезон 2020 года (ООО «Таможенный брокер»)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Об утверждении сумм компенсаций и материальной помощи за путевки в детские  оздоровительно-образовательные центры на летний сезон 2020года (ЗАО «МЗПВ»)</w:t>
      </w:r>
    </w:p>
    <w:p>
      <w:pPr>
        <w:pStyle w:val="Normal"/>
        <w:ind w:firstLine="851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Об утверждении сумм компенсаций и материальной помощи за путевки в детские оздоровительно-образовательные центры (ДООЦ) на летний сезон 2020 года (ООО «Ремпуть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Об утверждении сумм компенсаций и материальной помощи за путевки в детские оздоровительно-образовательные центры на летний сезон 2020 года (ООО «АТУ»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Об утверждении суммы материальной помощи за путевки в детские оздоровительно-образовательные центры МБУ «Отдых» на летний сезон 2020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7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почетного звания «Трудовая династия ПАО «ММК» в 2020 году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я 2020 года руководителей и профсоюзных комитетов подразделений ПАО «ММК» и обществ Группы ПАО «ММК» на подтверждение и присвоение почетного звания «Трудовая династия ПАО «ММК» в соответствии с Положением о почетном звании «Трудовая династия                                     ПАО «ММК» (коллективный договор ПАО «ММК» на 2018-2020 годы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дтвердить почетное звание «Трудовая династия ПАО «ММК» династиям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1).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своить почетное звание «Трудовая династия ПАО «ММК» династиям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2).</w:t>
      </w:r>
    </w:p>
    <w:p>
      <w:pPr>
        <w:pStyle w:val="Header"/>
        <w:tabs>
          <w:tab w:val="clear" w:pos="4677"/>
          <w:tab w:val="clear" w:pos="9355"/>
          <w:tab w:val="left" w:pos="1134" w:leader="none"/>
          <w:tab w:val="center" w:pos="4153" w:leader="none"/>
          <w:tab w:val="right" w:pos="8306" w:leader="none"/>
        </w:tabs>
        <w:overflowPunct w:val="false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твердить список глав трудовых династий 2020 года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3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54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офсоюзного комитета </w:t>
      </w:r>
    </w:p>
    <w:p>
      <w:pPr>
        <w:pStyle w:val="Normal"/>
        <w:ind w:left="1077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ar-SA"/>
        </w:rPr>
        <w:t>26.06.2020 № 107-1</w:t>
      </w:r>
    </w:p>
    <w:p>
      <w:pPr>
        <w:pStyle w:val="Normal"/>
        <w:ind w:left="1077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работников публичного акционерного общества «Магнитогорский металлургический комбинат» и обществ Группы ПАО «ММК», представленных к </w:t>
      </w:r>
      <w:r>
        <w:rPr>
          <w:b/>
          <w:bCs/>
          <w:sz w:val="24"/>
          <w:szCs w:val="24"/>
        </w:rPr>
        <w:t>подтверждению</w:t>
      </w:r>
      <w:r>
        <w:rPr>
          <w:sz w:val="24"/>
          <w:szCs w:val="24"/>
        </w:rPr>
        <w:t xml:space="preserve"> почетного звания «Трудовая династия ПАО «ММК» в </w:t>
      </w:r>
      <w:r>
        <w:rPr>
          <w:bCs/>
          <w:sz w:val="24"/>
          <w:szCs w:val="24"/>
        </w:rPr>
        <w:t>2020</w:t>
      </w:r>
      <w:r>
        <w:rPr>
          <w:sz w:val="24"/>
          <w:szCs w:val="24"/>
        </w:rPr>
        <w:t xml:space="preserve">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23"/>
        <w:gridCol w:w="3142"/>
        <w:gridCol w:w="1248"/>
        <w:gridCol w:w="1984"/>
        <w:gridCol w:w="1560"/>
        <w:gridCol w:w="132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где работают члены династ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«ММ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АНИСИМ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исимов Александр Никола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исимова Наталья Пет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 (старши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исимов Артем Александ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комотивный це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дизельпоез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Белобородова Яна Вадим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логис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лухова Олеся Александ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логист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лухов Дмитрий Валер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вщик ста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АРТЮХ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ртюхова Ольга Ива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доменный це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Юхлов Валерий Анато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доменный це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техно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ртюхова Елена Владими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 ПС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ыза Татьяна Владими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ЛПЦ-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ировщик метал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Лыза Владислав Геннад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щик доменной печ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ГАВРИЛ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аврилов Сергей Геннад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аврилова Лариса Дмитр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врилова Екатерин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чик химводоочис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аврилов Дмитрий Серге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С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Гаврилова Ольга Михайл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рганизации и нормированию тру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КАШАФУТДИН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шафутдинова Гузель Афтах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санова Людция Ильда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нергоце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Хасанов Ильнар Самат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К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оцик Юлия Ильда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оцик Михаил Васи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КОРОБЕЙНИКОВ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робейникова Татьяна Анатол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робейников Андрей Иван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нт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робейников Иван Андре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-ремонт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япкова Наталья Андр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отделк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япков Андрей Владими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чик горячего металл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АУМ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умов Сергей Федо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обылева Ольг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ех эксплуат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осдатчик груза и багаж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дина Ален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Юдин Вячеслав Владими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экскавато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оминых Екатерин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экономи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оминых Антон Вадим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цовщик стана холодной прокат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НЕД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дов Николай Васи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ислородный це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х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в Алексей Никола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НТ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дова Марина Викто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МК-Учетный центр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Шамсутдинова Мария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равление производств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амсутдинов Шамиль Рафхат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ПЕГ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гов Александр Борис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гова Наталья Никола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льщ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гов Сергей Александ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гова Линара Равил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гов Дмитрий Александ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РОГОЗИН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гозина Марина Георги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огозин Виктор Анато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ифовщ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огозин Виталий Викто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станков с программным управлени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огозин Игорь Викто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огозина Екатерина Олег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СМИРН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ирнова Татьяна Иван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ыданова Анастасия Андр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ыданов Евгений Олег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Шлаксервис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шинист крана метал.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еркова Олеся Андр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химического анализ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ерков Юрий Викто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гнеупор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газосварщ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СОКОЛОВЫ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колова Лариса Риде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колов Александр Алексе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колов Алексей Александро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колова Юлия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технол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естакова Елена Александро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ТЕЛЕВСКИХ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левский Сергей Василь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Группы ПАО "ММК" ГМП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. комитета метал.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левская Татьяна Геннад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управление персонал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елевский Алексей Сергееви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ЭСП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асте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елевская Кристина Анатоль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 ОК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еслова Светлана Сергеевн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ОК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ер в ПЧ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офсоюзного комитета 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ar-SA"/>
        </w:rPr>
        <w:t>26.06.2020 № 107-1</w:t>
      </w:r>
    </w:p>
    <w:p>
      <w:pPr>
        <w:pStyle w:val="Normal"/>
        <w:ind w:left="1077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писок работников публичного акционерного общества «Магнитогорский металлургический комбинат» и обществ Группы ПАО «ММК», представленных к </w:t>
      </w:r>
      <w:r>
        <w:rPr>
          <w:b/>
          <w:bCs/>
          <w:sz w:val="24"/>
          <w:szCs w:val="24"/>
        </w:rPr>
        <w:t>присвоению</w:t>
      </w:r>
      <w:r>
        <w:rPr>
          <w:sz w:val="24"/>
          <w:szCs w:val="24"/>
        </w:rPr>
        <w:t xml:space="preserve"> почетного звания «Трудовая династия ПАО «ММК» в </w:t>
      </w:r>
      <w:r>
        <w:rPr>
          <w:b/>
          <w:bCs/>
          <w:sz w:val="24"/>
          <w:szCs w:val="24"/>
        </w:rPr>
        <w:t>2020</w:t>
      </w:r>
      <w:r>
        <w:rPr>
          <w:sz w:val="24"/>
          <w:szCs w:val="24"/>
        </w:rPr>
        <w:t xml:space="preserve"> году</w:t>
      </w:r>
    </w:p>
    <w:tbl>
      <w:tblPr>
        <w:tblW w:w="15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928"/>
        <w:gridCol w:w="3053"/>
        <w:gridCol w:w="3052"/>
        <w:gridCol w:w="1315"/>
        <w:gridCol w:w="1955"/>
        <w:gridCol w:w="1753"/>
        <w:gridCol w:w="1326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одразделение,  где работают  члены династ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«ММК»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ДМИТРИЕВЫ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митриев Андрей Викто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митриева Наталья Сергее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организации и нормир. труд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митриев Михаил Андрее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отделк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митриева Алена Александр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Л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делопроизводите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митриев Степан Андрее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ЛОПАТИНЫ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опатин Александр Викто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мпуть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подвижного соста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опатин Павел Александ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УП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погрузч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Лопатина Юлия Юрье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рана металлургического произво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пкова Юлия Александр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в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ишкин Дмитрий Александ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ОВЧИННИКОВЫ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вчинников Сергей Пет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комотивный це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пловоз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вчинникова Светлана Виктор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глоце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ильдина Марина Сергее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глоце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оста управ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иначева Юлия Сергее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конвейе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Миначев Сергей Владими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аглоце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ломератч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 доче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настия  РЫЖОВЫХ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ыжов Владимир Вениамин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СП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чный сталевара электропеч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династи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ыжова Галина Льво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анаторий "Юбилейный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ыжов Илья Владими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СП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 установки внепечной обработки стал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ыжова Мария Дмитриевн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ПЦ-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а сы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ыжов Михаил Владимирови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 стаж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л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077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77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077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офсоюзного комитета </w:t>
      </w:r>
    </w:p>
    <w:p>
      <w:pPr>
        <w:pStyle w:val="Normal"/>
        <w:ind w:left="10773" w:hanging="0"/>
        <w:jc w:val="both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ar-SA"/>
        </w:rPr>
        <w:t>26.06.2020 № 107-1</w:t>
      </w:r>
    </w:p>
    <w:p>
      <w:pPr>
        <w:pStyle w:val="Normal"/>
        <w:jc w:val="center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писок глав Трудовых династий в 2020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"/>
        <w:gridCol w:w="2206"/>
        <w:gridCol w:w="3347"/>
        <w:gridCol w:w="5021"/>
        <w:gridCol w:w="1286"/>
        <w:gridCol w:w="1977"/>
        <w:gridCol w:w="1741"/>
      </w:tblGrid>
      <w:tr>
        <w:trPr>
          <w:trHeight w:val="23" w:hRule="atLeast"/>
        </w:trPr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цех, где работают  главы династий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я, должность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ПАО «ММК»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года династия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ТУ"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Ивановн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 доменный цех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ОСК"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о ремонту оборудовани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икторо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доменный цех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й мастер участк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футди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ель Афтаховн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натольевн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ПТЛ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игадир на участках основного производств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икторо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мпуть"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ь по ремонту подвижного состав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Федоро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ПАШ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частк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кислородный цех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цех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Петро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локомотивный цех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тепловоз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г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дчик холодноштамповочного оборудовани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Георгиевн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РК"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ениамино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ЭСПЦ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чный сталевара электропеч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Ивановн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"ММК" ЦВС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 насосных установок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Ридеровна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ММК-МЕТИЗ"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боратории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ски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 Группы ПАО "ММК" ГМПР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 металлургического производства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567" w:right="45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1077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7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Коллективный договор                    ООО «ОСК» на 2018-2020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трудового законодательства</w:t>
      </w:r>
    </w:p>
    <w:p>
      <w:pPr>
        <w:pStyle w:val="Style17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ОСК» на 2018-2020 годы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Предложение 4 абзаца 20 приложения 2 «Положение о порядке увольнения, трудоустройства работников, предоставления гарантий и компенсаций в случае сокращения численности или штата работников» к Коллективному договору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ыплата сохраненного среднего заработка за период трудоустройства производится после увольнения работника по предъявлению паспорта и трудовой книжки или сведений о трудовой деятельности, а за третий месяц со дня увольнения – по предъявлению паспорта, справки органа по трудоустройству»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равила внутреннего трудового распорядка ООО «ОСК»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Изложить в новой редакции абзац 3 пункта 7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«- трудовую книжку и (или) сведения о трудовой деятельности, за исключением случаев, если трудовой договор заключается впервые или работник поступает на работу на условиях совместительства;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2 Изложить в новой редакции абзац 2 пункта 17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. По письменному заявлению работника работодатель также обязан выдать ему заверенные надлежащим образом копии документов, связанных с работой.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3 Изложить в новой редакции абзац 3 пункта 17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случае, если в день увольнения работника выдать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, работодател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аботнику уведомление о необходимости явиться за трудовой книжкой либо дать согласие на отправление ее по почте (если трудовая книжка ведется на бумажном носителе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работнику по почте заказным письмом с уведомлением сведения о трудовой деятельности за период работы у данного работодателя на бумажном носителе, заверенные надлежащим образом (если работодатель предоставляет работнику сведения о трудовой деятельности в соответствии со ст. 66.1 ТК РФ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дня направления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.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4 Изложить в новой редакции абзац 4 пункта 17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 письменному обращению бывшего работника, не получившего трудовую книжку, работодатель обязан выдать ее не позднее трех рабочих дней со дня обращения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на работника не велась трудовая книжка (ст.66.1 ТК РФ), то по обращению работника, не получившего сведений о трудовой деятельности у данного работодателя в день увольнения, работодатель обязан выдать их не позднее трех рабочих дней со дня его обращения способом, указанным в обращ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вший работник может направить свое обращение следующими способами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виде заявления о выдаче сведений о трудовой деятельности, написанном лично в отделе кадр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чтой России письмом в адрес ООО «ОСК» с вложением заявления о выдаче сведений о трудовой деятель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адресу электронной почты работодателя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rusc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rvic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) с приложением скана заявления о выдаче сведений о трудовой деятельности, скана второй и третьей страницы паспорта.»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7-3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и и материальной помощи работникам ООО «ОСК» за путевки в ДООЦ на период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летней оздоровительной компании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.4.3. Коллективного договора ООО «ОСК» на 2018-2020 годы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уммы компенсаций за путевку в детские оздоровительно-образовательные центры для работников ООО «ОСК» на летний период 2020 год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441"/>
        <w:gridCol w:w="1133"/>
        <w:gridCol w:w="1248"/>
        <w:gridCol w:w="1804"/>
        <w:gridCol w:w="1803"/>
        <w:gridCol w:w="1493"/>
      </w:tblGrid>
      <w:tr>
        <w:trPr>
          <w:trHeight w:val="28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л-во, дн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ОО «ОСК»,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50</w:t>
            </w:r>
          </w:p>
        </w:tc>
      </w:tr>
      <w:tr>
        <w:trPr>
          <w:trHeight w:val="28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50</w:t>
            </w:r>
          </w:p>
        </w:tc>
      </w:tr>
      <w:tr>
        <w:trPr>
          <w:trHeight w:val="2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Л «Скиф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4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0</w:t>
            </w:r>
          </w:p>
        </w:tc>
      </w:tr>
    </w:tbl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размер материальной помощи работникам – членам профсою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19"/>
        <w:gridCol w:w="6303"/>
      </w:tblGrid>
      <w:tr>
        <w:trPr>
          <w:trHeight w:val="1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материальной помощи</w:t>
            </w:r>
          </w:p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О Группы ПАО «ММК» ГМПР, руб.</w:t>
            </w:r>
          </w:p>
        </w:tc>
      </w:tr>
      <w:tr>
        <w:trPr>
          <w:trHeight w:val="1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5</w:t>
            </w:r>
          </w:p>
        </w:tc>
      </w:tr>
      <w:tr>
        <w:trPr>
          <w:trHeight w:val="1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ральские зори»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75</w:t>
            </w:r>
          </w:p>
        </w:tc>
      </w:tr>
      <w:tr>
        <w:trPr>
          <w:trHeight w:val="113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Л «Скиф»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</w:tbl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851"/>
        <w:jc w:val="both"/>
        <w:rPr/>
      </w:pPr>
      <w:r>
        <w:rPr>
          <w:color w:val="000000"/>
          <w:sz w:val="28"/>
          <w:szCs w:val="28"/>
        </w:rPr>
        <w:t>Утвердить суммы компенсаций за путевку в ДООЦ для работников  ООО «ОСК», оплата труда которых осуществляется по контракт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37"/>
        <w:gridCol w:w="999"/>
        <w:gridCol w:w="1284"/>
        <w:gridCol w:w="1855"/>
        <w:gridCol w:w="1713"/>
        <w:gridCol w:w="1534"/>
      </w:tblGrid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О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ме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Кол-во, дн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ОО «ОСК»,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рное ущелье», «Уральские зор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40</w:t>
            </w:r>
          </w:p>
        </w:tc>
      </w:tr>
      <w:tr>
        <w:trPr>
          <w:trHeight w:val="23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840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киф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00</w:t>
            </w:r>
          </w:p>
        </w:tc>
      </w:tr>
    </w:tbl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союзному комитету ППО Группы ПАО «ММК» ГМПР оказывать материальную помощь работникам – членам профсоюза на одного ребенка не более одного раза в летний оздоровительный период 2020 года на основании личного заявления работника и полученной путевки в ДООЦ на своего ребенка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у за путевку в ДООЦ работник ООО «ОСК» может произвести в кассу ЧУ ДО ПАО «ММК» «ДООК» наличными денежными средствами, банковской картой, удержанием из заработной платы согласно ПД ИСМ ОСК ОКиСП-06-2018.</w:t>
      </w:r>
    </w:p>
    <w:p>
      <w:pPr>
        <w:pStyle w:val="NoSpacing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постановление профсоюзного комитета от 26.03.2020 № 97-6 «Об утверждении сумм компенсации и материальной помощи работникам ООО «ОСК» за путевки в ДООЦ на период летней оздоровительной компании 2020 года».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7-4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3"/>
        <w:gridCol w:w="4960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и  и материальной помощи за путевки в детские оздоровительно-образовательные центры на летний сезон 2020 года (ООО «МРК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МРК» на 2020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суммы компенсации за путевки в детские оздоровительно-образовательные центры для детей, работников ООО «МРК» на летний период 2020 год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5"/>
        <w:gridCol w:w="1844"/>
        <w:gridCol w:w="1843"/>
        <w:gridCol w:w="2128"/>
      </w:tblGrid>
      <w:tr>
        <w:trPr>
          <w:trHeight w:val="71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вк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у,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2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3.07 – 16.07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>
          <w:trHeight w:val="27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7 – 8.08)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firstLine="34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11.08 – 31.08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ДООЦ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«Горное ущель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 заезд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1"/>
        <w:rPr/>
      </w:pPr>
      <w:r>
        <w:rPr>
          <w:sz w:val="28"/>
          <w:szCs w:val="28"/>
        </w:rPr>
        <w:t>Профсоюзному комитету ППО Группы ПАО «ММК» ГМПР оказывать материальную помощь работникам ООО «МРК» – членам профсоюза в размере 3 675 рублей в ДООЦ «Горное ущелье», «Уральские зори» и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000 рублей в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1"/>
        <w:rPr/>
      </w:pPr>
      <w:r>
        <w:rPr>
          <w:sz w:val="28"/>
          <w:szCs w:val="28"/>
        </w:rPr>
        <w:t>Руководители, оплата труда которых осуществляется по индивидуальному соглашению (контракт), оплачивают путевки в ДООЦ для своих детей по полной стоим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100%.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плата за путевку в ДООЦ работник ООО «МРК» может произвести в кассу Частного учреждения дополнительного образования ПАО «ММК» «ДООК» или удержанием из заработной платы согласно ПД СМК МРК ГКВиСП-03-2017.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Республики Башкортостан от 15.06.2020 № УГ-217 «О внесении изменений в Указ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19)» постановление профсоюзного комитета от 26.02.2020 года № 94-3 «Об утверждении сумм компенсации и материальной помощи за путевки в детские оздоровительно-образовательные центры на летний сезон 2020 года             (ООО «МРК»)» считать не 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7-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3"/>
        <w:gridCol w:w="4960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ёвки в ДООЦ на летний сезон 2020 года (ООО «Огнеупор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оздоровления детей работников                ООО «Огнеупор» в 2020 году и с целью обеспечения приобретения путёвок в детские оздоровительно-образовательные цент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суммы компенсаций и родительский взнос за путёвки на оздоровление детей работников ООО «Огнеупор» в детских оздоровительно-образовательных центрах на летний период 2020 года.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32"/>
        <w:gridCol w:w="1821"/>
        <w:gridCol w:w="19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ё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 (родительский взнос) за путёвку, руб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смена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03.07-16.0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5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(19.07-08.08) 3 смена (11.08-31.08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97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ез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фсоюзному комитету ППО Группы ПАО «ММК» ГМПР оказывать материальную помощь работникам ООО «Огнеупор» – членам профсоюза на основании личного заявления и полученной путёвки на одного ребёнка не более одного раза в летний период 2020 года в размере 3 675 рублей в ДООЦ «Горное ущелье», ДООЦ «Уральские зори» и 1 000 рублей в                           СТЛ «СКИФ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огласно программе «Поддержка многодетных семей» детям многодетных семей путёвки предоставлять бесплатно, не более одного раза в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лату за путёвки работникам (родительский взнос) производить путём удержания из заработной пла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  <w:tab/>
        <w:t>В соответствии с Указом главы Республики Башкортостан от 15.06.2020 № УГ-217 «О внесении изменений в Указ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остановление профсоюзного комитета от 18.05.2020 года № 101-3 «Об утверждении сумм компенсаций и материальной помощи за путевки в детские оздоровительно-образовательные центры на летний сезон 2020 года  (ООО «Огнеупор»)» считать не 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7-6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3"/>
        <w:gridCol w:w="4960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езон 2020 года (ООО «Стройкомплекс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Стройкомплекс» на 2020 год и финансированию из бюджета Челяби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ООО «Стройкомплекс» на летний период 2020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00"/>
        <w:gridCol w:w="1796"/>
        <w:gridCol w:w="1939"/>
        <w:gridCol w:w="170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07-16.07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>
          <w:trHeight w:val="1363" w:hRule="atLeast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7-08.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08-31.08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ез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Стройкомплекс» – членам профсоюза в размере 3 675 рублей в ДООЦ «Горное ущелье», ДООЦ «Уральские зори» и 1 000 рублей в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и, оплата труда которых осуществляется по контракту,  оплачивают путевки в ДООЦ для своих детей по полной стоимости – 100%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плату за путевку в ДООЦ работник ООО «Стройкомплекс» может произвести наличными денежными средствами, пластиковой картой в кассу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ЧУ ДО ПАО «ММК» «ДООК» или удержанием из заработной платы согласно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ПД СМК Стройкомплекс П-05-2016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В соответствии с Указом главы Республики Башкортостан от 15.06.2020 № УГ-217 «О внесении изменений в Указ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 постановление профсоюзного комитета от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.05.2020 года № 101</w:t>
      </w:r>
      <w:r>
        <w:rPr>
          <w:sz w:val="28"/>
          <w:szCs w:val="28"/>
          <w:lang w:val="ru-RU"/>
        </w:rPr>
        <w:t>-4</w:t>
      </w:r>
      <w:r>
        <w:rPr>
          <w:sz w:val="28"/>
          <w:szCs w:val="28"/>
        </w:rPr>
        <w:t xml:space="preserve"> «Об утверждении сумм компенсаций и материальной помощи за путевки в детские оздоровительно-образовательные центры на летний сезон 2020 года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(ООО «Стройкомплекс»)» считать не действительным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7-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3"/>
        <w:gridCol w:w="4960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на летний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езон 2020 года (ООО «ММК-ИНДУСТРИАЛЬНЫЙ ПАРК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ММК-ИНДУСТРИАЛЬНЫЙ ПАРК» на 2020 год и финансированию из бюджета Челяби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ООО «ММК-ИНДУСТРИАЛЬНЫЙ ПАРК» на летний период 2020 год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689"/>
        <w:gridCol w:w="2358"/>
        <w:gridCol w:w="1731"/>
      </w:tblGrid>
      <w:tr>
        <w:trPr>
          <w:trHeight w:val="13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44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.07 – 16.07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>
          <w:trHeight w:val="4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7 – 08.08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08 – 31.08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>
          <w:trHeight w:val="4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ез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ООО «ММК-ИНДУСТРИАЛЬНЫЙ ПАРК» – членам профсоюза в размере 3 675 рублей в ДООЦ «Горное ущелье», «Уральские зори» и 1 000 рублей в 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лату за путевку в ДООЦ работник ООО «ММК-ИНДУСТРИАЛЬНЫЙ ПАРК» может произвести наличными денежными средствами в кассу Частного учреждения дополнительного образования                 ПАО «ММК» «ДООК» или удержанием из заработной платы.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/>
      </w:pPr>
      <w:r>
        <w:rPr>
          <w:sz w:val="28"/>
          <w:szCs w:val="28"/>
        </w:rPr>
        <w:t>4.  В соответствии с Указом главы Республики Башкортостан от 15.06.2020 № УГ-217 «О внесении изменений в Указ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остановление профсоюзного комитета от 30.04.2020 года № 100-5 «Об утверждении сумм компенсаций и материальной помощи за путевки в детские оздоровительно-образовательные центры на летний сезон 2020 года (ООО «ММК-ИНДУСТРИАЛЬНЫЙ ПАРК»)» считать не 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7-8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3"/>
        <w:gridCol w:w="4960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ы компенсации и материальной помощи  за путевки, приобретаемые в детские оздоровительно-образовательные 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центры на летний сезон  2020 года (ООО «Таможенный брокер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оздоровления детей работников                       ООО «Таможенный брокер» в 2020 году и с целью обеспечения приобретения путевок в детские оздоровительно-образовательные центр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уммы компенсаций за путевки в детские оздоровительные центры для детей работников ООО «Таможенный брокер» на летний период 2020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959"/>
        <w:gridCol w:w="1414"/>
        <w:gridCol w:w="2212"/>
        <w:gridCol w:w="1915"/>
        <w:gridCol w:w="1487"/>
      </w:tblGrid>
      <w:tr>
        <w:trPr>
          <w:trHeight w:val="143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ства      ООО «Таможенный брокер» или муниципалитета,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профсоюзного комитета, руб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одителей, руб.</w:t>
            </w:r>
          </w:p>
        </w:tc>
      </w:tr>
      <w:tr>
        <w:trPr>
          <w:trHeight w:val="28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>
          <w:trHeight w:val="280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 зори»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>
          <w:trHeight w:val="142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должительность смены: 1 смена – 14 дней, 2, 3 смены  – 21 день)</w:t>
            </w:r>
          </w:p>
        </w:tc>
      </w:tr>
    </w:tbl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2. Оказывать материальную помощь работникам ООО «Таможенный брокер» – членам профсоюза в размере 3 675 рублей, на одного ребенка не более одного раза в летний период 2020 года на основании личного заявления работника и полученной путевки в ДООЦ  для своего ребенка за счет средств  профсоюзного комитет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3. Руководители, оплата труда которых осуществляется по контракту, оплачивают путёвки в ДООЦ для своих детей  по полной стоимости – 100%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 xml:space="preserve">4. Оплату за путевку в ДООЦ работник ООО «Таможенный брокер» может произвести наличными денежными средствами пластиковой картой  в кассу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ЧУ ДО ПАО «ММК» «ДООК» или удержанием из заработной платы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соответствии с Указом главы Республики Башкортостан от 15.06.2020  № УГ-217 «О внесении изменений в Указ Главы Республики Башкортостан от 18.03.2020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19)» постановление профсоюзного комитета от 30.04.2020 № 100-6 «Об утверждении суммы компенсации и материальной помощи  за путевки, приобретаемые в детские оздоровительно-образовательные  центры на летний сезон  2020 года (ООО «Таможенный брокер»)» считать не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3"/>
        <w:gridCol w:w="4960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0года (ЗАО «МЗПВ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вержденному бюджету ЗАО «МЗПВ» на 2020 год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</w:t>
      </w:r>
      <w:r>
        <w:rPr/>
        <w:t xml:space="preserve"> работников ЗАО «МЗПВ» на летний период 2020 года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560"/>
        <w:gridCol w:w="1842"/>
        <w:gridCol w:w="1985"/>
      </w:tblGrid>
      <w:tr>
        <w:trPr>
          <w:trHeight w:val="12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ДОО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см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ая стоимость путевк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пенсация</w:t>
            </w:r>
          </w:p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нику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равочно: средства родителей, руб.</w:t>
            </w:r>
          </w:p>
        </w:tc>
      </w:tr>
      <w:tr>
        <w:trPr>
          <w:trHeight w:val="4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Горное ущелье»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Уральские зо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с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03.07 – 16.0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 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 350</w:t>
            </w:r>
          </w:p>
        </w:tc>
      </w:tr>
      <w:tr>
        <w:trPr>
          <w:trHeight w:val="42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7 – 08.08)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сме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11.08 – 31.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 9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 850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киф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 базе ДООЦ «Горное ущелье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заезд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 12 дн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8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ЗАО «МЗПВ» – членам профсоюза в размере  3 675 рублей в ДООЦ «Горное ущелье», «Уральские зори» и 1 000 рублей в           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лату за путевку в ДООЦ работник ЗАО «МЗПВ» может произвести наличными денежными средствами, пластиковой картой в кассу ЧУ ДО                     ПАО «ММК» «ДООК» или удержанием из заработ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3"/>
        <w:gridCol w:w="4960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центры (ДООЦ) на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Verdana" w:hAnsi="Verdana" w:cs="Verdana"/>
                <w:sz w:val="28"/>
                <w:szCs w:val="28"/>
                <w:lang w:eastAsia="ar-SA"/>
              </w:rPr>
            </w:pPr>
            <w:r>
              <w:rPr>
                <w:rFonts w:cs="Verdana" w:ascii="Verdana" w:hAnsi="Verdana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летний сезон 2020 года (ООО «Ремпуть»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Ремпуть» на 2020 год и финансированию из бюджет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overflowPunct w:val="fals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>Утвердить суммы компенсации за путевки в детские оздоровительно-образовательные центры для детей, работников ООО «Ремпуть» на летний период 2020 год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725"/>
        <w:gridCol w:w="1821"/>
        <w:gridCol w:w="1949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 стоимость  путевки, ру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у,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средств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(03.07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6.07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(19.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8.08)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(11.0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31.08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(на базе</w:t>
            </w:r>
            <w:r>
              <w:rPr>
                <w:sz w:val="28"/>
                <w:szCs w:val="28"/>
                <w:lang w:val="ru-RU"/>
              </w:rPr>
              <w:t xml:space="preserve"> Д</w:t>
            </w:r>
            <w:r>
              <w:rPr>
                <w:sz w:val="28"/>
                <w:szCs w:val="28"/>
              </w:rPr>
              <w:t>ООЦ «Горное ущель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езд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false"/>
              <w:autoSpaceDE w:val="false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800</w:t>
            </w:r>
          </w:p>
        </w:tc>
      </w:tr>
    </w:tbl>
    <w:p>
      <w:pPr>
        <w:pStyle w:val="13"/>
        <w:numPr>
          <w:ilvl w:val="0"/>
          <w:numId w:val="3"/>
        </w:numPr>
        <w:ind w:left="0" w:firstLine="851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  <w:t>Руководители, оплата труда которых осуществляется по контракту, оплачивают путевки в ДООЦ для своих детей в следующем размере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518"/>
        <w:gridCol w:w="2091"/>
        <w:gridCol w:w="1736"/>
        <w:gridCol w:w="1856"/>
        <w:gridCol w:w="1938"/>
      </w:tblGrid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tabs>
                <w:tab w:val="clear" w:pos="708"/>
                <w:tab w:val="left" w:pos="0" w:leader="none"/>
              </w:tabs>
              <w:overflowPunct w:val="false"/>
              <w:spacing w:before="0" w:after="0"/>
              <w:ind w:right="34" w:hanging="0"/>
              <w:contextualSpacing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 ДОО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ме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лная стоимость путевки, 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ООО «Ремпуть», руб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родителей, руб.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Горное ущелье», «Уральские зор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(03.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6.07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 1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 180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(19.07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8.08)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</w:rPr>
              <w:t>(11.08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31.0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 6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 17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«Скиф»</w:t>
            </w:r>
          </w:p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на базе ДООЦ «Горное ущелье»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 заезда</w:t>
            </w:r>
          </w:p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по 12 дней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 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widowControl w:val="false"/>
              <w:overflowPunct w:val="false"/>
              <w:jc w:val="center"/>
              <w:textAlignment w:val="baselin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 000</w:t>
            </w:r>
          </w:p>
        </w:tc>
      </w:tr>
    </w:tbl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 xml:space="preserve">Профсоюзному комитету ППО Группы ПАО «ММК» ГМПР оказывать материальную помощь работникам ООО «Ремпуть» – членам профсоюза в размер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675 рублей в ДООЦ «Горное ущелье», ДООЦ «Уральские зори» и 1 000 рублей в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1490345</wp:posOffset>
                </wp:positionV>
                <wp:extent cx="187198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69.5pt;mso-wrap-distance-left:9.05pt;mso-wrap-distance-right:9.05pt;mso-wrap-distance-top:0pt;mso-wrap-distance-bottom:0pt;margin-top:-117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плата за путевку в ДООЦ работник ООО «Ремпуть» может произвести наличными денежными средствами, пластиковой картой в кассу Частного учреждения дополнительного образования ПАО «ММК» «ДООК» или путем удержания из заработной платы с рассрочкой платежа (для многодетной семьи) в течение 1 месяца.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ind w:left="0" w:firstLine="851"/>
        <w:rPr/>
      </w:pPr>
      <w:r>
        <w:rPr>
          <w:sz w:val="28"/>
          <w:szCs w:val="28"/>
        </w:rPr>
        <w:t>В соответствии с Указом главы Республики Башкортостан от 15.06.2020 № УГ-217 «О внесении изменений в Указ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COVID-19)» постановление профсоюзного комитета от 20.03.2020 года № 96-4 «Об утверждении сумм компенсаций и материальной помощи за путевки в детские оздоровительно-образовательные центры на летний сезон 2020 года                        (ООО «Ремпуть»)» считать не действ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3"/>
        <w:gridCol w:w="4960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 компенсаций и материальной помощи за путевки в детские оздоровительно-образовательные центры на летний сезон 2020 года (ООО «АТУ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ООО «АТУ» на 2020 год и финансированию из бюджет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уммы компенсаций за путевку в детские оздоровительно-образовательные центры для детей, работников ООО «АТУ» на летний период 2020 года: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85"/>
        <w:gridCol w:w="1985"/>
        <w:gridCol w:w="1559"/>
        <w:gridCol w:w="1843"/>
        <w:gridCol w:w="1502"/>
      </w:tblGrid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, руб.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м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.07 – 16.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7 – 8.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.08 – 31.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базе ДООЦ «Горное ущель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ез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офсоюзному комитету ППО Группы ПАО «ММК» ГМПР  оказывать материальную помощь работникам ООО «АТУ» - членам профсоюза в размере           3 675 рублей в ДООЦ «Горное ущелье», «Уральские зори» и 1 000 в                          СТЛ «СКИФ», на одного ребенка не более одного раза в летний период 2020 года на основании личного заявления работника и полученной путевки в ДООЦ  для своего ребен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лату за путевку в ДООЦ работник ООО «АТУ» может произвести наличными денежными средствами, пластиковой картой в кассу ЧУ ДО «ММК» «ДООК» или  удержанием из заработной платы работника на основании его зая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>4.  В соответствии с Указом главы Республики Башкортостан от 15.06.2020 № УГ-217 «О внесении изменений в Указ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остановление профсоюзного комитета от 04.06.2020 года № 102-3 «Об утверждении сумм компенсаций и материальной помощи за путевки в детские оздоровительно-образовательные центры на летний сезон 2020 года                        (ООО «АТУ»)» считать не действительны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6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07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853"/>
        <w:gridCol w:w="4960"/>
      </w:tblGrid>
      <w:tr>
        <w:trPr>
          <w:trHeight w:val="140" w:hRule="exact"/>
        </w:trPr>
        <w:tc>
          <w:tcPr>
            <w:tcW w:w="453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уммы материальной помощи за путевки в детские оздоровительно-образовательные центры МБУ «Отдых» на летний сезон 2020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ывать материальную помощь членам профсоюза в размере 3 675 рублей на одного ребенка не более одного раза в летний период 2020 года на основании личного заявления работника, решения профсоюзного комитета структурного подразделения и полученной путевки в МБУ «Отдых» для св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sc@usc-service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9:00Z</dcterms:created>
  <dc:creator>Samorodov</dc:creator>
  <dc:description/>
  <cp:keywords/>
  <dc:language>en-US</dc:language>
  <cp:lastModifiedBy>Ирина</cp:lastModifiedBy>
  <cp:lastPrinted>2020-06-25T11:38:00Z</cp:lastPrinted>
  <dcterms:modified xsi:type="dcterms:W3CDTF">2020-06-25T08:39:00Z</dcterms:modified>
  <cp:revision>4</cp:revision>
  <dc:subject/>
  <dc:title/>
</cp:coreProperties>
</file>