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даче  мотивированного    мнения     по     проекту     ПОЛОЖЕНИЯ</w:t>
      </w:r>
    </w:p>
    <w:p>
      <w:pPr>
        <w:pStyle w:val="Normal"/>
        <w:ind w:right="2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ООО «МагМеталлПак»              ПД ММП ГТиК 3-1-2024, редакция № 8</w:t>
      </w:r>
    </w:p>
    <w:p>
      <w:pPr>
        <w:pStyle w:val="Iauiu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 даче мотивированного мнения по проекту ПОЛОЖЕНИЯ</w:t>
      </w:r>
      <w:r>
        <w:rPr>
          <w:bCs/>
          <w:sz w:val="28"/>
          <w:szCs w:val="28"/>
        </w:rPr>
        <w:t xml:space="preserve"> об оплате труда и премировании работников цеха «Рудообогатительные фабрики» ГОП     ПАО «ММК» ОП ММК РОФ – 01 – 01.10.2024, р</w:t>
      </w:r>
      <w:r>
        <w:rPr>
          <w:sz w:val="28"/>
          <w:szCs w:val="28"/>
        </w:rPr>
        <w:t>едакция № 20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885</wp:posOffset>
                </wp:positionV>
                <wp:extent cx="29133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77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ind w:right="159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7.6pt;mso-wrap-distance-left:9pt;mso-wrap-distance-right:0pt;mso-wrap-distance-top:0pt;mso-wrap-distance-bottom:0pt;margin-top:67.55pt;mso-position-vertical-relative:text;margin-left:2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77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ind w:right="159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74620827"/>
      <w:bookmarkStart w:id="2" w:name="_Hlk174620827"/>
      <w:bookmarkEnd w:id="2"/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                      ПОЛОЖЕНИЯ</w:t>
            </w:r>
          </w:p>
          <w:p>
            <w:pPr>
              <w:pStyle w:val="Normal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ООО   «МагМеталлПак»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ММП ГТиК 3-1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 xml:space="preserve"> 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ООО «МагМеталлПак»                   ПД ММП ГТиК 3-1-2024, редакция № 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Cs/>
                <w:sz w:val="28"/>
                <w:szCs w:val="28"/>
              </w:rPr>
              <w:t xml:space="preserve"> об оплате труда и премировании работников цеха                 «Рудообогатитель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абрики» ГОП ПАО «ММК» ОП ММК РОФ – 01 – 01.10.2024, р</w:t>
            </w:r>
            <w:r>
              <w:rPr>
                <w:sz w:val="28"/>
                <w:szCs w:val="28"/>
              </w:rPr>
              <w:t>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</w:t>
      </w:r>
      <w:r>
        <w:rPr>
          <w:bCs/>
        </w:rPr>
        <w:t xml:space="preserve"> об оплате труда и премировании работников цеха «Рудообогатительные фабрики» ГОП ПАО «ММК» ОП ММК РОФ – 01 – 01.10.2024,              р</w:t>
      </w:r>
      <w:r>
        <w:rPr/>
        <w:t xml:space="preserve">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3:00Z</dcterms:created>
  <dc:creator>Samorodov</dc:creator>
  <dc:description/>
  <cp:keywords/>
  <dc:language>en-US</dc:language>
  <cp:lastModifiedBy>User</cp:lastModifiedBy>
  <cp:lastPrinted>2024-09-16T09:55:00Z</cp:lastPrinted>
  <dcterms:modified xsi:type="dcterms:W3CDTF">2024-10-02T04:03:00Z</dcterms:modified>
  <cp:revision>2</cp:revision>
  <dc:subject/>
  <dc:title/>
</cp:coreProperties>
</file>