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ЗАОЧНОГО ГОЛОСОВАНИЯ ПРЕЗИДИУМА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 даче мотивированного мнения по проекту приказа директора                                 ЧФСУ «Спортивный клуб «Металлург-Магнитогорск» «Об индексации тарифных ставок и окладов с 01.01.2024 года»</w:t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4"/>
          <w:szCs w:val="24"/>
        </w:rPr>
      </w:pPr>
      <w:r>
        <w:rPr>
          <w:sz w:val="24"/>
          <w:szCs w:val="24"/>
        </w:rPr>
        <w:t>2. О даче мотивированного мнения по проекту изменения № 5 в Положение об оплате труда и премировании работников электросталеплавильного цеха ПАО «ММК» ОП ММК ЭСПЦ-01-01.04.2023, редакция № 19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О даче мотивированного мнения по проекту изменения № 6 в Положение об оплате труда и премировании работников электросталеплавильного цеха ПАО «ММК» ОП ММК ЭСПЦ-01-01.04.2023, редакция № 19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 даче мотивированного мнения по проекту изменения № 4 к Положению об оплате труда и премировании работников производства металла с покрытием                       ПАО «ММК» ОП ММК ПМП-01-01.04.2023 (редакция № 7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 даче мотивированного мнения по проекту изменения № </w:t>
      </w:r>
      <w:r>
        <w:rPr>
          <w:rFonts w:cs="Times New Roman" w:ascii="Times New Roman" w:hAnsi="Times New Roman"/>
          <w:i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к Положению об оплате труда и премировании работников производства металла с покрытием                      ПАО «ММК» ОП ММК ПМП-01-01.04.2023 (редакция № 7)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/>
      </w:pPr>
      <w:r>
        <w:rPr>
          <w:sz w:val="24"/>
          <w:szCs w:val="24"/>
        </w:rPr>
        <w:t>6. О даче мотивированного мнения по проекту изменения № 7 в Положение об оплате труда и премировании работников листопрокатного цеха № 8 ПАО «ММК»                    ОП ММК ЛПЦ 8-01-01.04.2023, редакция № 18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даче мотивированного мнения по проекту изменения № 4 в Положение об оплате труда и премировании работников цеха «Рудообогатительные фабрики                       ПАО «ММК»» ОП ММК-РОФ-01-01.04.2023, редакция 19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 даче мотивированного мнения по проекту изменения № </w:t>
      </w:r>
      <w:r>
        <w:rPr>
          <w:rFonts w:cs="Times New Roman" w:ascii="Times New Roman" w:hAnsi="Times New Roman"/>
          <w:iCs/>
          <w:sz w:val="24"/>
          <w:szCs w:val="24"/>
        </w:rPr>
        <w:t>3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об оплате труда и премировании работников центральной электротехнической лаборатории УГЭ ПАО «ММК» ОП ММК ЦЭТЛ-01-01.06.2023, редакция № 18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даче мотивированного мнения по проекту изменения № 4 в положение об оплате труда и премировании работников цеха электросетей и подстанций ПАО «ММК» ОП ММК ЦЭСиП-01-01.06.2022, редакция № 13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 О даче мотивированного мнения по проекту изменения № 6 в Положение об оплате труда и премировании работников цеха улавливания и переработки химических продуктов коксохимического производства ПАО «ММК» ОП ММК-ЦУПХП-01-01.04.2023, редакция № 13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О даче мотивированного мнения по проекту изменения № 2 к «Положению об оплате труда и премировании работников цеха металлоконструкций ООО «МРК»»                ПО МРК-306-19-2023, редакция 13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2. О даче мотивированного мнения по проекту приказа директора ООО «Ремпуть» «Об установлении стоимости балла и суммы компенсационной выплаты за работу во вредных и (или) опасных условиях труда»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О даче мотивированного мнения по проекту приказа директора ООО «Ремпуть» «О режиме работы работников в 2024 году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О даче мотивированного мнения по проекту изменения № 5 к ОП ОСК 636-01.04.2022 «Положение об оплате труда и премировании работников                                           цеха «Прокатсервис № 5» ООО «ОСК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 даче мотивированного мнения по проекту изменения № 3 к положению об оплате труда и премировании работников цеха КРЦ-2 ООО «ОСК» ОП ОСК 649-02-01.08.2023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О даче мотивированного мнения по проекту изменения № 1 к положению об оплате труда и премировании работников цеха «Энергосервис» ООО «ОСК» ОП ОСК 644-01.04.2023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1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ЧФСУ «Спортивный клуб «Металлург-Магнитогорск» «Об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дексации тарифных ставок и окладов с 01.01.2024 го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ФСУ «Спортивный клуб «Металлург-Магнитогорск» «Об индексации тарифных ставок и окладов с 01.01.2024 го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1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в Положение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лектросталеплавильного цеха ПАО «ММК» ОП ММК ЭСПЦ-01-01.04.2023, редакция №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в Положение об оплате труда и премировании работников электросталеплавильного цеха ПАО «ММК» ОП ММК ЭСПЦ-01-01.04.2023, редакция №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1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лектросталеплавильного цеха ПАО «ММК» ОП ММК ЭСПЦ-01-01.04.2023, редакция №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6 в Положение об оплате труда и премировании работников электросталеплавильного цеха ПАО «ММК» ОП ММК ЭСПЦ-01-01.04.2023, редакция №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1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к Положению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металла с покрытием ПАО «ММК» ОП ММК ПМП-01-01.04.2023 (редакция № 7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4 к Положению об оплате труда и премировании работников производства металла с покрытием ПАО «ММК» ОП ММК ПМП-01-01.04.2023                        (редакция № 7)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1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к Положению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металла с покрытием ПАО «ММК» ОП ММК ПМП-01-01.04.2023 (редакция № 7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к Положению об оплате труда и премировании работников производства металла с покрытием ПАО «ММК» ОП ММК ПМП-01-01.04.2023                 (редакция № 7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1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8 ПАО «ММК» ОП ММК ЛПЦ 8-01-01.04.2023, редакция №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7 в Положение об оплате труда и премировании работников листопрокатного цеха № 8 ПАО «ММК» ОП ММК ЛПЦ 8-01-01.04.2023, редакция №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1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  в Положение об оплате труда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Рудообогатительные фабрики ПАО «ММК»» ОП ММК-РОФ-01-01.04.2023, редакция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в Положение об оплате труда и премировании работников                                         цеха «Рудообогатительные фабрики ПАО «ММК»» ОП ММК-РОФ-01-01.04.2023, редакция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1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 в Положение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тральной электротехнической лаборатории УГЭ ПАО «ММК» ОП ММК ЦЭТЛ-01-01.06.2023, редакция №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в Положение об оплате труда и премировании работников центральной электротехнической лаборатории УГЭ ПАО «ММК» ОП ММК ЦЭТЛ-01-01.06.2023, редакция №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1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в положение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лектросетей и подстанций ПАО «ММК» ОП ММК ЦЭСиП-01-01.06.2022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в положение об оплате труда и премировании работников цеха электросетей и подстанций ПАО «ММК» ОП ММК ЦЭСиП-01-01.06.2022,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1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в Положение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авливания и переработки химических продуктов коксохимического производства ПАО «ММК» ОП ММК-ЦУПХП-01-01.04.2023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6 в Положение об оплате труда и премировании работников цеха улавливания и переработки химических продуктов коксохимического производства                  ПАО «ММК» ОП ММК-ЦУПХП-01-01.04.2023,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1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таллоконструкций ООО «МРК»» ПО МРК-306-19-2023, редакция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             к «Положению об оплате труда и премировании работников цеха металлоконструкций ООО «МРК»» ПО МРК-306-19-2023, редакция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1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ООО «Ремпуть» «Об установлении стоимости балла и сумм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пенсационной выплаты за работу во вредных и (или) опасных условиях тру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Ремпуть» «Об установлении стоимости балла и суммы компенсационной выплаты за работу во вредных и (или) опасных условиях тру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1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   ООО «Ремпуть» «О режиме работы работников в 2024 году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Ремпуть» «О режиме работы работников в 2024 год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1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ОП ОСК 636-01.04.2022 «Положение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«Прокатсервис № 5» ООО «О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к ОП ОСК 636-01.04.2022 «Положение об оплате труда и премировании работников цеха «Прокатсервис № 5» ООО «О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1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Ц-2 ООО «ОСК» ОП ОСК 649-02-01.08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положению об оплате труда и премировании работников цеха КРЦ-2                   ООО «ОСК» ОП ОСК 649-02-01.08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1-1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к положению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Энергосервис» ООО «ОСК» ОП ОСК 644-01.04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и работников                                         цеха «Энергосервис» ООО «ОСК» ОП ОСК 644-01.04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58:00Z</dcterms:created>
  <dc:creator>Samorodov</dc:creator>
  <dc:description/>
  <cp:keywords/>
  <dc:language>en-US</dc:language>
  <cp:lastModifiedBy>User</cp:lastModifiedBy>
  <cp:lastPrinted>2023-12-26T12:55:00Z</cp:lastPrinted>
  <dcterms:modified xsi:type="dcterms:W3CDTF">2023-12-26T07:59:00Z</dcterms:modified>
  <cp:revision>3</cp:revision>
  <dc:subject/>
  <dc:title/>
</cp:coreProperties>
</file>