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СТО СМК ММК ДПС-03-2024, редакция № 3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 даче мотивированного мнения по проекту ПОЛОЖЕНИЯ об условиях и порядке участия работников ООО «МЦОЗ» в мотивационной программе премирования «Вторая профессия» ПД ИСМ МЦОЗ ГОТиЗ-01-2025, редакция №0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ООО «ММК-Информсервис» «Об обеспечении работников специальной одеждой, специальной обувью и другими средствами индивидуальной защиты»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 О даче мотивированного мнения по проекту приказа директора ООО «ММК-Информсервис» «Об утверждении норм смывающих и (или) обезвреживающих средств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ООО ММК-ИНФОРМСЕРВИС» на 01.01.2025 г. (Все категории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 даче мотивированного мнения по проекту ПЕРЕЧЕНЯ рабочих мест и список работников ООО «ММК-Информсервис», для которых необходима выдача смывающих и (или) обезвреживающих средст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аботников КУСТОВОЙ РЕМОНТНЫЙ ЦЕХ-2 ООО «ОСК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 ОСК 649-02-01.01.2025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изменения № </w:t>
      </w:r>
      <w:r>
        <w:rPr>
          <w:iCs/>
          <w:sz w:val="28"/>
          <w:szCs w:val="28"/>
        </w:rPr>
        <w:t>6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НТЦ» на 01.01.2025 г. (Все категории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ОКП» на 09.01.2025 г. (Все категории)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УПРАВЛЕНИЕ КХП» на 01.01.2025 г. (Все категории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ГС» на 01.01.2025 г. (Все категории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РУДНИК» на 01.01.2025 г. (Все категории)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4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ДОЦ» на 01.01.2025 г. (Все категории)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УПРАВЛЕНИЕ ГОП» на 01.01.2025 г. (Все категории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ТЭЦ» на 01.01.2025 г. (Все категории)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«Нормы бесплатной выдачи специальной одежды, специальной обуви и других средств индивидуальной защиты по подразделению «ЭНЕРГОЦЕХ УГЭ» на 01.01.2025 г. (Все категории)»</w:t>
      </w:r>
    </w:p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 О даче мотивированного мнения по проекту изменения № 1 в ОП ММК ОМ-01-01.12.2024 «Положение об оплате труда и премировании работников ОТДЕЛА МОТИВАЦИИ ПЕРСОНАЛА ПАО «ММК»», редакция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даче мотивированного мнения по проекту изменения № </w:t>
      </w:r>
      <w:r>
        <w:rPr>
          <w:bCs/>
          <w:sz w:val="28"/>
          <w:szCs w:val="28"/>
        </w:rPr>
        <w:t xml:space="preserve">8 в </w:t>
      </w:r>
      <w:r>
        <w:rPr>
          <w:iCs/>
          <w:sz w:val="28"/>
          <w:szCs w:val="28"/>
        </w:rPr>
        <w:t xml:space="preserve">ОП ММК УИОС-01-01.10.2020 </w:t>
      </w:r>
      <w:r>
        <w:rPr>
          <w:bCs/>
          <w:sz w:val="28"/>
          <w:szCs w:val="28"/>
        </w:rPr>
        <w:t>«Положение об оплате труда и премировании работников управления информации, общественных связей и рекламы ПАО «ММК»», редакция №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 даче мотивированного мнения по проекту изменения № </w:t>
      </w:r>
      <w:r>
        <w:rPr>
          <w:bCs/>
          <w:sz w:val="28"/>
          <w:szCs w:val="28"/>
        </w:rPr>
        <w:t>6 в ОП ММК СБ-01-01.11.2021 «Положение об оплате труда и премировании работников СЛУЖБЫ БЕЗОПАСНОСТИ ПАО «ММК»», редакция № 0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изменения № 4 в Положение об оплате труда и премировании работников листопрокатного цеха №8 ПАО «ММК» ОП ММК ЛПЦ 8–01-01.06.2024, редакция №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 даче мотивированного мнения по проекту изменения № 2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9.2024, редакция №2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СМК ММК ДПС-03-2024, редакция № 3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СТО СМК ММК ДПС-03-2024, редакция № 3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условиях и порядке участия работников                 ООО «МЦОЗ» в мотивацио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е премирования «Вторая профессия» ПД ИСМ МЦОЗ ГОТиЗ-01-2025, редакция №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условиях и порядке участия работников ООО «МЦОЗ» в мотивационной программе премирования «Вторая профессия» ПД ИСМ МЦОЗ ГОТиЗ-01-2025, редакция №0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ММК-Информсервис» «Об обеспече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й одеждой, специальной обувью и другими средствами индивидуальной защит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формсервис» «Об обеспечении работников специальной одеждой, специальной обувью и другими средствами индивидуальной защиты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ММК-Информсервис» «Об утверждении норм смывающих и (или) обезвреживающих средст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ММК-Информсервис» «Об утверждении норм смывающих и (или) обезвреживающих средств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               специальной обуви и други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индивидуальной защиты по подразделению «ООО ММК-ИНФОРМСЕРВИС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ООО ММК-ИНФОРМСЕРВИС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ЕНЯ рабочих мест и список работников ООО «ММК-Информсервис», для котор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а выдача смывающих и (или) обезвреживающих средст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ЕРЕЧЕНЯ рабочих мест и список работников ООО «ММК-Информсервис», для которых необходима выдача смывающих и (или) обезвреживающих средств</w:t>
      </w:r>
      <w:r>
        <w:rPr>
          <w:bCs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КУСТОВОЙ РЕМОНТНЫЙ ЦЕХ-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ОСК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ОСК 649-02-01.01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аботников КУСТОВОЙ РЕМОНТНЫЙ            ЦЕХ-2 ООО «ОСК»</w:t>
      </w:r>
      <w:r>
        <w:rPr>
          <w:b/>
        </w:rPr>
        <w:t xml:space="preserve"> </w:t>
      </w:r>
      <w:r>
        <w:rPr/>
        <w:t>ОП ОСК 649-02-01.01.2025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                              к «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3 ООО «МРК»» ПО МРК-309-18-2024, редакция №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6                к «Положению об оплате труда и премировании работников цеха ремонта металлургического оборудования №3 ООО «МРК»» ПО МРК-309-18-2024, редакция № 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НТЦ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НТЦ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ОКП» на 09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ОКП» на 09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УПРАВЛЕНИЕ КХП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УПРАВЛЕНИЕ КХП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ГС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ГС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РУДНИК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РУДНИК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ДОЦ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ДОЦ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УПРАВЛЕНИЕ ГОП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УПРАВЛЕНИЕ ГОП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ТЭЦ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ТЭЦ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«Нормы бесплатной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по подразделению «ЭНЕРГОЦЕХ УГЭ» на 01.01.2025 г. (Все категории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«Нормы бесплатной выдачи специальной одежды, специальной обуви и других средств индивидуальной защиты по подразделению «ЭНЕРГОЦЕХ УГЭ» на 01.01.2025 г. (Все категории)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ОП ММК ОМ-01-01.12.2024 «Положение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ОТДЕЛА МОТИВАЦИИ ПЕРСОНАЛА ПАО «ММК»»,                 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в ОП ММК ОМ-01-01.12.2024 «Положение об оплате труда и премировании работников ОТДЕЛА МОТИВАЦИИ ПЕРСОНАЛА ПАО «ММК»»,                          редакция № 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в ОП ММК УИОС-01-01.10.2020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управления информации, общественных связей и рекламы                        ПАО «ММК»»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в ОП ММК УИОС-01-01.10.2020 «Положение об оплате труда и премировании работников управления информации, общественных связей и рекламы                 ПАО «ММК»», редакция № 2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6 в ОП ММК СБ-01-01.11.2021 «Положение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СЛУЖБЫ БЕЗОПАС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6 в ОП ММК СБ-01-01.11.2021 «Положение об оплате труда и премировании работников СЛУЖБЫ БЕЗОПАСНОСТИ ПАО «ММК»»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 в 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рокатного цеха №8 ПАО «ММК» ОП ММК ЛПЦ 8–01-01.06.2024, р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аботников листопрокатного цеха №8 ПАО «ММК» ОП ММК ЛПЦ 8–01-01.06.2024, редакция № 19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5.12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8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9.2024, редакция 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в Положение об оплате труда и премировании работников Агломерационного цеха ГОП ПАО «ММК» </w:t>
      </w:r>
      <w:r>
        <w:rPr>
          <w:bCs/>
        </w:rPr>
        <w:t>ОП ММК-Аглоцех-01-01.09.2024, редакция №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4:00Z</dcterms:created>
  <dc:creator>Samorodov</dc:creator>
  <dc:description/>
  <cp:keywords/>
  <dc:language>en-US</dc:language>
  <cp:lastModifiedBy>User</cp:lastModifiedBy>
  <cp:lastPrinted>2024-12-25T07:33:00Z</cp:lastPrinted>
  <dcterms:modified xsi:type="dcterms:W3CDTF">2024-12-25T02:35:00Z</dcterms:modified>
  <cp:revision>4</cp:revision>
  <dc:subject/>
  <dc:title/>
</cp:coreProperties>
</file>