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107950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октября 2019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10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аче мотивированного мнения по проект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изменения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№ 4 в 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управления логистики ПАО «ММК» ОП ММК УЛ-01-01.03.2019, редакция № 4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iCs/>
          <w:sz w:val="28"/>
          <w:szCs w:val="28"/>
        </w:rPr>
        <w:t>№ 4 в положение об оплате труда и премировании работников управления логистики ПАО «ММК» ОП ММК УЛ-01-01.03.2019, редакция № 4</w:t>
      </w:r>
      <w:r>
        <w:rPr>
          <w:sz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10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аче мотивированного мнения по проекту измен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 xml:space="preserve">№ 7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pacing w:val="-1"/>
                <w:sz w:val="28"/>
                <w:szCs w:val="28"/>
              </w:rPr>
              <w:t xml:space="preserve">листопрокатного цеха № 11 ПАО «ММК» </w:t>
            </w:r>
            <w:r>
              <w:rPr>
                <w:sz w:val="28"/>
                <w:szCs w:val="28"/>
              </w:rPr>
              <w:t>ОП ММК-ЛПЦ11-01-01.06.2018, редакция 13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spacing w:val="-1"/>
          <w:sz w:val="28"/>
          <w:szCs w:val="28"/>
        </w:rPr>
        <w:t xml:space="preserve">№ 7 к Положению об оплате труда и премировании работников листопрокатного цеха        № 11 ПАО «ММК» </w:t>
      </w:r>
      <w:r>
        <w:rPr>
          <w:sz w:val="28"/>
          <w:szCs w:val="28"/>
        </w:rPr>
        <w:t>ОП ММК-ЛПЦ11-01-01.06.2018, редакция 13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10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>№</w:t>
            </w:r>
            <w:r>
              <w:rPr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1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подготовки производства ООО «МРК»» ПО МРК-321-12-2019, редакция № 12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iCs/>
          <w:sz w:val="28"/>
          <w:szCs w:val="28"/>
        </w:rPr>
        <w:t>№ 1 к «Положению об оплате труда и премировании работников Цеха подготовки производства ООО «МРК»» ПО МРК-321-12-2019, редакция № 12</w:t>
      </w:r>
      <w:r>
        <w:rPr>
          <w:sz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10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№ 1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цеха «Прокатсервис № 1» ООО «ОСК» ОП ОСК 655-01.08.2019, редакция № 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«Прокатсервис № 1» ООО «ОСК» ОП ОСК 655-01.08.2019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10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№ 1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цеха «Прокатсервис № 2» ООО «ОСК» ОП ОСК 656-01.08.2019, редакция № 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«Прокатсервис № 2» ООО «ОСК» ОП ОСК 656-01.08.2019, редакция № 0</w:t>
      </w:r>
      <w:r>
        <w:rPr>
          <w:sz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10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2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ОП ОСК 657-01.07.2019 Положение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Прокатсервис № 3» ООО «ОСК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ОП ОСК 657-01.07.2019 Положение об оплате труда и премировании работников цеха «Прокатсервис № 3» ООО «ОСК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10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2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</w:t>
            </w:r>
            <w:r>
              <w:rPr>
                <w:bCs/>
                <w:sz w:val="28"/>
                <w:szCs w:val="28"/>
              </w:rPr>
              <w:t xml:space="preserve">об оплате труда и премировании работников служб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технического обслуживания вспомогательных цехов</w:t>
            </w:r>
            <w:r>
              <w:rPr>
                <w:sz w:val="28"/>
                <w:szCs w:val="28"/>
              </w:rPr>
              <w:t xml:space="preserve"> ООО «ОСК» ОП ОСК 661-01.07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№ 1 к Положению </w:t>
      </w:r>
      <w:r>
        <w:rPr>
          <w:bCs/>
          <w:sz w:val="28"/>
          <w:szCs w:val="28"/>
        </w:rPr>
        <w:t>об оплате труда и премировании работников службы технического обслуживания вспомогательных цехов</w:t>
      </w:r>
      <w:r>
        <w:rPr>
          <w:sz w:val="28"/>
          <w:szCs w:val="28"/>
        </w:rPr>
        <w:t xml:space="preserve"> ООО «ОСК» ОП ОСК 661-01.07.2019</w:t>
      </w:r>
      <w:r>
        <w:rPr>
          <w:sz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10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2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автотранспортного цеха ООО «ОСК» ОП ОСК 687-01.08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автотранспортного цеха ООО «ОСК» ОП ОСК 687-01.08.2019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10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2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гласова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дополнения к списку профессий и должностей работнико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транспортного цех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ООО «ОС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чередного отпуск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дополнение к списку профессий и должностей работников автотранспортного цеха ООО «ОСК» на установление продолжительности ежегодного очередного отпуск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1:00Z</dcterms:created>
  <dc:creator>Dneprovskiy</dc:creator>
  <dc:description/>
  <cp:keywords/>
  <dc:language>en-US</dc:language>
  <cp:lastModifiedBy>Ирина</cp:lastModifiedBy>
  <cp:lastPrinted>2019-10-25T15:47:00Z</cp:lastPrinted>
  <dcterms:modified xsi:type="dcterms:W3CDTF">2019-10-28T11:51:00Z</dcterms:modified>
  <cp:revision>3</cp:revision>
  <dc:subject/>
  <dc:title>Профсоюзный комитет первичной профсоюзной  организации работников</dc:title>
</cp:coreProperties>
</file>