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00</wp:posOffset>
            </wp:positionH>
            <wp:positionV relativeFrom="paragraph">
              <wp:posOffset>177800</wp:posOffset>
            </wp:positionV>
            <wp:extent cx="2160270" cy="2160270"/>
            <wp:effectExtent l="0" t="0" r="0" b="0"/>
            <wp:wrapSquare wrapText="bothSides"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ФСОЮЗНОГО КОМИТ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  апреля 2017 года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352"/>
        <w:gridCol w:w="3209"/>
      </w:tblGrid>
      <w:tr>
        <w:trPr/>
        <w:tc>
          <w:tcPr>
            <w:tcW w:w="335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06.04.2017 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вомайских мероприятиях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ком ЦС ГМПР поддержал решение Исполкома ФНПР «О первомайской акции профсоюзов в 2017 году». Основными формами проведения станут шествия и митинги под девизом «Современной металлургии – реальный рост заработной платы!»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Профсоюзный комитет </w:t>
      </w:r>
      <w:r>
        <w:rPr>
          <w:bCs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680"/>
          <w:tab w:val="left" w:pos="538" w:leader="none"/>
        </w:tabs>
        <w:ind w:firstLine="851"/>
        <w:jc w:val="both"/>
        <w:rPr/>
      </w:pPr>
      <w:r>
        <w:rPr>
          <w:sz w:val="28"/>
          <w:szCs w:val="28"/>
        </w:rPr>
        <w:t>1. Поддержать решение Исполкома ЦС ГМПР и провести 01 мая 2017 года шествие.</w:t>
      </w:r>
    </w:p>
    <w:p>
      <w:pPr>
        <w:pStyle w:val="Normal"/>
        <w:shd w:fill="FFFFFF" w:val="clear"/>
        <w:tabs>
          <w:tab w:val="clear" w:pos="680"/>
          <w:tab w:val="left" w:pos="53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680"/>
          <w:tab w:val="left" w:pos="518" w:leader="none"/>
        </w:tabs>
        <w:ind w:firstLine="851"/>
        <w:jc w:val="both"/>
        <w:rPr/>
      </w:pPr>
      <w:r>
        <w:rPr>
          <w:sz w:val="28"/>
          <w:szCs w:val="28"/>
        </w:rPr>
        <w:t>2. Утвердить мероприятия по подготовке и проведению Праздника Весны и Труда (приложение № 1).</w:t>
      </w:r>
    </w:p>
    <w:p>
      <w:pPr>
        <w:pStyle w:val="Normal"/>
        <w:shd w:fill="FFFFFF" w:val="clear"/>
        <w:tabs>
          <w:tab w:val="clear" w:pos="680"/>
          <w:tab w:val="left" w:pos="5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680"/>
          <w:tab w:val="left" w:pos="5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остав оргкомитета по подготовке и проведению Праздника Весны и Труда (приложение № 2).</w:t>
      </w:r>
    </w:p>
    <w:p>
      <w:pPr>
        <w:pStyle w:val="Normal"/>
        <w:shd w:fill="FFFFFF" w:val="clear"/>
        <w:tabs>
          <w:tab w:val="clear" w:pos="680"/>
          <w:tab w:val="left" w:pos="5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смету затрат на организацию и проведение Праздника Весны и Труда (приложение № 3).</w:t>
      </w:r>
    </w:p>
    <w:p>
      <w:pPr>
        <w:pStyle w:val="Normal"/>
        <w:shd w:fill="FFFFFF" w:val="clear"/>
        <w:tabs>
          <w:tab w:val="clear" w:pos="680"/>
          <w:tab w:val="left" w:pos="5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680"/>
          <w:tab w:val="left" w:pos="5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680"/>
          <w:tab w:val="left" w:pos="5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1062"/>
        <w:gridCol w:w="2948"/>
      </w:tblGrid>
      <w:tr>
        <w:trPr/>
        <w:tc>
          <w:tcPr>
            <w:tcW w:w="611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ind w:left="4080" w:firstLine="68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1</w:t>
      </w:r>
    </w:p>
    <w:p>
      <w:pPr>
        <w:pStyle w:val="Normal"/>
        <w:ind w:left="476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профсоюзного</w:t>
      </w:r>
    </w:p>
    <w:p>
      <w:pPr>
        <w:pStyle w:val="Normal"/>
        <w:ind w:left="408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митета от 06.04.2017 г. № 12-1</w:t>
      </w:r>
    </w:p>
    <w:p>
      <w:pPr>
        <w:pStyle w:val="Normal"/>
        <w:shd w:fill="FFFFFF" w:val="clear"/>
        <w:tabs>
          <w:tab w:val="clear" w:pos="680"/>
          <w:tab w:val="left" w:pos="51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Праздника Весны и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963"/>
        <w:gridCol w:w="1650"/>
        <w:gridCol w:w="296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остановление о первомайских мероприятия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6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провский Ю. 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уведомление главе города о проведение мероприятия и согласовать проведение шестви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0 дней до шеств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ч И. В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ить в ЦС ГМПР информацию о планируемых первомайских мероприятия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провский Ю. 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разослать информационное письмо о проведении шествия, квоту на участие в шеств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провский Ю. 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това О. В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визию атрибутики и подготовить разнарядку на выдачу их руководителям колон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това О.В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ть с ДКМ им. С. Орджоникидзе, анимационные программ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унова С. 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исьма руководителям структурных подразделений Группы ОАО «ММК», директорам учреждений г. Магнитогорс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провский Ю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това О. В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есс-конференц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О. В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утверди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хему колонн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аршрут и хронометраж движения колонн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писок кураторов колонны первомайского шестви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провский Ю. 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това О. В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овещание с кураторами колонн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провский Ю. 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обращение к членским организациям Ассоциации профсоюзных организаций г. Магнитогорска об участии в  шеств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провский Ю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това О. В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ыдачу атрибутов для участников шеств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унова С. 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това О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В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 концертную программ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унова С. 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жамбо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аботу СМИ по освещению подготовки и проведению  мероприя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О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ков К. В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 мероприятии передать в комитет областной организации ГМПР, ЦС ГМП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провский Ю. 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О. 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680"/>
          <w:tab w:val="left" w:pos="5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20" w:hanging="2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  <w:tab/>
        <w:t>Б.М. Семенов</w:t>
      </w:r>
      <w:r>
        <w:br w:type="page"/>
      </w:r>
    </w:p>
    <w:p>
      <w:pPr>
        <w:pStyle w:val="Normal"/>
        <w:ind w:left="408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76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профсоюзного</w:t>
      </w:r>
    </w:p>
    <w:p>
      <w:pPr>
        <w:pStyle w:val="Normal"/>
        <w:ind w:left="408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митета от 06.04.2017 г. № 12-1</w:t>
      </w:r>
    </w:p>
    <w:p>
      <w:pPr>
        <w:pStyle w:val="Normal"/>
        <w:ind w:left="408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Праздника Весны и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комитета:</w:t>
      </w:r>
    </w:p>
    <w:p>
      <w:pPr>
        <w:pStyle w:val="Normal"/>
        <w:jc w:val="both"/>
        <w:rPr/>
      </w:pPr>
      <w:r>
        <w:rPr>
          <w:sz w:val="28"/>
          <w:szCs w:val="28"/>
        </w:rPr>
        <w:t>1 Семенов Борис Михайлович, председатель ППО Группы ОАО «ММК» ГМП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Бабич Ирина Владимировна, ведущий юрисконсульт ППО Группы ОАО «ММК» ГМПР;</w:t>
      </w:r>
    </w:p>
    <w:p>
      <w:pPr>
        <w:pStyle w:val="Normal"/>
        <w:tabs>
          <w:tab w:val="clear" w:pos="68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 Блошко Денис Александрович, ООО «ДЖАМБО»;</w:t>
      </w:r>
    </w:p>
    <w:p>
      <w:pPr>
        <w:pStyle w:val="Normal"/>
        <w:tabs>
          <w:tab w:val="clear" w:pos="680"/>
          <w:tab w:val="left" w:pos="1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 Голубков Кирилл Владимирович, начальник управления информации, общественных связей и рекламы ОАО «ММ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Демчук Юрий Викторович, заместитель председателя ППО Группы ОАО «ММК» ГМП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Днепровский Юрий Александрович, заведующий организационным отделом ППО Группы ОАО «ММК» ГМП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Иванов Александр Викторович, ведущий специалист ППО Группы ОАО «ММК» ГМПР;</w:t>
      </w:r>
    </w:p>
    <w:p>
      <w:pPr>
        <w:pStyle w:val="Normal"/>
        <w:tabs>
          <w:tab w:val="clear" w:pos="680"/>
          <w:tab w:val="left" w:pos="284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284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 Козловский Андрей Александрович, директор АНО ДПО «КЦПК «Персона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Лисунова Светлана Александровна, специалист ППО Группы ОАО «ММК» ГМП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Мартынова Ольга Владиславовна, специалист ППО Группы ОАО «ММК» ГМП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Марченков Вадим Анатольевич, директор ЧУ ОАО «ММК» «ДКМ им.                С. Орджоникидз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Херсун Денис Васильевич, специалист ППО Группы ОАО «ММК» ГМП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Эктова Оксана Викторовна, специалист ППО Группы ОАО «ММК» ГМПР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680"/>
          <w:tab w:val="left" w:pos="113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680"/>
          <w:tab w:val="left" w:pos="113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2720" w:hanging="2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  <w:tab/>
        <w:t>Б. М. Семенов</w:t>
      </w:r>
    </w:p>
    <w:p>
      <w:pPr>
        <w:pStyle w:val="Normal"/>
        <w:shd w:fill="FFFFFF" w:val="clear"/>
        <w:tabs>
          <w:tab w:val="clear" w:pos="680"/>
          <w:tab w:val="left" w:pos="51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080" w:firstLine="680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352"/>
        <w:gridCol w:w="3209"/>
      </w:tblGrid>
      <w:tr>
        <w:trPr/>
        <w:tc>
          <w:tcPr>
            <w:tcW w:w="335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06.04.2017 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правлении мотивированного  предложения ППО Группы ОАО «ММК» ГМПР по проведению внеплановой специальной оценки условий труда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ПО Группы ОАО «ММК» ГМПР поступило обращение членов профсоюза, работников цеха «Прокатсервис № 2» ООО «ОСК» о нарушении прав в части оплаты труда на работах с вредными и (или) опасными условиями тру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й проверки установлено, что при проведении специальной оценки условий труда в 2015 году, на этапе идентификации вредных факторов одна из точек воздействия вредных факторов была определена не корректно. Так, точка №33 Перечня точек отбора проб цеха «Прокатсервис № 2» описана как «НТА-1, НТА-2». Агрегаты, указанные в описании точки №33, имеют значительную протяженность. В различных местах агрегатов на работников воздействуют различные вредные факторы. Кроме того, не были учтены результаты ранее проводившихся на данных рабочих местах исследований и измерений вредных производственных факторов. Тем самым нарушены положения статьи 10 Федерального закона РФ «О специальной оценке условий труда» от 28.12.2013 г.  № ФЗ-426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ледствие этого проведенные замеры не выявили превышения норм содержания гидрохлорида в воздухе рабочей зоны. Это привело к тому, что часть работников цеха лишилась возможности получать респираторы соответствующего класса для защиты от испарений кислоты и продукты для лечебного и профилактического питания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Профсоюзный комитет </w:t>
      </w:r>
      <w:r>
        <w:rPr>
          <w:bCs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п.1 п.п.7 статьи 17 </w:t>
      </w:r>
      <w:r>
        <w:rPr>
          <w:sz w:val="28"/>
          <w:szCs w:val="28"/>
        </w:rPr>
        <w:t>Федерального закона РФ «О специальной оценке условий труда» от 28.12.2013 г.  № ФЗ-42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дложить </w:t>
      </w:r>
      <w:r>
        <w:rPr>
          <w:sz w:val="28"/>
          <w:szCs w:val="28"/>
          <w:lang w:val="ru-RU"/>
        </w:rPr>
        <w:t xml:space="preserve">Ласькову С. А., </w:t>
      </w:r>
      <w:r>
        <w:rPr>
          <w:sz w:val="28"/>
          <w:szCs w:val="28"/>
        </w:rPr>
        <w:t>директору ООО «ОСК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овести внеплановую специальную оценку условий труда на рабочих местах бригады по техническому обслуживанию гидравлического оборудования травильного, термического участков ЛПЦ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 xml:space="preserve"> ОАО «ММК»</w:t>
      </w:r>
      <w:r>
        <w:rPr>
          <w:sz w:val="28"/>
          <w:szCs w:val="28"/>
        </w:rPr>
        <w:t xml:space="preserve"> (штатные позиции: 607019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13746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07020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07021, 607022, 607023).</w:t>
      </w:r>
    </w:p>
    <w:p>
      <w:pPr>
        <w:pStyle w:val="Normal"/>
        <w:shd w:fill="FFFFFF" w:val="clear"/>
        <w:tabs>
          <w:tab w:val="clear" w:pos="680"/>
          <w:tab w:val="left" w:pos="5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1062"/>
        <w:gridCol w:w="2948"/>
      </w:tblGrid>
      <w:tr>
        <w:trPr/>
        <w:tc>
          <w:tcPr>
            <w:tcW w:w="611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352"/>
        <w:gridCol w:w="3209"/>
      </w:tblGrid>
      <w:tr>
        <w:trPr/>
        <w:tc>
          <w:tcPr>
            <w:tcW w:w="335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6.04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77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конкурсного отбора (тендера) поставщиков новогодних  подарков в 2017 году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рганизации и проведения новогодней кампании 2017-2018 г.г. для детей членов профсоюз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Провести открытый конкурсный отбор (тендер) поставщика новогодних подарков в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у в соответствии с условиями, требованиями, предъявляемыми к участникам конкурса, а также в соответствии со сроками и мероприятиями по проведению конкурсного отбора (тендера) поставщика в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у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1 Условия для </w:t>
      </w:r>
      <w:r>
        <w:rPr>
          <w:sz w:val="28"/>
          <w:szCs w:val="28"/>
          <w:lang w:val="ru-RU"/>
        </w:rPr>
        <w:t xml:space="preserve">участия в </w:t>
      </w:r>
      <w:r>
        <w:rPr>
          <w:sz w:val="28"/>
          <w:szCs w:val="28"/>
        </w:rPr>
        <w:t xml:space="preserve"> конкурсн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отбор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(тендер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):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ыт работы в данной сфере;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вес</w:t>
      </w:r>
      <w:r>
        <w:rPr>
          <w:sz w:val="28"/>
          <w:szCs w:val="28"/>
        </w:rPr>
        <w:t xml:space="preserve"> одного подарка </w:t>
      </w:r>
      <w:r>
        <w:rPr>
          <w:sz w:val="28"/>
          <w:szCs w:val="28"/>
          <w:lang w:val="ru-RU"/>
        </w:rPr>
        <w:t>1 0</w:t>
      </w:r>
      <w:r>
        <w:rPr>
          <w:sz w:val="28"/>
          <w:szCs w:val="28"/>
        </w:rPr>
        <w:t>00-1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>00 грамм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- стоимость одного подарка не более </w:t>
      </w:r>
      <w:r>
        <w:rPr>
          <w:sz w:val="28"/>
          <w:szCs w:val="28"/>
          <w:lang w:val="ru-RU"/>
        </w:rPr>
        <w:t>600</w:t>
      </w:r>
      <w:r>
        <w:rPr>
          <w:sz w:val="28"/>
          <w:szCs w:val="28"/>
        </w:rPr>
        <w:t xml:space="preserve"> рублей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наличие вложения (игрушка)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- широкий ассортимент качественных кондитерских изделий</w:t>
      </w:r>
      <w:r>
        <w:rPr>
          <w:sz w:val="28"/>
          <w:szCs w:val="28"/>
          <w:lang w:val="ru-RU"/>
        </w:rPr>
        <w:t xml:space="preserve"> в том числе брендовых фабрик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- доставка до места выдачи подарков</w:t>
      </w:r>
      <w:r>
        <w:rPr>
          <w:sz w:val="28"/>
          <w:szCs w:val="28"/>
          <w:lang w:val="ru-RU"/>
        </w:rPr>
        <w:t xml:space="preserve"> в </w:t>
      </w:r>
      <w:r>
        <w:rPr>
          <w:sz w:val="28"/>
          <w:szCs w:val="28"/>
        </w:rPr>
        <w:t>г. Магнитогорск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- предварительное количество подарков – 3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00 штук.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Сроки и мероприятия проведения конкурсного отбора (тендера):</w:t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233"/>
        <w:gridCol w:w="229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от участников предложен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0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07.201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едложений от участников конкур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07.201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онкурентной карты и обоснование выбора поставщи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-0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07.201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ротокола по определению победителя конкур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07.201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80"/>
                <w:tab w:val="center" w:pos="263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на поставку новогодних подарк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01.08.201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я графика доставки подарк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01.08.201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новогодних подарков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 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12.201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"/>
        <w:ind w:firstLine="851"/>
        <w:jc w:val="both"/>
        <w:rPr/>
      </w:pPr>
      <w:r>
        <w:rPr>
          <w:sz w:val="28"/>
          <w:szCs w:val="28"/>
        </w:rPr>
        <w:t>2. Утвердить комиссию конкурсного отбора (тендера) поставщиков новогодних подарков в составе:</w:t>
      </w:r>
    </w:p>
    <w:p>
      <w:pPr>
        <w:pStyle w:val="Normal"/>
        <w:spacing w:before="0" w:after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 Семенов Б. М., председатель ППО Группы ОАО «ММК» ГМПР;</w:t>
      </w:r>
    </w:p>
    <w:p>
      <w:pPr>
        <w:pStyle w:val="Normal"/>
        <w:spacing w:before="0" w:after="20"/>
        <w:ind w:firstLine="851"/>
        <w:jc w:val="both"/>
        <w:rPr/>
      </w:pPr>
      <w:r>
        <w:rPr>
          <w:sz w:val="28"/>
          <w:szCs w:val="28"/>
        </w:rPr>
        <w:t>2.2 Бабич И. В., ведущий юрисконсульт ППО Группы ОАО «ММК» ГМПР;</w:t>
      </w:r>
    </w:p>
    <w:p>
      <w:pPr>
        <w:pStyle w:val="Normal"/>
        <w:tabs>
          <w:tab w:val="clear" w:pos="680"/>
          <w:tab w:val="left" w:pos="720" w:leader="none"/>
        </w:tabs>
        <w:spacing w:before="0" w:after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 Баландин Д. А., заместитель председателя профсоюзного комитета ООО «ОСК»;</w:t>
      </w:r>
    </w:p>
    <w:p>
      <w:pPr>
        <w:pStyle w:val="Normal"/>
        <w:tabs>
          <w:tab w:val="clear" w:pos="680"/>
          <w:tab w:val="left" w:pos="720" w:leader="none"/>
        </w:tabs>
        <w:spacing w:before="0" w:after="20"/>
        <w:ind w:firstLine="851"/>
        <w:jc w:val="both"/>
        <w:rPr/>
      </w:pPr>
      <w:r>
        <w:rPr>
          <w:sz w:val="28"/>
          <w:szCs w:val="28"/>
        </w:rPr>
        <w:t>2.4 Вошева М. С., председатель профсоюзного комитета ОАО «Магнитогорский Гипромез»;</w:t>
      </w:r>
    </w:p>
    <w:p>
      <w:pPr>
        <w:pStyle w:val="Normal"/>
        <w:spacing w:before="0" w:after="20"/>
        <w:ind w:firstLine="851"/>
        <w:jc w:val="both"/>
        <w:rPr/>
      </w:pPr>
      <w:r>
        <w:rPr>
          <w:sz w:val="28"/>
          <w:szCs w:val="28"/>
        </w:rPr>
        <w:t>2.5 Демчук Ю. В., заместитель председателя ППО Группы ОАО «ММК» ГМПР;</w:t>
      </w:r>
    </w:p>
    <w:p>
      <w:pPr>
        <w:pStyle w:val="Normal"/>
        <w:tabs>
          <w:tab w:val="clear" w:pos="680"/>
          <w:tab w:val="left" w:pos="720" w:leader="none"/>
        </w:tabs>
        <w:spacing w:before="0" w:after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 Дерягин В. В., председатель профсоюзного комитета МП трест «Теплофикация»;</w:t>
      </w:r>
    </w:p>
    <w:p>
      <w:pPr>
        <w:pStyle w:val="Normal"/>
        <w:tabs>
          <w:tab w:val="clear" w:pos="680"/>
          <w:tab w:val="left" w:pos="720" w:leader="none"/>
        </w:tabs>
        <w:spacing w:before="0" w:after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 Золенко И. К., председатель профсоюзного комитета прокатного производства ОАО «ММК»;</w:t>
      </w:r>
    </w:p>
    <w:p>
      <w:pPr>
        <w:pStyle w:val="Normal"/>
        <w:spacing w:before="0" w:after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 Иванов А. В., ведущий специалист организационного отдела ППО Группы ОАО «ММК» ГМПР;</w:t>
      </w:r>
    </w:p>
    <w:p>
      <w:pPr>
        <w:pStyle w:val="Normal"/>
        <w:spacing w:before="0" w:after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 Овчинникова Е. В., председатель профсоюзного комитета управления ОАО «ММК»;</w:t>
      </w:r>
    </w:p>
    <w:p>
      <w:pPr>
        <w:pStyle w:val="Normal"/>
        <w:tabs>
          <w:tab w:val="clear" w:pos="680"/>
          <w:tab w:val="left" w:pos="720" w:leader="none"/>
        </w:tabs>
        <w:spacing w:before="0" w:after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 Прокопьев Н. А., председатель профсоюзного комитета ЖДТ;</w:t>
      </w:r>
    </w:p>
    <w:p>
      <w:pPr>
        <w:pStyle w:val="Normal"/>
        <w:tabs>
          <w:tab w:val="clear" w:pos="680"/>
          <w:tab w:val="left" w:pos="113" w:leader="none"/>
          <w:tab w:val="left" w:pos="720" w:leader="none"/>
        </w:tabs>
        <w:spacing w:before="0" w:after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 Топоркова О. В., председатель профсоюзного комитета МП «Маггортранс»;</w:t>
      </w:r>
    </w:p>
    <w:p>
      <w:pPr>
        <w:pStyle w:val="Normal"/>
        <w:spacing w:before="0" w:after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 Хазиахметов Д. А., председатель профсоюзного комитета УГЭ ОАО «ММК»;</w:t>
      </w:r>
    </w:p>
    <w:p>
      <w:pPr>
        <w:pStyle w:val="Normal"/>
        <w:spacing w:before="0" w:after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 Шадрин В. Н., председатель профсоюзного комитета ООО «АТУ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Делегировать президиуму профсоюзного комитета право ввести в состав комиссии конкурсного отбора (тендера) поставщиков новогодних подарков представителей профсоюзной организации управления ОАО «ММК» в количестве трех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Выделить денежные средства на приобретение новогодних подарков в размере 20 000 000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Главному бухгалтеру Федякиной О. Л. внести изменения в бюджет ППО Группы ОАО «ММК» ГМПР на 201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Подарки выдавать членам профсоюза, имеющих детей  в возрасте от 1 года до 13 лет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1062"/>
        <w:gridCol w:w="2948"/>
      </w:tblGrid>
      <w:tr>
        <w:trPr/>
        <w:tc>
          <w:tcPr>
            <w:tcW w:w="611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352"/>
        <w:gridCol w:w="3209"/>
      </w:tblGrid>
      <w:tr>
        <w:trPr/>
        <w:tc>
          <w:tcPr>
            <w:tcW w:w="335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6.04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77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Коллективный договор ОАО «ММК» на 2014-2016 годы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Коллективный договор ОАО «ММК» на 2014-2016 годы следующие изменения:</w:t>
      </w:r>
    </w:p>
    <w:p>
      <w:pPr>
        <w:pStyle w:val="Normal"/>
        <w:tabs>
          <w:tab w:val="clear" w:pos="68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</w:t>
        <w:tab/>
        <w:t>Пункт 7.5.1 изложить в следующей редакции:</w:t>
      </w:r>
    </w:p>
    <w:p>
      <w:pPr>
        <w:pStyle w:val="Normal"/>
        <w:tabs>
          <w:tab w:val="clear" w:pos="680"/>
          <w:tab w:val="left" w:pos="170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7.5.1</w:t>
        <w:tab/>
        <w:t>В случае смерти работника (пенсионера) семье умершего производить предоставление ритуальных услуг через организацию, с которой заключен договор, согласно действующему Положению. Семье умершего работника и пенсионера оказывать единовременную материальную помощь для компенсации затрат на ритуальные услуги в размере 10 500 рублей в рамках благотворительных программ».</w:t>
      </w:r>
    </w:p>
    <w:p>
      <w:pPr>
        <w:pStyle w:val="34"/>
        <w:tabs>
          <w:tab w:val="clear" w:pos="680"/>
          <w:tab w:val="left" w:pos="113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</w:t>
        <w:tab/>
        <w:t>Пункт 7.5.2 изложить в следующей редакции:</w:t>
      </w:r>
    </w:p>
    <w:p>
      <w:pPr>
        <w:pStyle w:val="34"/>
        <w:tabs>
          <w:tab w:val="clear" w:pos="680"/>
          <w:tab w:val="left" w:pos="1701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«7.5.2</w:t>
        <w:tab/>
        <w:t>Осуществлять социальную поддержку работающих женщин, направленную на стимулирование рождаемости и укрепление здоровья будущих матерей и их детей:</w:t>
      </w:r>
    </w:p>
    <w:p>
      <w:pPr>
        <w:pStyle w:val="34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ременным женщинам (по заявлению женщины) устанавливается неполный рабочий день с сокращением его на 2 часа в смену с сохранением заработной платы за неполное рабочее время.</w:t>
      </w:r>
    </w:p>
    <w:p>
      <w:pPr>
        <w:pStyle w:val="34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беременных женщин в соответствии с медицинским заключением по распоряжению руководителя структурного подразделения переводить на другую работу, исключающую воздействие неблагоприятных производственных факторов с сохранением среднего заработка по прежней работе. Перевод осуществляется по заявлению женщины. Начиная с 13 недели беременности, до возникновения права на отпуск по беременности и родам, женщина освобождается от работы с сохранением средней заработной платы за все пропущенные вследствие этого рабочие дни за счет средств ОАО «ММК» при условии еженедельного посещения центра «Материнство». 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по просьбе беременной женщины, до предоставления отпуска по беременности и родам, отпуск без сохранения заработной пла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ниц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ывать единовременную материальную помощь в размере 14 000 рублей при рождении ребенка (при условии постоянного наблюдения в женской консультации и еженедельного посещения центра «Материнство» в течение беременности и обращения за выплатой в течение 6 месяцев после рождения ребенк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(мать, отец), находящимся в отпуске по уходу за ребёнком и не работающим на условиях неполного рабочего времени, оказывать ежемесячную материальную помощ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размере 850 рублей до достижения ребёнком возраста 1,5 ле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размере 2 000 рублей в возрасте ребенка от 1,5 до 3 лет.</w:t>
      </w:r>
    </w:p>
    <w:p>
      <w:pPr>
        <w:pStyle w:val="34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(в т.ч. опекунам), имеющим детей-первоклассников, предоставлять, по их заявлению, дополнительный оплачиваемый день отдыха в первый день учебного года (1 сентября либо иной первый день учебного года) и отпуск без сохранения заработной платы со второго дня на срок не более 14 календарных дней.</w:t>
      </w:r>
    </w:p>
    <w:p>
      <w:pPr>
        <w:pStyle w:val="34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емье, имеющей ребенка-первоклассника, единовременную материальную помощь в размере 2 500 рублей в августе месяце для подготовки ребенка к школе.</w:t>
      </w:r>
    </w:p>
    <w:p>
      <w:pPr>
        <w:pStyle w:val="25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азывать дополнительную социальную и материальную поддержку, в соответствии с благотворительной программой ОАО «ММК», семье работника, имеющей 3-х и более детей (включая усыновленных, находящихся под опекой) в возрасте до 18 лет, в которой совокупный доход на одного члена семьи ниже стоимости потребительской корзины, рассчитанной специалистами управления персонала для многодетной семьи.</w:t>
      </w:r>
    </w:p>
    <w:p>
      <w:pPr>
        <w:pStyle w:val="25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азание перечисленных видов помощи производится по заявлению в соответствии с благотворительной программой ОАО «ММК», реализуемой совместно с МГБОФ «Металлург»».</w:t>
      </w:r>
    </w:p>
    <w:p>
      <w:pPr>
        <w:pStyle w:val="25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 Пункт 7.7 изложить в следующей редакции:</w:t>
      </w:r>
    </w:p>
    <w:p>
      <w:pPr>
        <w:pStyle w:val="25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«7.7 Социальная поддержка инвалидов труда и профзаболевания, работников и пенсионеров предприятия, имеющих степень (процент) утраты профессиональной трудоспособности в результате несчастного случая на производстве или профзаболевания, и семей, потерявших кормильца».</w:t>
      </w:r>
    </w:p>
    <w:p>
      <w:pPr>
        <w:pStyle w:val="25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 Пункт 7.7.2 изложить в следующей редакции</w:t>
      </w:r>
    </w:p>
    <w:p>
      <w:pPr>
        <w:pStyle w:val="25"/>
        <w:spacing w:lineRule="auto" w:line="240" w:before="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«7.7.2. Оказывать дополнительную социальную и материальную поддержку в соответствии с благотворительной программой ОАО «ММК», реализуемой совместно с МГ БОФ «Металлург», по поддержке пострадавших на производстве.</w:t>
      </w:r>
    </w:p>
    <w:p>
      <w:pPr>
        <w:pStyle w:val="25"/>
        <w:spacing w:lineRule="auto" w:line="240" w:before="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Под действие программы попадают следующие категории:</w:t>
      </w:r>
    </w:p>
    <w:p>
      <w:pPr>
        <w:pStyle w:val="25"/>
        <w:tabs>
          <w:tab w:val="clear" w:pos="680"/>
          <w:tab w:val="left" w:pos="993" w:leader="none"/>
        </w:tabs>
        <w:spacing w:lineRule="auto" w:line="240" w:before="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работающие инвалиды труда и профессионального заболевания; </w:t>
      </w:r>
    </w:p>
    <w:p>
      <w:pPr>
        <w:pStyle w:val="25"/>
        <w:tabs>
          <w:tab w:val="clear" w:pos="680"/>
          <w:tab w:val="left" w:pos="993" w:leader="none"/>
        </w:tabs>
        <w:spacing w:lineRule="auto" w:line="240" w:before="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ники и пенсионеры ОАО «ММК», имеющие степень (процент) утраты профессиональной трудоспособности в результате несчастного случая на производстве или профзаболевания; </w:t>
      </w:r>
    </w:p>
    <w:p>
      <w:pPr>
        <w:pStyle w:val="25"/>
        <w:tabs>
          <w:tab w:val="clear" w:pos="680"/>
          <w:tab w:val="left" w:pos="993" w:leader="none"/>
        </w:tabs>
        <w:spacing w:lineRule="auto" w:line="240" w:before="0" w:after="0"/>
        <w:ind w:left="0" w:firstLine="902"/>
        <w:jc w:val="both"/>
        <w:rPr/>
      </w:pPr>
      <w:r>
        <w:rPr>
          <w:sz w:val="28"/>
          <w:szCs w:val="28"/>
        </w:rPr>
        <w:t>- семьи, потерявшие кормильца.</w:t>
      </w:r>
    </w:p>
    <w:p>
      <w:pPr>
        <w:pStyle w:val="25"/>
        <w:spacing w:lineRule="auto" w:line="240" w:before="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по следующим основным направлениям:</w:t>
      </w:r>
    </w:p>
    <w:p>
      <w:pPr>
        <w:pStyle w:val="25"/>
        <w:spacing w:lineRule="auto" w:line="240" w:before="0" w:after="0"/>
        <w:ind w:left="0" w:firstLine="902"/>
        <w:jc w:val="both"/>
        <w:rPr/>
      </w:pPr>
      <w:r>
        <w:rPr>
          <w:sz w:val="28"/>
          <w:szCs w:val="28"/>
        </w:rPr>
        <w:t>- ежемесячная материальная помощь инвалидам в зависимости от группы инвалидности и степени утраты  профессиональной трудоспособности;</w:t>
      </w:r>
    </w:p>
    <w:p>
      <w:pPr>
        <w:pStyle w:val="25"/>
        <w:spacing w:lineRule="auto" w:line="240" w:before="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- лечебные и реабилитационные услуги инвалидам в центре Медико-социальной защиты МГ БОФ «Металлург»;</w:t>
      </w:r>
    </w:p>
    <w:p>
      <w:pPr>
        <w:pStyle w:val="25"/>
        <w:spacing w:lineRule="auto" w:line="240" w:before="0" w:after="0"/>
        <w:ind w:left="0" w:firstLine="902"/>
        <w:jc w:val="both"/>
        <w:rPr/>
      </w:pPr>
      <w:r>
        <w:rPr>
          <w:sz w:val="28"/>
          <w:szCs w:val="28"/>
        </w:rPr>
        <w:t>- ежемесячная материальная помощь в размере 12 000 рублей на ребенка в возрасте до 18-ти лет (при обучении в учреждениях среднего профессионального и высшего профессионального образования по очной форме обучения – до 23-х лет) из семьи потерявшей кормильца вследствие несчастного случая на производстве;</w:t>
      </w:r>
    </w:p>
    <w:p>
      <w:pPr>
        <w:pStyle w:val="25"/>
        <w:spacing w:lineRule="auto" w:line="240" w:before="0" w:after="0"/>
        <w:ind w:left="0" w:firstLine="902"/>
        <w:jc w:val="both"/>
        <w:rPr/>
      </w:pPr>
      <w:r>
        <w:rPr>
          <w:sz w:val="28"/>
          <w:szCs w:val="28"/>
        </w:rPr>
        <w:t>- путевки в ДООЦ в летний период детям до 15-ти лет (детям в возрасте от 3-х до 7 лет путевки в санатории или дома отдыха ОАО «ММК» при совместном оздоровлении с родителем) из семей, потерявших кормильца вследствие несчастного случая на производстве;</w:t>
      </w:r>
    </w:p>
    <w:p>
      <w:pPr>
        <w:pStyle w:val="25"/>
        <w:spacing w:lineRule="auto" w:line="240" w:before="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-  дополнительное питание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1062"/>
        <w:gridCol w:w="2948"/>
      </w:tblGrid>
      <w:tr>
        <w:trPr/>
        <w:tc>
          <w:tcPr>
            <w:tcW w:w="611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352"/>
        <w:gridCol w:w="3209"/>
      </w:tblGrid>
      <w:tr>
        <w:trPr/>
        <w:tc>
          <w:tcPr>
            <w:tcW w:w="335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06.04.2017 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141"/>
        <w:gridCol w:w="4962"/>
      </w:tblGrid>
      <w:tr>
        <w:trPr>
          <w:trHeight w:val="140" w:hRule="exact"/>
        </w:trPr>
        <w:tc>
          <w:tcPr>
            <w:tcW w:w="51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ложение о премировании работников и пенсионеров ЗАО «МЗПВ»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ощрения работников и пенсионеров ЗАО «МЗПВ»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Внести изменение в пункт 1 приложения 5.1 положения о премировании работников и пенсионеров ЗАО «МЗПВ» по достижении юбилейных дат и при увольнении по собственному желанию в связи с выходом на пенсию» Сборника документов, регламентирующих вопросы поощрения  работников и пенсионеров ЗАО «МЗПВ»: «За многолетний и безупречный труд в Группе компаний ОАО «ММК», ЗАО «МЗПВ» работники поощряются объявлением благодарности по ЗАО «МЗПВ» с выплатой премии 4 000 рублей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1062"/>
        <w:gridCol w:w="2948"/>
      </w:tblGrid>
      <w:tr>
        <w:trPr/>
        <w:tc>
          <w:tcPr>
            <w:tcW w:w="611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352"/>
        <w:gridCol w:w="3209"/>
      </w:tblGrid>
      <w:tr>
        <w:trPr/>
        <w:tc>
          <w:tcPr>
            <w:tcW w:w="335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6.04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77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умм компенсаций и материальной помощи за путевки в детские оздоровительно-образовательные центры на летний сезон 2017 год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му бюджету ОАО «ММК» на 2017 год и финансированию из бюджета Челябинской области (Постановление Правительства Челябинской области от 28.03.2014 №114-П «О порядке предоставления в 2014-2016 годах субсидий местным бюджетам на организацию отдыха детей в каникулярное время»)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</w:t>
        <w:tab/>
        <w:t>Утвердить суммы компенсаций за путевку в детские оздоровительно-образовательные центры для детей, работников ОАО «ММК» на летний период 2017 года: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463"/>
        <w:gridCol w:w="1987"/>
        <w:gridCol w:w="2225"/>
        <w:gridCol w:w="2229"/>
      </w:tblGrid>
      <w:tr>
        <w:trPr>
          <w:trHeight w:val="91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О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стоимость путевки, руб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ботнику, 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: средства родителей, руб.</w:t>
            </w:r>
          </w:p>
        </w:tc>
      </w:tr>
      <w:tr>
        <w:trPr>
          <w:trHeight w:val="445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ное ущель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альские зор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423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268" w:hRule="atLeast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должительность смены – 21 день)</w:t>
            </w:r>
          </w:p>
        </w:tc>
      </w:tr>
      <w:tr>
        <w:trPr>
          <w:trHeight w:val="41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иф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на базе ДООЦ </w:t>
            </w:r>
            <w:r>
              <w:rPr>
                <w:bCs/>
                <w:sz w:val="28"/>
                <w:szCs w:val="28"/>
              </w:rPr>
              <w:t>«Горное ущелье»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6 заездов </w:t>
            </w:r>
            <w:r>
              <w:rPr>
                <w:sz w:val="28"/>
                <w:szCs w:val="28"/>
              </w:rPr>
              <w:t>(по 12 дне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0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</w:t>
        <w:tab/>
        <w:t>Профсоюзному комитету ППО Группы ОАО «ММК» оказывать материальную помощь работникам ОАО «ММК» – членам профсоюза в размере      3 500 рублей, на одного ребенка не более одного раза в летний период 2017 года на основании личного заявления работника и полученной путевки в ДООЦ (кроме СТЛ «Скиф») для своего ребенка.</w:t>
      </w:r>
    </w:p>
    <w:p>
      <w:pPr>
        <w:pStyle w:val="Normal"/>
        <w:tabs>
          <w:tab w:val="clear" w:pos="68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</w:t>
        <w:tab/>
        <w:t>Руководители, оплата труда которых осуществляется по контракту,  оплачивают путевки в ДООЦ для своих детей по полной стоимости – 100%.</w:t>
      </w:r>
    </w:p>
    <w:p>
      <w:pPr>
        <w:pStyle w:val="Normal"/>
        <w:tabs>
          <w:tab w:val="clear" w:pos="68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</w:t>
        <w:tab/>
        <w:t>Оплату за путевку в ДООЦ работник ОАО «ММК» может произвести наличными денежными средствами в кассу Частного учреждения ОАО «ММК» «ДООК» или удержанием из заработной платы согласно ПД ММК 3-ГСП-08-2014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1062"/>
        <w:gridCol w:w="2948"/>
      </w:tblGrid>
      <w:tr>
        <w:trPr/>
        <w:tc>
          <w:tcPr>
            <w:tcW w:w="611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352"/>
        <w:gridCol w:w="3209"/>
      </w:tblGrid>
      <w:tr>
        <w:trPr/>
        <w:tc>
          <w:tcPr>
            <w:tcW w:w="335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6.04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77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и введении в действие графиков сменност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необходимостью актуализации локальных нормативных актов, регулирующих  организацию труда работников ООО «АТУ» утвердить следующие графики рабо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55"/>
        <w:gridCol w:w="2693"/>
        <w:gridCol w:w="3140"/>
      </w:tblGrid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график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граф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смен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перерыва для отдыха и питания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прерывный, 4-бригадный, 3-см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прерывный, 5-бригадный, 3-см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ый, 4-бригадный, 2-см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прерывный, 5-бригадный, 2-см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ый 4-бригадный, 2-см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час. 30 мин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б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ый 4-бригадный, 2-см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ас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ый 4-бригадный, 2-см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см – 11 час. 30 мин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см- 11 час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-1 часа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-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ый 5-бригадный, 2-см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час. 30 мин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-м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ый 4-бригадный, 2-см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час. 35 мин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-м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ый 4-бригадный, 2-см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час. 40 мин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б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ый ,4-бригадный, 2-см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ас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рывный, 2-бригадный, 1-см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ас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м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ый, 4-бригадный, 2-см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час. 05 мин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график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граф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смен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перерыва для отдыха и питания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м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ый, 4-бригадный, 2-см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час. 10 мин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ый, 4-бригадный, 3 -см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час. 30 мин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ый, 4-бригадный, 3-см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час. 20 мин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.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м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ый, 4-бригадный, 3 -см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час. 35 мин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м-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ый, 4-бригадный, 3 -см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час. 40 мин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рывный, 3-бригадный, 3-сменный, 6-днев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н-пт – 7 ч., сб - 5 час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-1 часа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рывный,2-бригадный, 2-сменный, 6-днев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н-пт – 7 ч., сб - 5 ч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-1 часа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б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рывный, 1-сменный, 6-днев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н-пт - 7ч., сб - 5 ч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-1 часа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г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рывный, 1-бригадный, 1-сменный (с 2-мя частями), 6-дневный (с возможностью смещения выходных дн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час., 9 час. 30 мин. между 2-мя частям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рывный,  3-бригадный, 3-сменный (прямой переход из смены в смен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. -7 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м. -8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м. -7 час 30 мин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а-1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рывный, 2-бригадный, 2-сменный, 5-днев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н-чт – 8 час 15 мин.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-1 часа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- 7 час.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а-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рывный, 2-бригадный, 2-сменный, 5-днев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н-пт – 8 ча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-1 часа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б-1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рывный, 1-сменный, 5-днев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н-чт – 8 час 15 мин.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-1 часа</w:t>
            </w:r>
          </w:p>
        </w:tc>
      </w:tr>
      <w:tr>
        <w:trPr>
          <w:trHeight w:val="2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 – 7 час.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б-1 (специальный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рывный, 1-сменный, 3-днев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н-ср – 8 час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-1 часа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б-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рывный, 1-сменный, 5-днев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н-пт – 8 час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-1 час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график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граф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смен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перерыва для отдыха и питания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б-2-А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рывный, 1-сменный (с 2-мя частями), 5-дневный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н-пт – 8 час., 5 час. между 2-мя частям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б-2-А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рывный, 1-сменный (с 2-мя частями), 5-дневный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н-пт – 8 час., 7 час. между 2-мя частям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б-2-А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рывный, 1-сменный (с 2-мя частями), 5-дневный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н-пт – 8 час., 6 час. 40 мин. между 2-мя частям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б-2-А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рывный, 1-сменный (с 2-мя частями), 5-дневный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н-пт – 8 час., 7 час. 50 мин. между 2-мя частям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б-2-А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рывный, 1-сменный (с 2-мя частями), 5-дневный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н-пт – 8 час., 4 час. 30 мин. между 2-мя частям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б-1-м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рывный, 1-сменный, 5-днев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н-чт - 8 час 20 мин.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-1 часа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 - 7 час 05 мин.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б-1-м2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рывный, 1-сменный, 5-днев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н-чт - 8 час 25 мин.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-1 часа</w:t>
            </w:r>
          </w:p>
        </w:tc>
      </w:tr>
      <w:tr>
        <w:trPr>
          <w:trHeight w:val="2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 - 7 час 10 мин.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б-2-м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рывный, 1-сменный, 5-днев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н-пт - 8 час 05 мин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-1 час.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б-2-м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рывный, 1-сменный, 5-днев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н-пт - 8 час 10 мин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-1 час.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Б-3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рывный, 1-сменный, 5-днев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ня – 8 час 15 мин.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5 мин.</w:t>
            </w:r>
          </w:p>
        </w:tc>
      </w:tr>
      <w:tr>
        <w:trPr>
          <w:trHeight w:val="1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 -7 час.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Б-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рывный, 1-сменный, 5-днев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5 мин.</w:t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рывный, 1-сменный, 5-дневный, 36-часовая рабочая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н-чт – 7 час. 15 мин.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-1 час.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 – 7 час.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рывный, 4-бригадный, 2-сменный, 36-часовая рабочая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час 50 мин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час. 10 мин.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рывный, 1-сменный, 5-дневный, 30-часовая рабочая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-1 час.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ый, 6-бригадный, 2-сменный, 30-часовая рабочая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час. 30 мин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график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граф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смен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перерыва для отдыха и питания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б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рывный, 7-бригадный, 1-сменный, с 1 выходным днем после каждых 6 сме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-1 час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рывный, 1-сменый, 2-бригад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ас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-1 час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-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рывный, 1-сменый, 2-бригадный, разрыв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ас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часа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-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рывный, 1-сменый, 2-бригадный, разрыв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ас. 50 мин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час. 10 мин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-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рывный, 1-сменый, 2-бригадный, разрыв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ас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часа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-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рывный, 1-сменый, 2-бригадный, разрыв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час. 30 мин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часа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-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рывный, 1-сменый, 2-бригадный, разрыв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ас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часа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рывный, 1-сменый, 2-бригад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час. 30 мин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-2 час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рывный, 1-сменный, 2-бригад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ас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-1 час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-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рывный, 1-сменный, 2-бригад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-1 час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-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рывный, 1-сменный, 2-бригад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час. 30 мин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-2 час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рывный, 1-сменный, 2-бригад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ас. 50 мин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 10 мин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рывный, 1-сменный, 3-бригад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рывный, 1-сменный, 3-бригад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рывный, 1-сменный, 2-бригад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рывный, 1-сменный, 2-бригад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-2 час.</w:t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7-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рывный, 1-сменный (с 2-мя частями), 2-бригад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час., 7 час. 50 мин. между 2-мя частям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рывный, 1-сменный, 2-бригад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ас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-2 час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график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граф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смен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перерыва для отдыха и питания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8-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рывный, 1-сменный, 2-бригад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ас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рывный, 1-сменный, 2-бригад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ас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-2 час.</w:t>
            </w:r>
          </w:p>
        </w:tc>
      </w:tr>
      <w:tr>
        <w:trPr>
          <w:trHeight w:val="2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рывный, 1-сменный, четырехдневный, с 3 выходными (с возможностью смещения выходных дн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ас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-2 час.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-А-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рывный, 1-сменный (с 2-мя частями), 2-бригад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час., 4 час. между 2-мя частям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-А-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рывный, 1-сменный (с 2-мя частями), 2-бригад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ас., 4 час. между 2-мя частям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-А-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рывный, 1-сменный (с 2-мя частями), 2-бригад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ас., 6 час. 30 мин. между 2-мя частям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рывный, 1-сменный, 2-бригад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рывный, 1-сменный, 2-бригад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м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рывный, 1-сменый, 2-бригад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ас. 05 мин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-1 час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м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рывный, 1-сменый, 2-бригад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ас. 10 мин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-1 час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ый, 4-бригадный, суто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час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.</w:t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циальные графики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ый, 4-бригадный, 3-см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. – 8 час. 30 мин. 2 см. – 8 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м. -7 час. 30 мин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1-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ый, 5-бригадный, 3-см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. - 8 час. 30 мин. 2 см. -8 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м. - 7 час. 30 мин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2-б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рывный, 4-бригадный, 2-сменный, 36-часовая рабочая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. – 11 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м. – 8 час. (11 час. в сб., вс.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5-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рывный, 2-бригадный, 2-см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5-2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рывный, 3-бригадный, 3-см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см. -7 час. 15 мин.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3 см. - 8 час.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график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граф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смен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перерыва для отдыха и питания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рывный, 3-бригадный, 2-см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час. 15 мин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7-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рывный, 3 бригадный, 2-сменный, с 2 выходными днями через каждые 4 см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час. 15 мин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7-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прерывный, 3-бригадный, 2-см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час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в-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прерывный, 4-бригадный, 2-сменный, вахтовый, по 7 д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в-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рывный, 2-бригадный, 1-сменный, вахтовый, по 15 д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ас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-1 час.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в-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рывный, 2-бригадный, 1-сменный, вахтовый, по 7 д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ас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-1 час.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в-3-м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рывный, 2-бригадный, 1-сменный, вахтовый, по 7 д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час. 10 мин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-1 час.</w:t>
            </w:r>
          </w:p>
        </w:tc>
      </w:tr>
    </w:tbl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1062"/>
        <w:gridCol w:w="2948"/>
      </w:tblGrid>
      <w:tr>
        <w:trPr/>
        <w:tc>
          <w:tcPr>
            <w:tcW w:w="611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352"/>
        <w:gridCol w:w="3209"/>
      </w:tblGrid>
      <w:tr>
        <w:trPr/>
        <w:tc>
          <w:tcPr>
            <w:tcW w:w="335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6.04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77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татусе пенсионера ОАО «ММК»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ходатайство комиссии по работе с пенсионерами профсоюзного комитета о присвоении статуса пенсионера ОАО «ММК»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своить статус пенсионера ОАО «ММК»:</w:t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lang w:eastAsia="ar-SA"/>
        </w:rPr>
        <w:t>1 Афанасьевой Надежде Константиновне, ПМП;</w:t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lang w:eastAsia="ar-SA"/>
        </w:rPr>
        <w:t>2 Богачёвой Наталье Викторовне, ЛООС;</w:t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lang w:eastAsia="ar-SA"/>
        </w:rPr>
        <w:t>3 Булдыменко Владимиру Николаевичу, УПП;</w:t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lang w:eastAsia="ar-SA"/>
        </w:rPr>
        <w:t>4 Быкову Евгению Георгиевичу, УГЭ;</w:t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lang w:eastAsia="ar-SA"/>
        </w:rPr>
        <w:t>5 Вострикову Владимиру Георгиевичу, управление ОАО «ММК»;</w:t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lang w:eastAsia="ar-SA"/>
        </w:rPr>
        <w:t>6 Гаджиевой Людмиле Анатольевне, ККЦ;</w:t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lang w:eastAsia="ar-SA"/>
        </w:rPr>
        <w:t>7 Галимова Светлана Петровна, УПП;</w:t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lang w:eastAsia="ar-SA"/>
        </w:rPr>
        <w:t>8 Галихмановой Дание Ханыфовне, сортовой цех;</w:t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lang w:eastAsia="ar-SA"/>
        </w:rPr>
        <w:t>9 Гороховой Татьяне Валентиновне, ПМП;</w:t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lang w:eastAsia="ar-SA"/>
        </w:rPr>
        <w:t>10 Гусеву Сергею Михайловичу, ККЦ;</w:t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lang w:eastAsia="ar-SA"/>
        </w:rPr>
        <w:t>11 Емельянову Владимиру Константиновичу, коксовый цех;</w:t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lang w:eastAsia="ar-SA"/>
        </w:rPr>
        <w:t>12 Жукоборской Наталье Юрьевне, ОКП;</w:t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lang w:eastAsia="ar-SA"/>
        </w:rPr>
        <w:t>13 Кареву Сергею Николаевичу, сортовой цех;</w:t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lang w:eastAsia="ar-SA"/>
        </w:rPr>
        <w:t>14 Круске Валерию Рубиновичу, ЦУПХП;</w:t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lang w:eastAsia="ar-SA"/>
        </w:rPr>
        <w:t>15 Лозовой Наталье Ивановне, управление ОАО «ММК»;</w:t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lang w:eastAsia="ar-SA"/>
        </w:rPr>
        <w:t>16 Маркушиной Занфире Занаваровне, ККЦ;</w:t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lang w:eastAsia="ar-SA"/>
        </w:rPr>
        <w:t>17 Масленникову Александру Ивановичу, ЛПЦ № 8;</w:t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lang w:eastAsia="ar-SA"/>
        </w:rPr>
        <w:t>18 Нечаевой Наталье Ивановне, УПП;</w:t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lang w:eastAsia="ar-SA"/>
        </w:rPr>
        <w:t>19 Панасенко Александру Владимировичу, ЛПЦ № 8;</w:t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lang w:eastAsia="ar-SA"/>
        </w:rPr>
        <w:t>20 Поняеву Игорю Анатольевичу, ЛПЦ № 8;</w:t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lang w:eastAsia="ar-SA"/>
        </w:rPr>
        <w:t>21 Попову Ивану Васильевичу, ЛПЦ №4;</w:t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lang w:eastAsia="ar-SA"/>
        </w:rPr>
        <w:t>22 Попову Виктору Васильевичу, ЛПЦ № 8;</w:t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lang w:eastAsia="ar-SA"/>
        </w:rPr>
        <w:t>23 Разгуляеву Анатолию Ивановичу, ДОЦ;</w:t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lang w:eastAsia="ar-SA"/>
        </w:rPr>
        <w:t>24 Рахматуллину Мурату Жавдатовичу, ЛПЦ № 8;</w:t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lang w:eastAsia="ar-SA"/>
        </w:rPr>
        <w:t>25 Секерину Сергею Алексеевичу, доменный цех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lang w:eastAsia="ar-SA"/>
        </w:rPr>
        <w:t>26 Сорокину Александру Михайловичу, УПП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lang w:eastAsia="ar-SA"/>
        </w:rPr>
        <w:t>27 Фирфаровой Любови Дмитриевне, ЭСПЦ;</w:t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lang w:eastAsia="ar-SA"/>
        </w:rPr>
        <w:t>28 Хаирову Рафкату Мазитовичу, ККЦ;</w:t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lang w:eastAsia="ar-SA"/>
        </w:rPr>
        <w:t>29 Ханариной Элинне Вячеславовне, ОКП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lang w:eastAsia="ar-SA"/>
        </w:rPr>
        <w:t>30 Шахисламову Аркадию Эдуардовичу, ЛПЦ № 8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lang w:eastAsia="ar-SA"/>
        </w:rPr>
        <w:t>31 Щербининой Ларисе Борисовне, УГЭ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1062"/>
        <w:gridCol w:w="2948"/>
      </w:tblGrid>
      <w:tr>
        <w:trPr/>
        <w:tc>
          <w:tcPr>
            <w:tcW w:w="611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352"/>
        <w:gridCol w:w="3209"/>
      </w:tblGrid>
      <w:tr>
        <w:trPr/>
        <w:tc>
          <w:tcPr>
            <w:tcW w:w="335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06.04.2017 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77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татусе пенсионера ООО «ОСК»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ходатайство комиссии по работе с пенсионерами профсоюзного комитета о присвоении статуса пенсионера ООО «ОСК»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своить статус пенсионера ООО «ОСК»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1 Алхутовой Людмиле Александровне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2 Женжурову Евгению Анатольевичу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 Зобнину Виктору Васильевичу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 Корниенко Дмитрию Григорьевичу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 Клюнникову Виктору Владимировичу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6 Кубыщкину Валерию Александровичу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 Носкову Сергею Ивановичу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8 Слободян Суфие Мугтасимовне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9 Степанову Анатолию Анатольевичу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 Филатову Александру Степановичу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1062"/>
        <w:gridCol w:w="2948"/>
      </w:tblGrid>
      <w:tr>
        <w:trPr/>
        <w:tc>
          <w:tcPr>
            <w:tcW w:w="611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352"/>
        <w:gridCol w:w="3209"/>
      </w:tblGrid>
      <w:tr>
        <w:trPr/>
        <w:tc>
          <w:tcPr>
            <w:tcW w:w="335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6.04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77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татусе пенсионера ООО «Строительный комплекс»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Рассмотрев ходатайство комиссии по работе с пенсионерами профсоюзного комитета о присвоении статуса пенсионера ООО «Строительный комплекс»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Присвоить статус пенсионера ООО «Строительный комплекс»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 Корчагину Валентину Константиновичу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 Туруевой Галине Александровне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1062"/>
        <w:gridCol w:w="2948"/>
      </w:tblGrid>
      <w:tr>
        <w:trPr/>
        <w:tc>
          <w:tcPr>
            <w:tcW w:w="611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077" w:right="709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Подзаголово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23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360"/>
      <w:ind w:firstLine="426"/>
      <w:jc w:val="both"/>
    </w:pPr>
    <w:rPr>
      <w:b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sz w:val="20"/>
      <w:szCs w:val="20"/>
      <w:lang w:val="en-US"/>
    </w:rPr>
  </w:style>
  <w:style w:type="paragraph" w:styleId="WW">
    <w:name w:val="WW-Базовый"/>
    <w:qFormat/>
    <w:pPr>
      <w:widowControl/>
      <w:tabs>
        <w:tab w:val="clear" w:pos="680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11:00Z</dcterms:created>
  <dc:creator>Dneprovskiy</dc:creator>
  <dc:description/>
  <cp:keywords/>
  <dc:language>en-US</dc:language>
  <cp:lastModifiedBy>Ektova</cp:lastModifiedBy>
  <cp:lastPrinted>2017-04-07T08:58:00Z</cp:lastPrinted>
  <dcterms:modified xsi:type="dcterms:W3CDTF">2017-04-13T07:12:00Z</dcterms:modified>
  <cp:revision>3</cp:revision>
  <dc:subject/>
  <dc:title>Профсоюзный комитет первичной профсоюзной  организации работников</dc:title>
</cp:coreProperties>
</file>