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Заседание президиума от 13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en-US"/>
        </w:rPr>
        <w:t>1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даче мотивированного мнения по проекту графика отпусков на              2019 г. ООО ЧОО «СБК-Охрана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аче мотивированного мнения по проекту приказа директора              АНО ДПО «КЦПК «Персонал» «Об утверждении и введении в действие СТО КЦПК СМК-СМ-08-2018, редакция № 0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/>
          <w:sz w:val="1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3</w:t>
            </w:r>
            <w:r>
              <w:rPr>
                <w:sz w:val="28"/>
                <w:lang w:eastAsia="ar-SA"/>
              </w:rPr>
              <w:t>.11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графика отпусков на     2019 г. ООО ЧОО «СБК-Охрана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ригоревского В. М., руководителя                                ООО ЧОО «СБК-Охрана»  о согласовании графика отпусков на 2019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согласовании графика отпусков на 2019 г. ООО ЧОО «СБК-Охрана» в связи с нарушением процедуры утверждения графика отпусков. 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Согласно ч. 6 ст. 20 Трудового кодекса РФ права и обязанности работодателя в трудовых отношениях осуществляются лицами, уполномоченными на это учредительными документами и локальными нормативными актами. Локальный нормативный акт, в соответствии с которым директор ООО ЧОО «СБК-Охрана» предоставил заместителю директора право утверждать график отпусков, отсутствует. Доверенность от 20.05.2016 № 167 со сроком действия три года, выданная заместителю директора ООО ЧОО «СБК-Охрана», также не содержат полномочий на утверждение графика отпуск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3</w:t>
            </w:r>
            <w:r>
              <w:rPr>
                <w:sz w:val="28"/>
                <w:lang w:eastAsia="ar-SA"/>
              </w:rPr>
              <w:t>.11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приказа директора              АНО ДПО «КЦПК «Персонал» «Об утверждении и введении в действ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ТО КЦПК СМК-СМ-08-2018, редакция № 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АНО ДПО «КЦПК «Персонал» «Об утверждении и введении в действие                 СТО КЦПК СМК-СМ-08-2018, редакция № 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8:00Z</dcterms:created>
  <dc:creator>Samorodov</dc:creator>
  <dc:description/>
  <cp:keywords/>
  <dc:language>en-US</dc:language>
  <cp:lastModifiedBy>ivanov107045</cp:lastModifiedBy>
  <cp:lastPrinted>2018-11-12T13:20:00Z</cp:lastPrinted>
  <dcterms:modified xsi:type="dcterms:W3CDTF">2018-11-21T06:52:00Z</dcterms:modified>
  <cp:revision>12</cp:revision>
  <dc:subject/>
  <dc:title/>
</cp:coreProperties>
</file>