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 ОРГАНИЗАЦИИ Система менеджмента качества АТТЕСТАЦИЯ И ОЦЕНКА РУКОВОДИТЕЛЕЙ, СПЕЦИАЛИСТОВ И СЛУЖАЩИХ СТО СМК ММК                    УК-02-2023, редакция № 4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в Положение об оплате труда и премировании работников кислородно-конвертерного цеха ПАО «ММК» ОП ММК ККЦ-01-01.04.2023, редакция №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2 в Положение об оплате труда и премировании работников кислородно-конвертерного цеха ПАО «ММК» ОП ММК ККЦ-01-01.04.2023, редакция № 2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3 в Положение об оплате труда работников листопрокатного цеха № 4                            ПАО «ММК» – ОП ММК ЛПЦ4-01-01.04.2023, редакция №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в положение об оплате труда и премировании работников ЦЖТ ПАО «ММК» ОП ММК-ЦЖТ-01-01.02.2023, редакция № 2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Положения об оплате труда и премировании работников цеха эксплуатации управления логистики ПАО «ММК» </w:t>
      </w:r>
      <w:r>
        <w:rPr>
          <w:bCs/>
          <w:sz w:val="28"/>
          <w:szCs w:val="28"/>
        </w:rPr>
        <w:t>ОП ММК ЦЭ-01-01.06.2023, р</w:t>
      </w:r>
      <w:r>
        <w:rPr>
          <w:sz w:val="28"/>
          <w:szCs w:val="28"/>
        </w:rPr>
        <w:t>едакция №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4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Положения об оплате труда и премировании работников грузовой службы управления логистики ПАО «ММК» </w:t>
      </w:r>
      <w:r>
        <w:rPr>
          <w:bCs/>
          <w:sz w:val="28"/>
          <w:szCs w:val="28"/>
        </w:rPr>
        <w:t>ОП ММК ГС-01-01.06.2023, р</w:t>
      </w:r>
      <w:r>
        <w:rPr>
          <w:sz w:val="28"/>
          <w:szCs w:val="28"/>
        </w:rPr>
        <w:t>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3 в Положение об оплате труда и премировании работников Аварийно-спасательного Формирования (АСФ) Газоспасательной станции (ГСС)                      ПАО «ММК» ОП ММК – ГСС – 217 - 01 – 01.04.2020, редакция 12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НДАРТА ОРГАНИЗАЦИИ Система менеджмента каче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ТТЕСТАЦИЯ И ОЦЕНКА РУКОВОДИТЕЛЕЙ, СПЕЦИАЛИСТОВ И СЛУЖАЩИХ СТО СМК ММК УК-02-2023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ТАНДАРТА ОРГАНИЗАЦИИ Система менеджмента качества АТТЕСТАЦИЯ И ОЦЕНКА РУКОВОДИТЕЛЕЙ, СПЕЦИАЛИСТОВ И СЛУЖАЩИХ СТО СМК ММК                  УК-02-2023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в Положение об оплате труда и премировании работников кислородно-конвертерного цеха ПАО «ММК» ОП ММК ККЦ-01-01.04.2023, 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в Положение об оплате труда и премировании работников кислородно-конвертерного цеха ПАО «ММК» ОП ММК ККЦ-01-01.04.2023,       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в Положение об оплате                         труда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– ОП ММК 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работников листопрокатного цеха № 4                          ПАО «ММК» – ОП ММК 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iCs/>
                <w:sz w:val="28"/>
                <w:szCs w:val="28"/>
              </w:rPr>
              <w:t xml:space="preserve">1                                в положение об оплате труда                     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АО «ММК» ОП ММК-ЦЖТ-01-01.02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1 в положение об оплате труда и премировании работников ЦЖТ ПАО «ММК»    ОП ММК-ЦЖТ-01-01.02.2023,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эксплуатации управления логисти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ЦЭ-01-01.06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эксплуатации управления логистики ПАО «ММК» ОП ММК ЦЭ-01-01.06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4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ПАО «ММК» ОП ММК УЛ-01-01.08.2021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в Положение об оплате труда и премировании работников управления логистики ПАО «ММК» ОП ММК УЛ-01-01.08.2021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зовой службы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истики ПАО «ММК» ОП ММК ГС-01-01.06.2023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зовой службы управления логистики ПАО «ММК» ОП ММК ГС-01-01.06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6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2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534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варийно-спасательного Формирования (АСФ) Газоспасательной станции (ГСС) ПАО «ММК» ОП ММК – ГСС – 217 - 01 – 01.04.2020, редакция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в Положение об оплате труда и премировании работников Аварийно-спасательного Формирования (АСФ) Газоспасательной станции (ГСС)                     ПАО «ММК» ОП ММК – ГСС – 217 - 01 – 01.04.2020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8:00Z</dcterms:created>
  <dc:creator>Samorodov</dc:creator>
  <dc:description/>
  <cp:keywords/>
  <dc:language>en-US</dc:language>
  <cp:lastModifiedBy>User</cp:lastModifiedBy>
  <cp:lastPrinted>2023-05-15T09:59:00Z</cp:lastPrinted>
  <dcterms:modified xsi:type="dcterms:W3CDTF">2023-05-15T09:30:00Z</dcterms:modified>
  <cp:revision>4</cp:revision>
  <dc:subject/>
  <dc:title/>
</cp:coreProperties>
</file>