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05.02.2019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СТО СМК ММК П-03-2019, редакция № 3» «Стандарт организации. Система менеджмента качества. Организация оплаты труда работников П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приказа генерального директора ПАО «ММК» «Об утверждении и введении в действие СТО СМК ММК П-04-2019, редакция № 3» «Стандарт организации. Система менеджмента качества. Организация премирования работников П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даче мотивированного мнения по проекту приказа генерального директора ПАО «ММК» «О совершенствовании оплаты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даче мотивированного мнения по проекту приказа директора ЧУ ПАО «ММК» «ДКМ им. С. Орджоникидзе» «Об индексации тарифных став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даче мотивированного мнения по проекту СТО СМК Огнеупор ГОТиЗ-05-2019 «Стандарт организации. Система менеджмента качества. Организация оплаты труда работников ООО «Огнеупор», редакция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электросталеплавильного цеха ПАО «ММК»                   ОП ММК ЭСПЦ-01-01.04.2019, редакция №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19"/>
        <w:gridCol w:w="3280"/>
      </w:tblGrid>
      <w:tr>
        <w:trPr/>
        <w:tc>
          <w:tcPr>
            <w:tcW w:w="33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62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 СМК ММК П-03-2019, редакция № 3» «Стандарт организации. Система менеджмента качества. Организация оплаты труда работников ПАО «ММ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П-03-2019, редакция № 3» «Стандарт организации. Система менеджмента качества. Организация оплаты труда работников ПАО «ММ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О СМК ММК П-04-2019, редакция № 3» «Стандарт организации. Система менеджмента качества. Организация премирования работников ПАО «ММ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П-04-2019, редакция № 3» «Стандарт организации. Система менеджмента качества. Организация премирования работников ПАО «ММК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       «О совершенствовании оплаты тру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О совершенствовании оплаты труда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ЧУ ПАО «ММК» «ДКМ им. С. Орджоникидзе» «Об индексации тарифных ставо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ЧУ ПАО «ММК» «ДКМ им. С. Орджоникидзе» «Об индексации тарифных ставок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О СМК Огнеупор ГОТиЗ-05-2019 «Стандарт организации. Система менеджмен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чества. Организация оплаты труда работников ООО «Огнеупор»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Чевычелова А. В., директора ООО «Огнеупор» о даче мотивированного мнения по проекту СТО СМК Огнеупор ГОТиЗ-05-2019 «Стандарт организации. Система менеджмента качества. Организация оплаты труда работников ООО «Огнеупор», редакция № 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невозможным введение в действие СТО СМК Огнеупор ГОТиЗ-05-2019 по следующим основания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дакция пункта 14.5 не учитывает изменение возрастных параметров, которые будут происходить в переходный период, связанный с повышением пенсионного возраста работников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двоякого толкования нормы о праве работников на получение доплаты за непрерывный стаж работы в ООО «Огнеупор» предлагается уточнить формулировки раздела 14 проекта с учетом статьи 8, приложения № 6 к федеральному закону «О страховых пенсиях» (в редакции  Федерального закона от 03.10.2018 № 350-ФЗ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ая редакция проекта не отражает порядок предоставления гарантий работникам при прохождении диспансеризации в соответствии со статьей 185.1 Трудового кодекса 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электросталеплавильного цеха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ЭСПЦ-01-01.04.2019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электросталеплавильного цеха ПАО «ММК»   ОП ММК ЭСПЦ-01-01.04.2019, редакция № 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47:00Z</dcterms:created>
  <dc:creator>Dneprovskiy</dc:creator>
  <dc:description/>
  <cp:keywords/>
  <dc:language>en-US</dc:language>
  <cp:lastModifiedBy>ivanov107045</cp:lastModifiedBy>
  <cp:lastPrinted>2019-02-04T14:44:00Z</cp:lastPrinted>
  <dcterms:modified xsi:type="dcterms:W3CDTF">2019-02-13T04:37:00Z</dcterms:modified>
  <cp:revision>10</cp:revision>
  <dc:subject/>
  <dc:title>Профсоюзный комитет первичной профсоюзной  организации работников</dc:title>
</cp:coreProperties>
</file>