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февра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6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и премировании работников управления коксохимическ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ОАО «ММК» ОП ММК-030-01-10.06.2016, редакция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и премировании работников управления коксохимического производства ОАО «ММК» ОП ММК-030-01-10.06.2016, редакция № 1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6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и премировании работников управления подготовки производств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406-01-10.06.2016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и премировании работников управления подготовки производства ОАО «ММК» ОП ММК-406-01-10.06.2016, редакция № 11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6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дополнительном премировании  работников  за снижение отсортировки металла для товарной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укции на холоднокатаном металла, а также на горячеоцинкованном металле для  автомобильной промышленности по дефекту «плена слиточная» в ЛПЦ № 5 и в ЛПЦ № 11 Кислородно-конвертерного цеха  ОП ММК-78-08-02.02.2017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обращение Искакова И. Ф., начальника кислородно-конвертерного цеха о даче  мотивированного мнения по проекту  Положения о дополнительном премировании  работников  за снижение отсортировки металла для товарной продукции на холоднокатаном металла, а также на горячеоцинкованном металле для  автомобильной промышленности по дефекту «плена слиточная» в ЛПЦ № 5 и в ЛПЦ № 11 Кислородно-конвертерного цеха  ОП ММК-78-08-02.02.2017, редакция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невозможным  введение в действие  положения  о дополнительном премировании работников за снижение отсортировки металла для товарной продукции на холоднокатаном металле, а также на горячеоцинкованном металле для автомобильной промышленности по дефекту «плена слиточная» в ЛПЦ № 5 и в ЛПЦ № 11 Кислородно-конвертерного цеха в связи с тем, что локальный нормативный акт вводится в действие без соблюдения установленного статьей 372 Трудового кодекса РФ предварительного получения мотивированного мнения выборного органа  первичной профсоюзной организ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6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кустового ремонтного цех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СТОиР ГОП ООО «ОСК» ОП ОСК 649-07-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кустового ремонтного цеха № 2 СТОиР ГОП ООО «ОСК» ОП ОСК 649-07-20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6.02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на лучший слоган ППО Группы ОАО «ММК» ГМПР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ведующему организационным отделом Ю. А. Днепровскому в срок до 17.02.2017 года подготовить проект положения о конкурсе на лучший слоган ППО Группы ОАО «ММК» ГМПР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овестку дня заседания профсоюзного комитета 28.02.2017 г. вопрос «Об утверждении положения о конкурсе на лучший слоган ППО Группы ОАО «ММК» ГМПР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7:00Z</dcterms:created>
  <dc:creator>Dneprovskiy</dc:creator>
  <dc:description/>
  <cp:keywords/>
  <dc:language>en-US</dc:language>
  <cp:lastModifiedBy>Ektova</cp:lastModifiedBy>
  <cp:lastPrinted>2017-02-07T08:26:00Z</cp:lastPrinted>
  <dcterms:modified xsi:type="dcterms:W3CDTF">2017-02-08T02:57:00Z</dcterms:modified>
  <cp:revision>3</cp:revision>
  <dc:subject/>
  <dc:title>Профсоюзный комитет первичной профсоюзной  организации работников</dc:title>
</cp:coreProperties>
</file>