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президиума от 23.11.2018 № 13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. О согласовании графика отпусков работников ЧУ ДО «Спортивный клуб «Металлург-Магнитогорск» на 2019 год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 О даче мотивированного мнения по проекту изменения № 3 к «Положению об оплате труда и премировании работников литейного цеха ООО «МРК»», ПО МРК-301-20-2018, редакция № 4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1 к «Положению об оплате труда и премировании работников вальцешлифовального цеха                            ООО «МРК»», ПО МРК-302-21-2018, редакция № 5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4 к «Положению об оплате труда и премировании работников механического цеха ООО «МРК»»                 ПО МРК-304-15-2018, редакция № 16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 3 к «Положению об оплате труда и премировании работников цеха металлоконструкций ООО «МРК»» ПО МРК-306-19-2018, редакция 10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 О даче мотивированного мнения по проекту изменения № 5 к «Положению об оплате труда и премировании работников цеха ремонта металлургического оборудования № 2 ООО «МРК»» ПО МРК-308-17-2018, редакция № 14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№ 4 к «Положению об оплате труда и премировании работников цеха ремонта металлургического оборудования № 3 ООО «МРК»» ПО МРК-309-18-2018, редакция № 4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8. О даче мотивированного мнения по проекту изменения № 5 к «Положению об оплате труда и премировании работников цеха ремонта металлургического оборудования № 1 ООО «МРК»» ПО МРК-310-16-2018, редакция № 3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1 в положение об оплате труда и премировании работников отдела контроля качества и приемки продукции  ПАО «ММК» ОП ММК-ОКП-01-01.11.2018 (Редакция № 14)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оложения об оплате труда и премировании работников Управления ООО «Ремпуть» ПО РП УПР-02-01-2018, редакция № 2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1. О согласовании дополнения к списку профессий и должностей работников кустового ремонтно-механического цеха 2 ООО «ОСК» на установление продолжительности очередн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2. О даче мотивированного мнения по проекту изменения № 1 к ОП ОСК-679-01.07.2018 положению об оплате труда и премировании работников Кустового ремонтно</w:t>
      </w:r>
      <w:r>
        <w:rPr>
          <w:rFonts w:eastAsia="Calibri"/>
          <w:sz w:val="28"/>
          <w:szCs w:val="28"/>
        </w:rPr>
        <w:t>-механического</w:t>
      </w:r>
      <w:r>
        <w:rPr>
          <w:sz w:val="28"/>
          <w:szCs w:val="28"/>
        </w:rPr>
        <w:t xml:space="preserve"> цеха № 1 ООО «ОСК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3. О даче мотивированного мнения по проекту изменения № 6 к Положению об оплате труда и премировании работников цеха «Рудообогатительные фабрики»  ПАО «ММК» ОП ММК-РОФ-01-01.04.2018, редакция 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4. О даче мотивированного мнения по проекту изменения № 7 к Положению об оплате труда и премировании работников цеха «Рудообогатительные фабрики»  ПАО «ММК» ОП ММК-РОФ-01-01.04.2018, редакция 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О даче мотивированного мнения по проекту изменения № 1 в Положение об оплате труда и премировании работников управления финансовых ресурсов        ПАО «ММК» ОП ММК-425(14)-01-01.06.2016, редакция № 4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огласовании графика отпусков работников ЧУ ДО «Спортивный клуб «Металлург-Магнитогорск» на 2019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график отпусков работников ЧУ ДО «Спортивный клуб «Металлург-Магнитогорск» на 2019 год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3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йного цеха ООО «МРК»», ПО МРК-301-20-2018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3 к «Положению об оплате труда и премировании работников литейного цеха                     ООО «МРК»», ПО МРК-301-20-2018, редакция № 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льцешлифовального цеха ООО «МРК»», ПО МРК-302-21-2018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аботников вальцешлифовального цеха ООО «МРК»», ПО МРК-302-21-2018, редакция № 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4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еханического цеха ООО «МРК»» ПО МРК-304-15-2018, редакция № 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4 к «Положению об оплате труда и премировании работников механического цеха ООО «МРК»» ПО МРК-304-15-2018, редакция № 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3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18, редакция 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3 к «Положению об оплате труда и премировании работников цеха металлоконструкций ООО «МРК»» ПО МРК-306-19-2018, редакция 1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5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18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«Положению об оплате труда и премировании работников цеха ремонта металлургического оборудования № 2 ООО «МРК»» ПО МРК-308-17-2018, редакция № 1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4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 ПО МРК-309-18-2018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4 к «Положению об оплате труда и премировании работников цеха ремонта металлургического оборудования № 3 ООО «МРК»» ПО МРК-309-18-2018, редакция № 4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5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18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«Положению об оплате труда и премировании работников цеха ремонта металлургического оборудования № 1 ООО «МРК»» ПО МРК-310-16-2018, редакция № 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 в положение об оплате труда и премировании работников отдел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онтроля качества и приемки продукции ПАО «ММК» ОП ММК-ОКП-01-01.11.2018 (Редакция № 14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отдела контроля качества и приемки продукции  ПАО «ММК» ОП ММК-ОКП-01-01.11.2018 (Редакция № 14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б оплате труда и премировании работников Управления ООО «Ремпуть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О РП УПР-02-01-2018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ООО «Ремпуть» ПО РП УПР-02-01-2018, редакция № 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согласовании дополнения к списку профессий и должностей работников кустового ремонтно-механического цеха 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ОСК» на установление продолжительности очередн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ополнение к списку профессий и должностей работников кустового ремонтно-механического цеха 2 ООО «ОСК»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 к ОП ОСК-679-01.07.2018 положению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Кустового ремонтно</w:t>
            </w:r>
            <w:r>
              <w:rPr>
                <w:rFonts w:eastAsia="Calibri"/>
                <w:sz w:val="28"/>
                <w:szCs w:val="28"/>
              </w:rPr>
              <w:t>-механического</w:t>
            </w:r>
            <w:r>
              <w:rPr>
                <w:sz w:val="28"/>
                <w:szCs w:val="28"/>
              </w:rPr>
              <w:t xml:space="preserve"> цеха № 1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                    ОП ОСК-679-01.07.2018 положению об оплате труда и премировании работников Кустового ремонтно</w:t>
      </w:r>
      <w:r>
        <w:rPr>
          <w:rFonts w:eastAsia="Calibri"/>
          <w:sz w:val="28"/>
          <w:szCs w:val="28"/>
        </w:rPr>
        <w:t>-механического</w:t>
      </w:r>
      <w:r>
        <w:rPr>
          <w:sz w:val="28"/>
          <w:szCs w:val="28"/>
        </w:rPr>
        <w:t xml:space="preserve"> цеха № 1 ООО «ОС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6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Рудообогатительные фабрики» ПАО «ММК» ОП ММК-РОФ-01-01.04.2018, редакция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6 к Положению об оплате труда и премировании работников цеха «Рудообогатительные фабрики»  ПАО «ММК» ОП ММК-РОФ-01-01.04.2018, редакция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7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Рудообогатительные фабрики» ПАО «ММК» ОП ММК-РОФ-01-01.04.2018, редакция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7 к Положению об оплате труда и премировании работников цеха «Рудообогатительные фабрики»  ПАО «ММК» ОП ММК-РОФ-01-01.04.2018, редакция 1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8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правления финансовых ресурсов ПАО «ММК» ОП ММК-425(14)-01-01.06.2016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управления финансовых ресурсов ПАО «ММК» ОП ММК-425(14)-01-01.06.2016, редакция № 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0:00Z</dcterms:created>
  <dc:creator>Dneprovskiy</dc:creator>
  <dc:description/>
  <cp:keywords/>
  <dc:language>en-US</dc:language>
  <cp:lastModifiedBy>ivanov107045</cp:lastModifiedBy>
  <cp:lastPrinted>2018-11-23T12:46:00Z</cp:lastPrinted>
  <dcterms:modified xsi:type="dcterms:W3CDTF">2018-11-30T04:34:00Z</dcterms:modified>
  <cp:revision>19</cp:revision>
  <dc:subject/>
  <dc:title>Профсоюзный комитет первичной профсоюзной  организации работников</dc:title>
</cp:coreProperties>
</file>