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 внесение изменений Коллективный договор ООО «ММК-ПРАВО» на 2020-2022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</w:t>
      </w:r>
      <w:r>
        <w:rPr>
          <w:sz w:val="28"/>
          <w:lang w:eastAsia="ar-SA"/>
        </w:rPr>
        <w:t xml:space="preserve">изменении наименования профсоюзной организации </w:t>
      </w:r>
      <w:r>
        <w:rPr>
          <w:sz w:val="28"/>
          <w:szCs w:val="28"/>
        </w:rPr>
        <w:t>Частного учреждения дополнительного образования «Спортивный клуб «Металлург-Магнитогорск» (ЧУ ДО «СК «Металлург-Магнитогорск»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проведении новогодней кампании для детей членов профсоюз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12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24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Коллективный договор                         ООО «ММК-ПРАВО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организационной структуры ООО «ММК-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01.12.2020 приложение 2 к Коллективному договору                                         ООО «ММК-ПРАВО» на 2020-2022 годы «Перечень должностей работников ООО «ММК-ПРАВО», которым устанавливается дополнительный оплачиваемый отпуск за ненормированный рабочий день» изложить в новой редакции (приложение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napToGrid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комитета</w:t>
      </w:r>
    </w:p>
    <w:p>
      <w:pPr>
        <w:pStyle w:val="Normal"/>
        <w:snapToGrid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lang w:eastAsia="ar-SA"/>
        </w:rPr>
        <w:t>07.12.2020</w:t>
      </w:r>
      <w:r>
        <w:rPr>
          <w:sz w:val="28"/>
          <w:szCs w:val="28"/>
        </w:rPr>
        <w:t xml:space="preserve"> № 124-1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работников ООО «ММК-ПРАВО», которым устанавливается</w:t>
      </w:r>
    </w:p>
    <w:p>
      <w:pPr>
        <w:pStyle w:val="Normal"/>
        <w:snapToGrid w:val="false"/>
        <w:jc w:val="center"/>
        <w:rPr/>
      </w:pPr>
      <w:r>
        <w:rPr/>
        <w:t>дополнительный оплачиваемый отпуск за ненормированный рабочий день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24"/>
        <w:gridCol w:w="350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 ежегодного дополнительного оплачиваемого отпуск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начальник отдел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в промышленности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арший юрист, старший юрист по правовому обеспечению налоговых и административных правоотношений, старший юрист по повышению эффективности деятельности,  старший юрист – руководитель групп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специалист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Юрист по правовому обеспечению исполнительного, уголовного производства и банкротства, юрист, юрист – руководитель групп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заимодействию с регистраторо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работникам ООО «ММК-ПРАВО», имеющим право на дополнительный отпуск за работу во вредных и (или) опасных условиях, не допускается установление режима ненормированного рабоче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12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24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sz w:val="28"/>
                <w:lang w:eastAsia="ar-SA"/>
              </w:rPr>
              <w:t xml:space="preserve">изменении наименования профсоюзной организации </w:t>
            </w:r>
            <w:r>
              <w:rPr>
                <w:sz w:val="28"/>
                <w:szCs w:val="28"/>
              </w:rPr>
              <w:t xml:space="preserve">Частного учреждения дополнительного образования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Спортивный клуб «Металлург-Магнитогорск» (ЧУ ДО «СК «Металлург-Магнитогорск»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наименования Частного учреждения дополнительного образования «Спортивный клуб «Металлург-Магнитог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1. Изменить наименование «Профсоюзная организация Частного учреждения дополнительного образования «Спортивный клуб «Металлург-Магнитогорск» (ЧУ ДО «СК «Металлург-Магнитогорск») на «Профсоюзная организация Частного физкультурно-спортивного учреждения «Спортивный клуб «Металлург-Магнитогорск» (ЧФСУ «СК «Металлург-Магнитогорск»)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 Считать профсоюзную организацию ЧФСУ «СК «Металлург-Магнитогорск» правопреемником профсоюзной организации ЧУ ДО                             «СК «Металлург-Магнитогорск»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 Внести изменения в структуру ППО Группы ПАО «ММК» ГМПР.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исполнения постановления возложить на заведующего организационным отделом ППО Группы ПАО «ММК» ГМПР                               М. К. Юх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7.12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24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новогодней кампании для детей членов профсоюз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 целью организации и проведения новогодней кампании 2020-2021 г.г. для детей членов профсою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компенсировать за счет средств бюджета ППО Группы ПАО «ММК» ГМПР стоимость новогодних представлений для детей членов профсоюза в                 ЧУ ПАО «ММК» «ДКМ им. С. Орджоникидзе», МАУК «Магнитогорский драматический театр им. А. С. Пушкина», МБУК «Дом дружбы народов»,                  МБУК «Магнитогорский театр оперы и балета», </w:t>
      </w:r>
      <w:r>
        <w:rPr>
          <w:sz w:val="28"/>
          <w:szCs w:val="28"/>
          <w:shd w:fill="FFFFFF" w:val="clear"/>
        </w:rPr>
        <w:t>МБУК Магнитогорский театр куклы и актера «Буратино», МАУК «Магнитогорское концертное объединени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 в соответствии с рекомендациями Роспотребнадзора по проведению массовых мероприятий и в связи с ограничением количества участников выдавать пригласительные билеты на новогодние представления членам профсоюза, имеющих детей  в возрасте от 4 до 9 лет включительн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 невостребованные пригласительные билеты могут быть выданы членам профсоюза, имеющих детей  старше 9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ям профсоюзных комитетов при распределении пригласительных билетов на новогодние представления в учреждениях культуры учитывать участие детей членов профсоюза в мероприятиях, проводимых                 ППО Группы ПАО «ММК» ГМПР в 2019-2020 г.г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 целью организации посещения с 17 декабря 2020 года по 10 января 2021 года Резиденции деда Мороза в ДООЦ «Горное ущелье», организуемой                ЧУ ДО ПАО «ММК» «ДООК»: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1 компенсировать за счет лимитов структурных подразделений стоимость посещения Резиденции деда Мороза в размере до 300 рублей на детей членов профсоюза;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3.2 услуги автотранспорта оплачивать за счет личных средств членов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5z0">
    <w:name w:val="WW8Num5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34:00Z</dcterms:created>
  <dc:creator>Samorodov</dc:creator>
  <dc:description/>
  <cp:keywords/>
  <dc:language>en-US</dc:language>
  <cp:lastModifiedBy>Оксана Викторовна</cp:lastModifiedBy>
  <cp:lastPrinted>2020-12-07T11:38:00Z</cp:lastPrinted>
  <dcterms:modified xsi:type="dcterms:W3CDTF">2020-12-08T06:34:00Z</dcterms:modified>
  <cp:revision>4</cp:revision>
  <dc:subject/>
  <dc:title/>
</cp:coreProperties>
</file>