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4"/>
          <w:szCs w:val="24"/>
        </w:rPr>
        <w:t>1.  Об избрании председательствующего президиума профсоюзного комит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Style w:val="Dash041e0431044b0447043d044b0439char"/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Стандарта организации «Система управления промышленной безопасностью и охраной труда. Управление промышленной безопасностью и охраной труда. СТО СУПБОТ ММК УОТиПБ-01-2019», редакция № 2</w:t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4 к Положению об оплате труда и премировании работников Научно-технического центра ПАО «ММК» ОП ММК-НТЦ-01-01.01.2018, редакция № 5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rStyle w:val="Dash041e0441043d043e0432043d043e0439002004420435043a04410442char"/>
          <w:bCs/>
          <w:color w:val="000000"/>
          <w:sz w:val="24"/>
          <w:szCs w:val="24"/>
        </w:rPr>
        <w:t>Положения об установлении надбавок за высокое профессиональное мастерство рабочим цеха железнодорожного транспорта управления логистики ПАО «ММК» ОП ММК-511-03-01.09.2019, редакция № 3</w:t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</w:rPr>
        <w:t>5. О даче мотивированного мнения по проекту изменения № 1 к Положению об оплате труда и премировании работников цеха пути ООО «Ремпуть» ПО РП ЦП-02-02, редакция № 2</w:t>
      </w:r>
    </w:p>
    <w:p>
      <w:pPr>
        <w:pStyle w:val="Style15"/>
        <w:ind w:left="0"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6. </w:t>
      </w:r>
      <w:r>
        <w:rPr/>
        <w:t>О даче мотивированного мнения по проекту</w:t>
      </w:r>
      <w:r>
        <w:rPr>
          <w:b/>
        </w:rPr>
        <w:t xml:space="preserve"> </w:t>
      </w:r>
      <w:r>
        <w:rPr/>
        <w:t xml:space="preserve">изменения № 2 в «Положение об оплате труда и премировании работников управления ООО «Ремпуть» ПО РП </w:t>
      </w:r>
      <w:r>
        <w:rPr>
          <w:rStyle w:val="FontStyle271"/>
          <w:sz w:val="24"/>
          <w:szCs w:val="24"/>
        </w:rPr>
        <w:t>УПР-02-01-2018»</w:t>
      </w:r>
      <w:r>
        <w:rPr/>
        <w:t>, редакция № 2</w:t>
      </w:r>
    </w:p>
    <w:p>
      <w:pPr>
        <w:pStyle w:val="Style15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7. </w:t>
      </w:r>
      <w:r>
        <w:rPr/>
        <w:t>О даче мотивированного мнения по проекту приказа директора ООО «АТУ» «Организация оплаты труда работников ООО «АТУ» СТО АТУ-15-08-2019»,</w:t>
      </w:r>
      <w:r>
        <w:rPr>
          <w:color w:val="FF0000"/>
        </w:rPr>
        <w:t xml:space="preserve"> </w:t>
      </w:r>
      <w:r>
        <w:rPr/>
        <w:t>редакция № 5»</w:t>
      </w:r>
    </w:p>
    <w:p>
      <w:pPr>
        <w:pStyle w:val="Style15"/>
        <w:ind w:left="0" w:firstLine="851"/>
        <w:jc w:val="both"/>
        <w:rPr>
          <w:rStyle w:val="Dash041e0431044b0447043d044b0439char"/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ind w:left="0" w:firstLine="851"/>
        <w:jc w:val="both"/>
        <w:rPr/>
      </w:pPr>
      <w:r>
        <w:rPr>
          <w:rStyle w:val="Dash041e0431044b0447043d044b0439char"/>
        </w:rPr>
        <w:t xml:space="preserve">8. </w:t>
      </w:r>
      <w:r>
        <w:rPr/>
        <w:t xml:space="preserve">О даче мотивированного мнения по проекту Положения </w:t>
      </w:r>
      <w:r>
        <w:rPr>
          <w:bCs/>
          <w:color w:val="000000"/>
        </w:rPr>
        <w:t>о</w:t>
      </w:r>
      <w:r>
        <w:rPr>
          <w:b/>
          <w:bCs/>
        </w:rPr>
        <w:t xml:space="preserve"> </w:t>
      </w:r>
      <w:r>
        <w:rPr>
          <w:bCs/>
        </w:rPr>
        <w:t xml:space="preserve">дополнительном премировании работников участка аглофабрики №5 агломерационного цеха ПАО «ММК» за выполнение и перевыполнение производственной программы </w:t>
      </w:r>
      <w:r>
        <w:rPr/>
        <w:t>ОП ММК АЦ-004-02-01.07.2019, редакция № 0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color w:val="000000"/>
          <w:sz w:val="24"/>
          <w:szCs w:val="24"/>
        </w:rPr>
        <w:t xml:space="preserve">9. </w:t>
      </w:r>
      <w:r>
        <w:rPr>
          <w:rStyle w:val="Dash041e0431044b0447043d044b0439char"/>
          <w:bCs/>
          <w:color w:val="000000"/>
          <w:sz w:val="24"/>
          <w:szCs w:val="24"/>
        </w:rPr>
        <w:t>О даче мотивированного мнения по проекту приказа директора автономной некоммерческой организации «Телекомпания «ТВ-ИН» «Об индексации тарифных ставок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«Система управления промышленной безопасностью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храной труда. Управление промышленной безопасностью и охраной труда. СТО СУПБОТ ММК УОТиПБ-01-2019»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>Стандарта организации «Система управления промышленной безопасностью и охраной труда. Управление промышленной безопасностью и охраной труда. СТО СУПБОТ ММК УОТиПБ-01-2019», редакция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Положению об оплате труда и премировании работников Науч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центра ПАО «ММК» ОП ММК-НТЦ-01-01.01.2018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Научно-технического центра ПАО «ММК»  ОП ММК-НТЦ-01-01.01.2018, редакция № 5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Style w:val="Dash041e0441043d043e0432043d043e0439002004420435043a04410442char"/>
                <w:bCs/>
                <w:color w:val="000000"/>
                <w:sz w:val="28"/>
                <w:szCs w:val="28"/>
              </w:rPr>
              <w:t xml:space="preserve">Положения об установлении надбавок за высокое профессиональное мастерств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Dash041e0441043d043e0432043d043e0439002004420435043a04410442char"/>
                <w:bCs/>
                <w:color w:val="000000"/>
                <w:sz w:val="28"/>
                <w:szCs w:val="28"/>
              </w:rPr>
              <w:t>рабочим цеха железнодорожного транспорта управления логистики               ПАО «ММК» ОП ММК-511-03-01.09.2019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bCs/>
          <w:color w:val="000000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rStyle w:val="Dash041e0441043d043e0432043d043e0439002004420435043a04410442char"/>
          <w:bCs/>
          <w:color w:val="000000"/>
          <w:sz w:val="28"/>
          <w:szCs w:val="28"/>
        </w:rPr>
        <w:t>Положения об установлении надбавок за высокое профессиональное мастерство рабочим цеха железнодорожного транспорта управления логистики ПАО «ММК» ОП ММК-511-03-01.09.2019, редакция № 3.</w:t>
      </w:r>
    </w:p>
    <w:p>
      <w:pPr>
        <w:pStyle w:val="Normal"/>
        <w:suppressAutoHyphens w:val="true"/>
        <w:ind w:firstLine="851"/>
        <w:jc w:val="both"/>
        <w:rPr>
          <w:rStyle w:val="Dash041e0431044b0447043d044b0439cha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и ООО «Ремпуть» ПО РП ЦП-02-02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rStyle w:val="Dash041e0431044b0447043d044b0439char"/>
          <w:bCs/>
          <w:color w:val="000000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пути                      ООО «Ремпуть» ПО РП ЦП-02-02, редакция № 2.</w:t>
      </w:r>
    </w:p>
    <w:p>
      <w:pPr>
        <w:pStyle w:val="TextBody"/>
        <w:spacing w:before="0" w:after="0"/>
        <w:jc w:val="both"/>
        <w:rPr>
          <w:rStyle w:val="Dash041e0431044b0447043d044b0439char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sh041e0431044b0447043d044b0439char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«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ООО «Ремпуть» ПО РП </w:t>
            </w:r>
            <w:r>
              <w:rPr>
                <w:rStyle w:val="FontStyle271"/>
                <w:szCs w:val="28"/>
              </w:rPr>
              <w:t>УПР-02-01-2018»</w:t>
            </w:r>
            <w:r>
              <w:rPr>
                <w:sz w:val="28"/>
                <w:szCs w:val="28"/>
              </w:rPr>
              <w:t>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Style w:val="Dash041e0431044b0447043d044b0439char"/>
          <w:bCs/>
          <w:color w:val="000000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«Положение об оплате труда и премировании работников управления                   ООО «Ремпуть» ПО РП </w:t>
      </w:r>
      <w:r>
        <w:rPr>
          <w:rStyle w:val="FontStyle271"/>
          <w:szCs w:val="28"/>
        </w:rPr>
        <w:t>УПР-02-01-2018»</w:t>
      </w:r>
      <w:r>
        <w:rPr>
          <w:sz w:val="28"/>
          <w:szCs w:val="28"/>
        </w:rPr>
        <w:t>, редакция № 2.</w:t>
      </w:r>
    </w:p>
    <w:p>
      <w:pPr>
        <w:pStyle w:val="Normal"/>
        <w:rPr>
          <w:rStyle w:val="Dash041e0431044b0447043d044b0439char"/>
          <w:bCs/>
          <w:color w:val="00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АТУ» «Об утверждении и введении в действие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ТУ-15-08-2019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Style w:val="Dash041e0431044b0447043d044b0439char"/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АТУ» «Об утверждении и введении в действие СТО АТУ-15-08-2019», редакция № 5.</w:t>
      </w:r>
    </w:p>
    <w:p>
      <w:pPr>
        <w:pStyle w:val="Normal"/>
        <w:rPr>
          <w:rStyle w:val="Dash041e0431044b0447043d044b0439char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ing4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даче мотивированного мнения по проекту Положения о дополнительном премировании работников участка аглофабрик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 агломерационного цеха ПАО «ММК» за выполнение и перевыполнение производственной программы </w:t>
            </w:r>
            <w:r>
              <w:rPr>
                <w:sz w:val="28"/>
                <w:szCs w:val="28"/>
              </w:rPr>
              <w:t>ОП ММК АЦ-004-02-01.07.2019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Style w:val="Dash041e0431044b0447043d044b0439cha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о дополнительном премировании работников участка аглофабрики № 5 агломерационного цеха ПАО «ММК» за выполнение и перевыполнение производственной программы </w:t>
      </w:r>
      <w:r>
        <w:rPr>
          <w:sz w:val="28"/>
          <w:szCs w:val="28"/>
        </w:rPr>
        <w:t>ОП ММК АЦ-004-02-01.07.2019, редакция № 0.</w:t>
      </w:r>
    </w:p>
    <w:p>
      <w:pPr>
        <w:pStyle w:val="Normal"/>
        <w:rPr>
          <w:rStyle w:val="Dash041e0431044b0447043d044b0439char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автономной некоммерческой организации «Телекомпания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ТВ-ИН» «Об индексации тарифных ставо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автономной некоммерческой организации «Телекомпания «ТВ-ИН»                      «Об индексации тарифных ставок». </w:t>
      </w:r>
    </w:p>
    <w:p>
      <w:pPr>
        <w:pStyle w:val="TextBody"/>
        <w:spacing w:before="0" w:after="0"/>
        <w:jc w:val="both"/>
        <w:rPr>
          <w:rStyle w:val="Dash041e0431044b0447043d044b0439char"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Dash041e0431044b0447043d044b0439char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Dash041e0431044b0447043d044b0439char"/>
          <w:bCs/>
          <w:color w:val="000000"/>
          <w:sz w:val="28"/>
          <w:szCs w:val="28"/>
          <w:lang w:val="en-US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6:00Z</dcterms:created>
  <dc:creator>Samorodov</dc:creator>
  <dc:description/>
  <cp:keywords/>
  <dc:language>en-US</dc:language>
  <cp:lastModifiedBy>Оксана Викторовна</cp:lastModifiedBy>
  <cp:lastPrinted>2019-08-08T13:38:00Z</cp:lastPrinted>
  <dcterms:modified xsi:type="dcterms:W3CDTF">2019-08-13T06:24:00Z</dcterms:modified>
  <cp:revision>11</cp:revision>
  <dc:subject/>
  <dc:title/>
</cp:coreProperties>
</file>