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2019 № 1</w:t>
      </w:r>
      <w:r>
        <w:rPr>
          <w:sz w:val="28"/>
          <w:szCs w:val="28"/>
          <w:lang w:val="en-US"/>
        </w:rPr>
        <w:t>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и секретаря президиума профсоюзного комитета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списка профессий и должностей работников кислородно-конвертерного цеха ПАО «ММК» на установление продолжительности ежегодного оплачиваемого отпуска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>3. О даче мотивированного мнения по проекту и</w:t>
      </w:r>
      <w:r>
        <w:rPr>
          <w:iCs/>
          <w:sz w:val="28"/>
          <w:szCs w:val="28"/>
        </w:rPr>
        <w:t>зменения № 6 в положение об оплате труда и премировании руководителей ПАО «ММК», на которых распространяется квартальное премирование ОП ММК-01-01.04.2018, редакция             № 8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4. О даче мотивированного мнения по проекту изменения № 2 к Положению об оплате труда и премировании работников группы главного металлурга                  ПАО «ММК» ОП ММК-ГГМ-01-01.01.2018, редакция № 3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/>
      </w:pPr>
      <w:r>
        <w:rPr>
          <w:sz w:val="28"/>
          <w:szCs w:val="28"/>
        </w:rPr>
        <w:t>5. О даче мотивированного мнения по проекту изменения № 9 к Положению об оплате труда и премировании работников кислородно-конвертерного цеха                  ПАО «ММК» ОП ММК-ККЦ-01-01.04.2018, редакция № 17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изменений в «Нормы бесплатной выдачи специальной одежды, специальной обуви и других средств индивидуальной защиты» работникам углеподготовительного цеха ПАО «ММ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изменения № 5 к «Положению об оплате труда и премировании работников цеха металлоконструкций ООО «МРК»» ПО МРК-306-19-2018, редакция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 изменения № 2 в Положение об оплате труда и премировании работников цеха электросетей и подстанций                   ПАО «ММК» ОП ММК-ЦЭСиП-01-01.10.2018, редакция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1 в Положение об оплате труда и премировании работников центральной электротехнической лаборатории ПАО «ММК» ОП ММК ЦЭТЛ-01-01.10.2018, редакция № 16</w:t>
      </w:r>
    </w:p>
    <w:p>
      <w:pPr>
        <w:pStyle w:val="Normal"/>
        <w:tabs>
          <w:tab w:val="clear" w:pos="68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>И.о. председателя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ab/>
        <w:t xml:space="preserve">    Ю. В. Демчук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и секретаря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Избрать председательствующим президиума профсоюзного комитета Демчука Юрия Викторович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Избрать секретарем президиума профсоюзного комитета Дерягина Владимира Владиславович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кислородно-конвертерного цеха ПАО «ММК» на установление продолжи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Цыганкова С. В., начальника управления персонала                   ПАО «ММК» о согласовании списка профессий и должностей работников кислородно-конвертерного цеха ПАО «ММК» на установление продолжительности ежегодного оплачиваем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читать невозможным введение в действие списка профессий и должностей работников ККЦ на установление продолжительности  ежегодного оплачиваемого отпуска в связи с неисполнением  работодателем требований                ПД СУПБОТ ММК УОТиПБ-404-2017 при организации и проведении внеплановой специальной оценки условии труда в октябре 2018 г..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начальнику УОТиПБ ПАО «ММК» организовать проведение внеплановой специальной оценки труда на рабочих мечтах машинистов кранов металлургического производства ККЦ в порядке, определенном ПД СУПБОТ ММК УОТиПБ-404-2017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</w:t>
            </w:r>
            <w:r>
              <w:rPr>
                <w:iCs/>
                <w:sz w:val="28"/>
                <w:szCs w:val="28"/>
              </w:rPr>
              <w:t xml:space="preserve">зменения № 6 в положение об оплате труда и премировании руководител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iCs/>
                <w:sz w:val="28"/>
                <w:szCs w:val="28"/>
              </w:rPr>
              <w:t>ПАО «ММК», на которых распространяется квартальное премирование ОП ММК-01-01.04.2018, редакция № 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</w:t>
      </w:r>
      <w:r>
        <w:rPr>
          <w:rFonts w:cs="Times New Roman" w:ascii="Times New Roman" w:hAnsi="Times New Roman"/>
          <w:iCs/>
          <w:sz w:val="28"/>
          <w:szCs w:val="28"/>
        </w:rPr>
        <w:t>зменения № 6 в положение об оплате труда и премировании руководителей ПАО «ММК», на которых распространяется квартальное премирование ОП ММК-01-01.04.2018, редакция № 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групп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главного металлурга ПАО «ММК» ОП ММК-ГГМ-01-01.01.2018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группы главного металлург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ГГМ-01-01.01.2018</w:t>
      </w:r>
      <w:r>
        <w:rPr>
          <w:rFonts w:cs="Times New Roman" w:ascii="Times New Roman" w:hAnsi="Times New Roman"/>
          <w:sz w:val="28"/>
          <w:szCs w:val="28"/>
        </w:rPr>
        <w:t>, редакция № 3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4.2018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9 к Положению об оплате труда и премировании работников кислородно-конвертерного цеха ПАО «ММК» ОП ММК-ККЦ-01-01.04.2018, редакция № 17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й в «Нормы бесплатной выдачи специальной одежды, специальной обув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других средств индивидуальной защиты» работникам углеподготовительного цеха ПАО «ММК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й в «Нормы бесплатной выдачи специальной одежды, специальной обуви и других средств индивидуальной защиты» работникам углеподготовительного цеха ПАО «ММК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18, редакция № 1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5 к «Положению об оплате труда и премировании работников цеха металлоконструкций ООО «МРК»» ПО МРК-306-19-2018, редакция № 10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2 в 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электросетей и подстанций ПАО «ММК» ОП ММК-ЦЭСиП-01-01.10.2018, редакция № 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цеха электросетей и подстанций  ПАО «ММК» ОП ММК-ЦЭСиП-01-01.10.2018, редакция № 12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6.03.2019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в 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нтральной электротехнической лаборатории ПАО «ММК» ОП ММК ЦЭТЛ-01-01.10.2018, редакция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в Положение об оплате труда и премировании работников центральной электротехнической лаборатории ПАО «ММК» ОП ММК ЦЭТЛ-01-01.10.2018, редакция № 16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0:00Z</dcterms:created>
  <dc:creator>Dneprovskiy</dc:creator>
  <dc:description/>
  <cp:keywords/>
  <dc:language>en-US</dc:language>
  <cp:lastModifiedBy>ivanov107045</cp:lastModifiedBy>
  <cp:lastPrinted>2019-03-26T15:18:00Z</cp:lastPrinted>
  <dcterms:modified xsi:type="dcterms:W3CDTF">2019-04-01T10:38:00Z</dcterms:modified>
  <cp:revision>6</cp:revision>
  <dc:subject/>
  <dc:title>Профсоюзный комитет первичной профсоюзной  организации работников</dc:title>
</cp:coreProperties>
</file>