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19.02.2018 № 8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и секретаря президиума профсоюзного комит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тогах </w:t>
      </w:r>
      <w:r>
        <w:rPr>
          <w:sz w:val="28"/>
          <w:szCs w:val="28"/>
          <w:lang w:eastAsia="en-US"/>
        </w:rPr>
        <w:t>смотра-конкурса на звание «</w:t>
      </w:r>
      <w:r>
        <w:rPr>
          <w:sz w:val="28"/>
          <w:szCs w:val="28"/>
        </w:rPr>
        <w:t>Лучший уполномоченный по охране труда ППО Группы ПАО «ММК» ГМПР» за 2017</w:t>
      </w:r>
      <w:r>
        <w:rPr>
          <w:sz w:val="28"/>
          <w:szCs w:val="28"/>
          <w:lang w:eastAsia="en-US"/>
        </w:rPr>
        <w:t xml:space="preserve"> год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О даче мотивированного мнения по проекту приказа директора АНО               ДПО «КЦПК «Персонал» «Об утверждении и введении в действие  ПД КЦПК СМК-ГБ-01-2018, редакция № 0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списка профессий и должностей работников листопрокатного цеха № 11 ПАО «ММК» на установление продолжительности ежегодного оплачиваемого отпуск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977"/>
      </w:tblGrid>
      <w:tr>
        <w:trPr>
          <w:trHeight w:val="140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избрании председательствующего и секретаря президиума профсоюзного комит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Избрать председательствующим президиума профсоюзного комитета Демчука Юрия Викторови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Избрать секретарем президиума профсоюзного комитета Дерягина Владимира Владиславович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40"/>
        <w:gridCol w:w="3337"/>
      </w:tblGrid>
      <w:tr>
        <w:trPr/>
        <w:tc>
          <w:tcPr>
            <w:tcW w:w="324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9.02.201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9"/>
        <w:gridCol w:w="510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eastAsia="en-US"/>
              </w:rPr>
              <w:t>смотра-конкурса на звание «</w:t>
            </w:r>
            <w:r>
              <w:rPr>
                <w:sz w:val="28"/>
                <w:szCs w:val="28"/>
              </w:rPr>
              <w:t>Лучший уполномоченный по охране труда ППО Группы   ПАО «ММК» ГМПР» за 2017</w:t>
            </w:r>
            <w:r>
              <w:rPr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комиссии по охране труда и э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ями </w:t>
      </w:r>
      <w:r>
        <w:rPr>
          <w:sz w:val="28"/>
          <w:szCs w:val="28"/>
          <w:lang w:eastAsia="en-US"/>
        </w:rPr>
        <w:t>ежегодного смотра-конкурса на звание «</w:t>
      </w:r>
      <w:r>
        <w:rPr>
          <w:sz w:val="28"/>
          <w:szCs w:val="28"/>
        </w:rPr>
        <w:t>Лучший уполномоченный по охране труда ППО Группы ПАО «ММК» ГМПР» за 2017 год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(ГОП, КХП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чаховского Александра Вячеславовича, бригадира на участках основного производства УПЦ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альникова Дмитрия Александровича, водителя БелАЗа цеха Рудник          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геева Константина Владимировича, машиниста экскаватора цеха Рудник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(металлургическое производство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рзамасцева Александра Сергеевича, сталевара участка внепечной обработки стали ККЦ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орисова Евгения Сергеевича, машиниста шихтоподачи доменного цеха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ибадулина Рестама Ирековича, резчика холодного металла копрового цеха ПАО «ММК»;</w:t>
      </w:r>
    </w:p>
    <w:p>
      <w:pPr>
        <w:pStyle w:val="Heading2"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Щербинина Алексея Александровича, сталевара дуговой сталеплавильной печи ЭСПЦ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(прокатное производство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онова Сергея Анатольевича, аппаратчика установки нейтрального газа ЛПЦ № 11 ПАО «ММК»;</w:t>
      </w:r>
    </w:p>
    <w:p>
      <w:pPr>
        <w:pStyle w:val="Normal"/>
        <w:ind w:left="171" w:firstLine="680"/>
        <w:jc w:val="both"/>
        <w:rPr/>
      </w:pPr>
      <w:r>
        <w:rPr>
          <w:sz w:val="28"/>
          <w:szCs w:val="28"/>
        </w:rPr>
        <w:t>Овчинникова Александра Юрьевича, бригадира на участках основного производства ЛПЦ № 11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(управление логистики, ООО «Ремпуть»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ницких Дмитрия Николаевича, бригадира цеха эксплуатации               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ольцева Андрея Александровича, электромонтёра по обслуживанию и ремонту устройств службы сигнализации, централизации и блокировки               ООО «Ремпуть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варина Валентина Александровича, слесаря по ремонту подвижного состава ЦСОЛ ООО «Ремпу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е (ООО «ОСК»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лодина Евгения Геннадьевича, электрогазосварщика цеха «Домнасервис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валенко Сергея Викторовича, электромонтера цеха «Прокатсервис № 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терова Андрея Анатольевича, инженера первой категории службы технического обслуживания вспомогательных цех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винского Александра Ивановича, слесаря-ремонтника цеха «Домнасервис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алисова Айдара Рашитовича, слесаря-ремонтника КРМЦ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е (ООО «МРК», ЗАО «МЗПВ»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бунова Максима Александровича, плавильщика металла и сплавов     ЗАО «МЗП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ева Мнавира Ахметовича, слесаря механосборочных работ ЦРМО № 2 ООО «МР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7 п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е (ООО «АТУ», МП «Маггортранс»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лецкую Елену Ивановну, кладовщика МП «Маггортранс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пп Алексея Яковлевича, водителя ООО «АТ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8 п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е (подразделения УГЭ, ГСС, МП трест «Теплофикация»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лександрову Наталью Александровну, электромонтера по ремонту и обслуживанию электрооборудования ЦЭТЛ ПАО «ММК»;</w:t>
      </w:r>
    </w:p>
    <w:p>
      <w:pPr>
        <w:pStyle w:val="Normal"/>
        <w:ind w:firstLine="851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Арзамасцеву Веронику Юрьевну, лаборанта химического анализа </w:t>
      </w:r>
      <w:r>
        <w:rPr>
          <w:sz w:val="28"/>
          <w:szCs w:val="28"/>
        </w:rPr>
        <w:t>МП трест «Теплофикац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йду Василия Игоревича, машиниста компрессорных установок кислородного цеха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апина Илью Михайловича, газовщика газового цеха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9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руппе (ООО «Шлаксервис», ООО «Огнеупор», ООО «Эмаль»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батова Виталия Викторовича, огнеупорщика ООО «Шлаксервис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еусова Данила Степановича, формовщика огнеупорных изделий             ООО «Огнеупо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0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руппе (инженерные службы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улова Владимира Александровича, стропальщика участка № 1 управления подготовки производства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трова Игоря Викторовича, ведущего инженера управления подготовки производства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1 п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руппе (малочисленные профсоюзные организации, ООО «ММК-Информсервис», ОАО «Магнитогорских ГИПРОМЕЗ», АНО «ЦКМСЧ»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ртынову Юлию Владимировну, инженера по подготовке кадров         АНО ДПО «КЦПК «Персона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Наградить победителей смотра-конкурса в соответствии с п. 4.1 Полож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мотре-конкурсе на звание «Лучший уполномоченный по охране труда ППО Группы ПАО «ММК» ГМПР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3. За активное участие в смотре-конкурсе наградить Благодарственными письмами </w:t>
      </w:r>
      <w:r>
        <w:rPr>
          <w:sz w:val="28"/>
          <w:szCs w:val="28"/>
        </w:rPr>
        <w:t xml:space="preserve">без вручения денежной премии участников, не занявших призовые мест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дриянова Михаила Фёдоровича, машиниста электровоза цеха железнодорожного транспорта ПАО «ММК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абур Владимира Юрьевича, машиниста электровоза локомотивного цеха ПАО «ММК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акирова Талгата Муратовича, слесаря-ремонтника ЦРМО № 1                 ООО «МРК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улыгина Михаила Геннадьевича, бригадира на участках основного производства ЦПВ ООО «Ремпуть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Павла Александровича, машиниста паровых турбин паросилового цеха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никова Александра Валерьевича, бригадира электромонтеров               ООО «Огнеупо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крипичникова Алексея Николаевича, плавильщика металла и сплавов     ЗАО «МЗПВ»;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Терентьева Степана Сергеевича, оператора поста управления стана горячей прокатки ЛПЦ № 4 ПАО «ММК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042"/>
        <w:gridCol w:w="2889"/>
      </w:tblGrid>
      <w:tr>
        <w:trPr/>
        <w:tc>
          <w:tcPr>
            <w:tcW w:w="5988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АНО ДПО «КЦПК «Персонал»    «Об утверждении и введении 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действие  ПД КЦПК СМК-ГБ-01-2018, редакция №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АНО ДПО «КЦПК «Персонал» «Об утверждении и введении в действие  ПД КЦПК СМК-ГБ-01-2018, редакция № 0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листопрокатного цеха № 11       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Рассмотрев обращение</w:t>
      </w:r>
      <w:r>
        <w:rPr>
          <w:b/>
        </w:rPr>
        <w:t xml:space="preserve"> </w:t>
      </w:r>
      <w:r>
        <w:rPr>
          <w:sz w:val="28"/>
          <w:szCs w:val="28"/>
        </w:rPr>
        <w:t>Цыганкова С. В., начальника управления персонала ПАО «ММК» о согласовании списка профессий и должностей работников листопрокатного цеха № 11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невозможным введение в действие Списка профессий и должностей работников ЛПЦ № 11 ПАО «ММК» на установление  продолжительности ежегодного оплачиваемого отпуска ввиду отсутствия сведений  о состоянии условий труда и компенсациях за работу во вредных условиях труда всех работников АНГЦ-3 участка покрытий и непрерывного отжига и участка отгрузки оцинкованного металл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37:00Z</dcterms:created>
  <dc:creator>Dneprovskiy</dc:creator>
  <dc:description/>
  <cp:keywords/>
  <dc:language>en-US</dc:language>
  <cp:lastModifiedBy>ivanov107045</cp:lastModifiedBy>
  <cp:lastPrinted>2018-02-21T12:52:00Z</cp:lastPrinted>
  <dcterms:modified xsi:type="dcterms:W3CDTF">2018-10-02T12:41:00Z</dcterms:modified>
  <cp:revision>6</cp:revision>
  <dc:subject/>
  <dc:title>Профсоюзный комитет первичной профсоюзной  организации работников</dc:title>
</cp:coreProperties>
</file>