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охране труда П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В соответствии со статьей 218 Трудового кодекса РФ и ПД СУПБОТ ММК УОТиПБ-002-2017 «Положение о комиссии по охране труда ПАО «ММК» (редакция № 1), реализуя взаимную инициативу сторон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1. Утвердить состав комиссии по охране труда ПАО «ММК»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 Г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охране труда, промышленной безопасности и эколог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Ю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ППО Группы ОАО «ММК» ГМП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 А.А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left" w:pos="33" w:leader="none"/>
                <w:tab w:val="left" w:pos="17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ОТиПБ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А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старшего менеджера группы охраны труда УОТиПБ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А.А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группы охраны труда УОТиПБ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юридического отдела ООО «ММК-Право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Б.И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й инспектор по охране труда ППО Группы ОАО «ММК» ГМП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ин В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ГОП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КХП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ский С.В.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металлургического производства.</w:t>
            </w:r>
          </w:p>
        </w:tc>
      </w:tr>
    </w:tbl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работодателя и профсоюзного комитета от 05.05.2017 № 05-10/12 «Об утверждении состава комиссии по охране труда ОАО «ММК»»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63"/>
      </w:tblGrid>
      <w:tr>
        <w:trPr/>
        <w:tc>
          <w:tcPr>
            <w:tcW w:w="3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820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П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ПАО «ММ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ПАО «ММК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 Аксёновой Лилии Серверовне, ДО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Арапову Владимиру Ильичу, ЛПЦ № 8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Баевой Наталье Ивановне, ОК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Бурцеву Константину Николаевичу, управление ПАО «ММК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Денисову Анатолию Ивановичу, ЛПЦ № 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Еремееву Андрею Владимировичу, ЭСП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Ивановой Ирине Владимировне, ЦВС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Кривошеиной Татьяне Александровне, КК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 Курочкиной Надежде Ивановне, ДО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Максимовой Ольге Павловне, ДОЦ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 Момот Марине Анатольевне, ГСС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 Никифоровой Наталье Юрьевне, ЦЭС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 Родикову Александру Викторовичу, домен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 Свиязову Петру Васильевичу, локомотив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 Фидуновой Ольге Анатольевне, ЦУПХ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 Черепанову Николаю Павловичу, ПМП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 Чистякову Виктору Михайловичу, УГЭ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00"/>
        <w:gridCol w:w="2774"/>
      </w:tblGrid>
      <w:tr>
        <w:trPr/>
        <w:tc>
          <w:tcPr>
            <w:tcW w:w="575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9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ОСК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Адигамову Вилю Мавле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Александрову Алексею Феликс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Аляпскому Григорию Михайл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Китаеву Владимиру Александр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Лисенко Михаилу Михайл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Магафурову Расулю Раис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Перехресту Александру Николаеви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63"/>
      </w:tblGrid>
      <w:tr>
        <w:trPr/>
        <w:tc>
          <w:tcPr>
            <w:tcW w:w="3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820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ММК-Информсервис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ММК-Информсервис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ММК-Информсервис» Егоровой Людмиле Михайлов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00"/>
        <w:gridCol w:w="2774"/>
      </w:tblGrid>
      <w:tr>
        <w:trPr/>
        <w:tc>
          <w:tcPr>
            <w:tcW w:w="575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08.20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9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ЧУ ОАО «ММК» «ДКМ им. С. Орджоникидзе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ЧУ ОАО «ММК» «ДКМ им. С. Орджоникидзе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ЧУ ОАО «ММК» «ДКМ                                им. С. Орджоникидзе» Степановой Светлане Иванов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6:00Z</dcterms:created>
  <dc:creator>Samorodov</dc:creator>
  <dc:description/>
  <cp:keywords/>
  <dc:language>en-US</dc:language>
  <cp:lastModifiedBy>Ektova</cp:lastModifiedBy>
  <cp:lastPrinted>2017-08-03T12:37:00Z</cp:lastPrinted>
  <dcterms:modified xsi:type="dcterms:W3CDTF">2017-08-21T10:37:00Z</dcterms:modified>
  <cp:revision>3</cp:revision>
  <dc:subject/>
  <dc:title/>
</cp:coreProperties>
</file>