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О даче мотивированного мнения по проекту изменения № 2 к ОП ММК ГПУР-01-01.08.2021 «Положение об оплате труда и премировании работников </w:t>
      </w:r>
      <w:r>
        <w:rPr>
          <w:sz w:val="24"/>
          <w:szCs w:val="24"/>
        </w:rPr>
        <w:t>группы по устойчивому развитию ПАО «ММК»»</w:t>
      </w:r>
      <w:r>
        <w:rPr>
          <w:bCs/>
          <w:sz w:val="24"/>
          <w:szCs w:val="24"/>
        </w:rPr>
        <w:t>, редакция № 0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 даче мотивированного мнения по проекту Положения </w:t>
      </w:r>
      <w:r>
        <w:rPr>
          <w:sz w:val="24"/>
          <w:szCs w:val="24"/>
        </w:rPr>
        <w:t xml:space="preserve">об оплате труда и премировании работников группы отчетности ПАО «ММК» </w:t>
      </w:r>
      <w:r>
        <w:rPr>
          <w:bCs/>
          <w:sz w:val="24"/>
          <w:szCs w:val="24"/>
        </w:rPr>
        <w:t>ОП ММК ГО-01-01.02.2022, редакция № 0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О даче мотивированного мнения по проекту Положения </w:t>
      </w:r>
      <w:r>
        <w:rPr>
          <w:sz w:val="24"/>
          <w:szCs w:val="24"/>
        </w:rPr>
        <w:t xml:space="preserve">об оплате труда и премировании работников управления продаж по РФ ПАО «ММК» </w:t>
      </w:r>
      <w:r>
        <w:rPr>
          <w:bCs/>
          <w:sz w:val="24"/>
          <w:szCs w:val="24"/>
        </w:rPr>
        <w:t>ОП ММК УВП-01-01.02.2022, редакция № 0</w:t>
      </w:r>
    </w:p>
    <w:p>
      <w:pPr>
        <w:pStyle w:val="Style20"/>
        <w:ind w:firstLine="851"/>
        <w:jc w:val="both"/>
        <w:rPr/>
      </w:pPr>
      <w:r>
        <w:rPr/>
        <w:t>4.</w:t>
      </w:r>
      <w:r>
        <w:rPr>
          <w:bCs/>
        </w:rPr>
        <w:t xml:space="preserve"> О даче мотивированного мнения по проекту Положения </w:t>
      </w:r>
      <w:r>
        <w:rPr/>
        <w:t xml:space="preserve">об оплате труда и премировании работников управления внешнеэкономической деятельности и продаж предприятиям автомобильной промышленности  ПАО «ММК» </w:t>
      </w:r>
      <w:r>
        <w:rPr>
          <w:bCs/>
        </w:rPr>
        <w:t>ОП ММК УВД-01-01.02.2022, редакция № 0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О даче мотивированного мнения по проекту Положения </w:t>
      </w:r>
      <w:r>
        <w:rPr>
          <w:sz w:val="24"/>
          <w:szCs w:val="24"/>
        </w:rPr>
        <w:t xml:space="preserve">об оплате труда и премировании работников управления маркетинга и технической поддержки ПАО «ММК» </w:t>
      </w:r>
      <w:r>
        <w:rPr>
          <w:bCs/>
          <w:sz w:val="24"/>
          <w:szCs w:val="24"/>
        </w:rPr>
        <w:t>ОП ММК УМ-01-01.02.2022, редакция № 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О даче мотивированного мнения по проекту Положения </w:t>
      </w:r>
      <w:r>
        <w:rPr>
          <w:sz w:val="24"/>
          <w:szCs w:val="24"/>
        </w:rPr>
        <w:t xml:space="preserve">об оплате труда и премировании работников управления сопровождения продаж ПАО «ММК» </w:t>
      </w:r>
      <w:r>
        <w:rPr>
          <w:bCs/>
          <w:sz w:val="24"/>
          <w:szCs w:val="24"/>
        </w:rPr>
        <w:t>ОП ММК УСП-01-01.02.2022, редакция № 0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 xml:space="preserve">О даче мотивированного мнения по проекту Положения </w:t>
      </w:r>
      <w:r>
        <w:rPr>
          <w:sz w:val="24"/>
          <w:szCs w:val="24"/>
        </w:rPr>
        <w:t xml:space="preserve">об установлении надбавок за высокое профессиональное мастерство рабочим ЛАБОРАТОРИИ ОХРАНЫ ОКРУЖАЮЩЕЙ СРЕДЫ ПАО «ММК» </w:t>
      </w:r>
      <w:r>
        <w:rPr>
          <w:bCs/>
          <w:sz w:val="24"/>
          <w:szCs w:val="24"/>
        </w:rPr>
        <w:t>ОП ММК ЛООС-02-01.02.2022, редакция № 3</w:t>
      </w:r>
    </w:p>
    <w:p>
      <w:pPr>
        <w:pStyle w:val="Standard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>О даче мотивированного мнения по проекту изменения № 5 в ОП ММК-УОЗ-01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>01.05.2021 «Положение об оплате труда и премировании работников управления операционных закупок ПАО «ММК»», редакция № 4</w:t>
      </w:r>
    </w:p>
    <w:p>
      <w:pPr>
        <w:pStyle w:val="Standard"/>
        <w:shd w:fill="FFFFFF" w:val="clear"/>
        <w:ind w:firstLine="851"/>
        <w:rPr>
          <w:bCs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Cs/>
          <w:sz w:val="24"/>
          <w:szCs w:val="24"/>
        </w:rPr>
        <w:t>О даче мотивированного мнения по проекту изменения № 6 в ОП ММК-УКЗ-01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>01.06.2021 «Положение об оплате труда и премировании работников управления категорийных закупок ПАО «ММК»», редакция № 4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О согласовании дополнения к списку профессий и должностей работников Листопрокатного цеха № 5 ПАО «ММК» на установление продолжительности ежегодного оплачиваемого отпуск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1. О даче мотивированного мнения по проекту изменения № 4 </w:t>
      </w:r>
      <w:r>
        <w:rPr>
          <w:sz w:val="24"/>
          <w:szCs w:val="24"/>
        </w:rPr>
        <w:t>в «Положение об оплате труда и премировании работников Центральной лаборатории контроля ПАО «ММК»» ОП ММК-ЦЛК-01-01.04.2020 редакция № 3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Cs/>
          <w:sz w:val="24"/>
          <w:szCs w:val="24"/>
        </w:rPr>
        <w:t xml:space="preserve">О даче мотивированного мнения по проекту Положения </w:t>
      </w:r>
      <w:r>
        <w:rPr>
          <w:sz w:val="24"/>
          <w:szCs w:val="24"/>
        </w:rPr>
        <w:t xml:space="preserve">о порядке материального стимулирования участников внутрицехового соревнования за улучшение качественных показателей Агломерационного цеха ГОП ПАО «ММК» </w:t>
      </w:r>
      <w:r>
        <w:rPr>
          <w:bCs/>
          <w:sz w:val="24"/>
          <w:szCs w:val="24"/>
        </w:rPr>
        <w:t>ОП ММК-Аглоцех-04-01.02.2022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дакция № 5</w:t>
      </w:r>
    </w:p>
    <w:p>
      <w:pPr>
        <w:pStyle w:val="Header"/>
        <w:ind w:firstLine="851"/>
        <w:jc w:val="both"/>
        <w:rPr>
          <w:szCs w:val="24"/>
          <w:lang w:val="ru-RU"/>
        </w:rPr>
      </w:pPr>
      <w:r>
        <w:rPr>
          <w:szCs w:val="24"/>
        </w:rPr>
        <w:t>13.</w:t>
      </w:r>
      <w:r>
        <w:rPr>
          <w:bCs/>
          <w:szCs w:val="24"/>
        </w:rPr>
        <w:t xml:space="preserve"> О даче мотивированного мнения по проекту Положения </w:t>
      </w:r>
      <w:r>
        <w:rPr>
          <w:szCs w:val="24"/>
          <w:lang w:val="ru-RU"/>
        </w:rPr>
        <w:t>о</w:t>
      </w:r>
      <w:r>
        <w:rPr>
          <w:szCs w:val="24"/>
        </w:rPr>
        <w:t xml:space="preserve"> порядке организации оплаты труда работников ООО «Ремпуть» </w:t>
      </w:r>
      <w:r>
        <w:rPr>
          <w:rStyle w:val="FontStyle271"/>
          <w:sz w:val="24"/>
          <w:szCs w:val="24"/>
        </w:rPr>
        <w:t>ПД СМК РП ГП-02-02-2022</w:t>
      </w:r>
      <w:r>
        <w:rPr>
          <w:rStyle w:val="FontStyle271"/>
          <w:sz w:val="24"/>
          <w:szCs w:val="24"/>
          <w:lang w:val="ru-RU"/>
        </w:rPr>
        <w:t xml:space="preserve">, </w:t>
      </w:r>
      <w:r>
        <w:rPr>
          <w:bCs/>
          <w:szCs w:val="24"/>
        </w:rPr>
        <w:t>редакция №</w:t>
      </w:r>
      <w:r>
        <w:rPr>
          <w:bCs/>
          <w:szCs w:val="24"/>
          <w:lang w:val="ru-RU"/>
        </w:rPr>
        <w:t xml:space="preserve"> 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bCs/>
          <w:sz w:val="24"/>
          <w:szCs w:val="24"/>
        </w:rPr>
        <w:t xml:space="preserve">О даче мотивированного мнения по проекту приказа директора                                      </w:t>
      </w:r>
      <w:r>
        <w:rPr>
          <w:sz w:val="24"/>
          <w:szCs w:val="24"/>
        </w:rPr>
        <w:t>ООО «МагМеталлПак» «Об утверждении и введении в действие изменения № 1 к нормам выдачи СИЗ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Cs/>
          <w:sz w:val="24"/>
          <w:szCs w:val="24"/>
        </w:rPr>
        <w:t xml:space="preserve">О даче мотивированного мнения по проекту приказа директора                                         </w:t>
      </w:r>
      <w:r>
        <w:rPr>
          <w:sz w:val="24"/>
          <w:szCs w:val="24"/>
        </w:rPr>
        <w:t>ООО «МагМеталлПак» «Об утверждении и введении в действие ИОТ П 3-7.2-02-2022»</w:t>
      </w:r>
      <w:r>
        <w:br w:type="page"/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2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2 к                 ОП ММК ГПУР-01-01.08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ремировании работников </w:t>
            </w:r>
            <w:r>
              <w:rPr>
                <w:sz w:val="28"/>
                <w:szCs w:val="28"/>
              </w:rPr>
              <w:t>группы по устойчивому развитию ПАО «ММК»»</w:t>
            </w:r>
            <w:r>
              <w:rPr>
                <w:bCs/>
                <w:sz w:val="28"/>
                <w:szCs w:val="28"/>
              </w:rPr>
              <w:t>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2 к                    ОП ММК ГПУР-01-01.08.2021 «Положение об оплате труда и премировании работников </w:t>
      </w:r>
      <w:r>
        <w:rPr/>
        <w:t>группы по устойчивому развитию ПАО «ММК»»</w:t>
      </w:r>
      <w:r>
        <w:rPr>
          <w:bCs/>
        </w:rPr>
        <w:t>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2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группы отчетност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АО «ММК» ОП ММК ГО-01-01.02.2022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Положения об оплате труда и премировании работников группы отчетности ПАО «ММК»                   ОП ММК ГО-01-01.02.2022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2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продаж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 РФ ПАО «ММК» ОП ММК УВП-01-01.02.2022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Положения об оплате труда и премировании работников управления продаж по РФ                           ПАО «ММК» ОП ММК УВП-01-01.02.2022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2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4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уп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нешнеэкономической деятельности и продаж предприятиям автомобильной промышленности  ПАО «ММК» </w:t>
            </w:r>
            <w:r>
              <w:rPr>
                <w:bCs/>
                <w:sz w:val="28"/>
                <w:szCs w:val="28"/>
              </w:rPr>
              <w:t>ОП ММК УВД-01-01.02.2022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 управления внешнеэкономической деятельности и продаж предприятиям автомобильной промышленности                     ПАО «ММК» </w:t>
      </w:r>
      <w:r>
        <w:rPr>
          <w:bCs/>
        </w:rPr>
        <w:t>ОП ММК УВД-01-01.02.2022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2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5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уп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аркетинга и технической поддержки ПАО «ММК» </w:t>
            </w:r>
            <w:r>
              <w:rPr>
                <w:bCs/>
                <w:sz w:val="28"/>
                <w:szCs w:val="28"/>
              </w:rPr>
              <w:t>ОП ММК                                      УМ-01-01.02.2022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 управления маркетинга и технической поддержки ПАО «ММК» </w:t>
      </w:r>
      <w:r>
        <w:rPr>
          <w:bCs/>
        </w:rPr>
        <w:t>ОП ММК УМ-01-01.02.2022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2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уп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опровождения продаж ПАО «ММК» </w:t>
            </w:r>
            <w:r>
              <w:rPr>
                <w:bCs/>
                <w:sz w:val="28"/>
                <w:szCs w:val="28"/>
              </w:rPr>
              <w:t>ОП ММК УСП-01-01.02.2022,                    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 xml:space="preserve">об оплате труда и премировании работников управления сопровождения продаж ПАО «ММК» </w:t>
      </w:r>
      <w:r>
        <w:rPr>
          <w:bCs/>
          <w:sz w:val="28"/>
          <w:szCs w:val="28"/>
        </w:rPr>
        <w:t>ОП ММК УСП-01-01.02.2022, редакция № 0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2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б установлении надбавок за высокое профессионально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астерство рабочим ЛАБОРАТОРИИ ОХРАНЫ ОКРУЖАЮЩЕЙ СРЕДЫ ПАО «ММК» </w:t>
            </w:r>
            <w:r>
              <w:rPr>
                <w:bCs/>
                <w:sz w:val="28"/>
                <w:szCs w:val="28"/>
              </w:rPr>
              <w:t>ОП ММК ЛООС-02-01.02.2022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 xml:space="preserve">об установлении надбавок за высокое профессиональное мастерство рабочим ЛАБОРАТОРИИ ОХРАНЫ ОКРУЖАЮЩЕЙ СРЕДЫ ПАО «ММК» </w:t>
      </w:r>
      <w:r>
        <w:rPr>
          <w:bCs/>
          <w:sz w:val="28"/>
          <w:szCs w:val="28"/>
        </w:rPr>
        <w:t>ОП ММК ЛООС-02-01.02.2022, редакция № 3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2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изменения № 5 в                  ОП ММК</w:t>
            </w:r>
            <w:r>
              <w:rPr>
                <w:bCs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УОЗ</w:t>
            </w:r>
            <w:r>
              <w:rPr>
                <w:bCs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01</w:t>
            </w:r>
            <w:r>
              <w:rPr>
                <w:b/>
                <w:bCs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01.05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операционных закупок ПАО «ММК»»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изменения № 5 в                    ОП ММК-УОЗ-01</w:t>
      </w:r>
      <w:r>
        <w:rPr>
          <w:b/>
          <w:bCs/>
        </w:rPr>
        <w:t>-</w:t>
      </w:r>
      <w:r>
        <w:rPr>
          <w:bCs/>
        </w:rPr>
        <w:t>01.05.2021 «Положение об оплате труда и премировании работников управления операционных закупок ПАО «ММК»», редакция № 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2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6 в                 ОП ММК-УКЗ-01-01.06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категорийных закупок ПАО «ММК»»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изменения № 6 в                  ОП ММК-УКЗ-01-01.06.2021 «Положение об оплате труда и премировании работников управления категорийных закупок ПАО «ММК»», редакция № 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2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гласовании дополнения к списку профессий и должностей работников Листопрокатного цеха № 5 ПАО «ММК» 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ть дополнение к списку профессий и должностей работников Листопрокатного цеха № 5 ПАО «ММК» на установление продолжительности ежегодного оплачиваемого отпуска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2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4 </w:t>
            </w:r>
            <w:r>
              <w:rPr>
                <w:sz w:val="28"/>
                <w:szCs w:val="28"/>
              </w:rPr>
              <w:t xml:space="preserve">в «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альной лаборатории контроля ПАО «ММК»» ОП ММК-ЦЛК-01-01.04.2020 редакция № 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4 </w:t>
      </w:r>
      <w:r>
        <w:rPr>
          <w:sz w:val="28"/>
          <w:szCs w:val="28"/>
        </w:rPr>
        <w:t>в «Положение об оплате труда и премировании работников Центральной лаборатории контроля ПАО «ММК»» ОП ММК-ЦЛК-01-01.04.2020                             редакция № 3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2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1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 порядке материального стимулирования участников внутрицехов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оревнования за улучшение качественных показателей Агломерационного цеха ГОП ПАО «ММК» </w:t>
            </w:r>
            <w:r>
              <w:rPr>
                <w:bCs/>
                <w:sz w:val="28"/>
                <w:szCs w:val="28"/>
              </w:rPr>
              <w:t>ОП ММК-Аглоцех-04-01.02.2022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дакция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 xml:space="preserve">о порядке материального стимулирования участников внутрицехового соревнования за улучшение качественных показателей Агломерационного цеха ГОП ПАО «ММК» </w:t>
      </w:r>
      <w:r>
        <w:rPr>
          <w:bCs/>
          <w:sz w:val="28"/>
          <w:szCs w:val="28"/>
        </w:rPr>
        <w:t>ОП ММК-Аглоцех-04-01.02.2022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дакция № 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2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1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 порядке организации оплаты труда работников ООО «Ремпуть»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Style w:val="FontStyle271"/>
                <w:sz w:val="28"/>
                <w:szCs w:val="28"/>
              </w:rPr>
              <w:t xml:space="preserve">ПД СМК РП ГП-02-02-2022, </w:t>
            </w:r>
            <w:r>
              <w:rPr>
                <w:bCs/>
                <w:sz w:val="28"/>
                <w:szCs w:val="28"/>
              </w:rPr>
              <w:t>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 порядке организации оплаты труда работников ООО «Ремпуть» </w:t>
      </w:r>
      <w:r>
        <w:rPr>
          <w:rStyle w:val="FontStyle271"/>
        </w:rPr>
        <w:t xml:space="preserve">ПД СМК РП                     ГП-02-02-2022, </w:t>
      </w:r>
      <w:r>
        <w:rPr>
          <w:bCs/>
        </w:rPr>
        <w:t>редакция № 1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2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14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риказа директора ООО «МагМеталлПак» «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действие изменения № 1 к нормам выдачи СИЗ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приказа директора ООО «МагМеталлПак» «Об утверждении и введении в действие изменения № 1 к нормам выдачи СИЗ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2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15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риказа директора </w:t>
            </w:r>
            <w:r>
              <w:rPr>
                <w:sz w:val="28"/>
                <w:szCs w:val="28"/>
              </w:rPr>
              <w:t>ООО «МагМеталлПак»                        «Об утверждении и введении в действие ИОТ П 3-7.2-02-2022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приказа директора </w:t>
      </w:r>
      <w:r>
        <w:rPr/>
        <w:t xml:space="preserve">ООО «МагМеталлПак» «Об утверждении и введении в действие ИОТ П 3-7.2-02-202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4:00Z</dcterms:created>
  <dc:creator>Samorodov</dc:creator>
  <dc:description/>
  <cp:keywords/>
  <dc:language>en-US</dc:language>
  <cp:lastModifiedBy>Konstantin Subbotin</cp:lastModifiedBy>
  <cp:lastPrinted>2022-01-12T06:36:00Z</cp:lastPrinted>
  <dcterms:modified xsi:type="dcterms:W3CDTF">2022-02-03T07:16:00Z</dcterms:modified>
  <cp:revision>3</cp:revision>
  <dc:subject/>
  <dc:title/>
</cp:coreProperties>
</file>