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изменения </w:t>
      </w:r>
      <w:r>
        <w:rPr>
          <w:bCs/>
          <w:sz w:val="24"/>
          <w:szCs w:val="24"/>
        </w:rPr>
        <w:t>№ 2 к ОП ММК ГМСиП-01-01.02.2020 «Положение об оплате труда и премировании работников группы продаж предприятиям машиностроительной, строительной промышленности и передельным заводам ПАО «ММК»», редакция № 0</w:t>
      </w:r>
    </w:p>
    <w:p>
      <w:pPr>
        <w:pStyle w:val="Normal"/>
        <w:ind w:right="18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изменения № </w:t>
      </w:r>
      <w:r>
        <w:rPr>
          <w:bCs/>
          <w:sz w:val="24"/>
          <w:szCs w:val="24"/>
        </w:rPr>
        <w:t>2 к ОП ММК ГМП-01-01.02.2020 «Положение об оплате труда и премировании работников группы продаж металла с покрытиями ПАО «ММК»», 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bCs/>
          <w:sz w:val="24"/>
          <w:szCs w:val="24"/>
        </w:rPr>
        <w:t xml:space="preserve">2 к ОП ММК </w:t>
      </w:r>
      <w:r>
        <w:rPr>
          <w:sz w:val="24"/>
          <w:szCs w:val="24"/>
        </w:rPr>
        <w:t>ГРП</w:t>
      </w:r>
      <w:r>
        <w:rPr>
          <w:bCs/>
          <w:sz w:val="24"/>
          <w:szCs w:val="24"/>
        </w:rPr>
        <w:t xml:space="preserve">-01-01.02.2020 «Положение об оплате труда и премировании работников </w:t>
      </w:r>
      <w:r>
        <w:rPr>
          <w:sz w:val="24"/>
          <w:szCs w:val="24"/>
        </w:rPr>
        <w:t xml:space="preserve">группы региональных продаж </w:t>
      </w:r>
      <w:r>
        <w:rPr>
          <w:bCs/>
          <w:sz w:val="24"/>
          <w:szCs w:val="24"/>
        </w:rPr>
        <w:t>ПАО «ММК»», редакция № 0</w:t>
      </w:r>
    </w:p>
    <w:p>
      <w:pPr>
        <w:pStyle w:val="Iaui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bCs/>
          <w:sz w:val="24"/>
          <w:szCs w:val="24"/>
        </w:rPr>
        <w:t>2 к ОП ММК ГТР-01-01.02.2020 «Положение об оплате труда и премировании работников группы по работе с предприятиями трубной промышленности ПАО «ММК»», редакция № 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851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</w:t>
      </w:r>
      <w:r>
        <w:rPr>
          <w:bCs/>
          <w:spacing w:val="1"/>
          <w:sz w:val="24"/>
          <w:szCs w:val="24"/>
        </w:rPr>
        <w:t xml:space="preserve"> изменения № </w:t>
      </w:r>
      <w:r>
        <w:rPr>
          <w:bCs/>
          <w:sz w:val="24"/>
          <w:szCs w:val="24"/>
        </w:rPr>
        <w:t>1 к ОП ММК ГРПП-01-01.12.2017 «Положение об оплате труда и премировании работников группы реализации прочей продукции ПАО «ММК»», редакция № 0</w:t>
      </w:r>
    </w:p>
    <w:p>
      <w:pPr>
        <w:pStyle w:val="Normal"/>
        <w:suppressAutoHyphens w:val="true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</w:t>
      </w:r>
      <w:r>
        <w:rPr>
          <w:bCs/>
          <w:spacing w:val="1"/>
          <w:sz w:val="24"/>
          <w:szCs w:val="24"/>
        </w:rPr>
        <w:t xml:space="preserve">изменения № </w:t>
      </w:r>
      <w:r>
        <w:rPr>
          <w:bCs/>
          <w:sz w:val="24"/>
          <w:szCs w:val="24"/>
        </w:rPr>
        <w:t>2 к ОП ММК ОППАП-01-01.06.2018 «Положение об оплате труда и премировании работников офиса продаж предприятиям автомобильной промышленности ПАО «ММК»», редакция № 2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изменения № </w:t>
      </w:r>
      <w:r>
        <w:rPr>
          <w:bCs/>
          <w:sz w:val="24"/>
          <w:szCs w:val="24"/>
        </w:rPr>
        <w:t>1 к ОП ММК ОЭП–01-01.11.2019 «Положение об оплате труда и премировании работников офиса экспортных продаж ПАО «ММК»», 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</w:t>
      </w:r>
      <w:r>
        <w:rPr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к ОП ММК ОПВС-01-01.03.2020 «Положение об оплате труда и премировании работников офиса продаж высокопрочных марок сталей </w:t>
      </w:r>
      <w:r>
        <w:rPr>
          <w:bCs/>
          <w:sz w:val="24"/>
          <w:szCs w:val="24"/>
        </w:rPr>
        <w:t>ПАО «ММК»</w:t>
      </w:r>
      <w:r>
        <w:rPr>
          <w:sz w:val="24"/>
          <w:szCs w:val="24"/>
        </w:rPr>
        <w:t>», редакция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даче мотивированного мнения по проекту изменения № </w:t>
      </w:r>
      <w:r>
        <w:rPr>
          <w:bCs/>
          <w:sz w:val="24"/>
          <w:szCs w:val="24"/>
        </w:rPr>
        <w:t>3 к ОП ММК УМ-01-01.09.2018 «Положение об оплате труда и премировании работников управления маркетинга ПАО «ММК»», редакция № 0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даче мотивированного мнения по проекту изменения № </w:t>
      </w:r>
      <w:r>
        <w:rPr>
          <w:bCs/>
          <w:sz w:val="24"/>
          <w:szCs w:val="24"/>
        </w:rPr>
        <w:t>1 к ОП ММК ГЭС-01-01.05.2019 «Положение об оплате труда и премировании работников группы экспертизы сделок ПАО «ММК»», редакция № 0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 даче мотивированного мнения по проекту изменения № </w:t>
      </w:r>
      <w:r>
        <w:rPr>
          <w:bCs/>
          <w:sz w:val="24"/>
          <w:szCs w:val="24"/>
        </w:rPr>
        <w:t>2 к ОП ММК ГОКП-01-01.04.2019 «Положение об оплате труда и премировании работников группы объемного и календарного планирования ПАО «ММК»», редакция № 0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изменения №  </w:t>
      </w:r>
      <w:r>
        <w:rPr>
          <w:bCs/>
          <w:sz w:val="24"/>
          <w:szCs w:val="24"/>
        </w:rPr>
        <w:t>1 к ОП ММК ОТП-01-01.12.2019 «Положение об оплате труда и премировании работников офиса технической поддержки ПАО «ММК»», редакция № 0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изменения № </w:t>
      </w:r>
      <w:r>
        <w:rPr>
          <w:bCs/>
          <w:sz w:val="24"/>
          <w:szCs w:val="24"/>
        </w:rPr>
        <w:t>3 к ОП ММК ФО-01-01.12.2018 «Положение об оплате труда и премировании работников функционального офиса ПАО «ММК»», редакция № 0</w:t>
      </w:r>
    </w:p>
    <w:p>
      <w:pPr>
        <w:pStyle w:val="TextBody"/>
        <w:spacing w:before="0" w:after="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 О даче мотивированного мнения по проекту изменения № </w:t>
      </w:r>
      <w:r>
        <w:rPr>
          <w:bCs/>
          <w:sz w:val="24"/>
          <w:szCs w:val="24"/>
        </w:rPr>
        <w:t>2 к ОП ММК ООБП-01-01.11.2019 «Положение об оплате труда и премировании работников отдела обеспечения продаж», редакция № 0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sz w:val="24"/>
          <w:szCs w:val="24"/>
        </w:rPr>
        <w:t xml:space="preserve">15. </w:t>
      </w:r>
      <w:r>
        <w:rPr>
          <w:sz w:val="24"/>
          <w:szCs w:val="24"/>
        </w:rPr>
        <w:t xml:space="preserve">О даче мотивированного мнения по проекту Положения </w:t>
      </w:r>
      <w:r>
        <w:rPr>
          <w:bCs/>
          <w:sz w:val="24"/>
          <w:szCs w:val="24"/>
        </w:rPr>
        <w:t>об оплате труда и премировании работников ЦИФРОВОГО ОФИСА ПАО «ММК» ОП ММК ЦО-01-01.05.2020, редакция № 0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sz w:val="24"/>
          <w:szCs w:val="24"/>
        </w:rPr>
        <w:t>О даче мотивированного мнения по проекту приказа директора АНО ДПО «КЦПК «Персонал» «Об утверждении и введении в действие ПД КЦПК СМК-ФЭГ-01-2020, редакция № 2»</w:t>
      </w: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2 к             ОП ММК ГМСиП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родаж предприятиям машиностроительной, строительной промышленности и передельным заводам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2 к ОП ММК ГМСиП-01-01.02.2020 «Положение об оплате труда и премировании работников группы продаж предприятиям машиностроительной, строительной промышленности и передельным заводам ПАО «ММК»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             ОП ММК ГМП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родаж металла с покрытиями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2 к ОП ММК ГМП-01-01.02.2020 «Положение об оплате труда и премировании работников группы продаж металла с покрытиями ПАО «ММК»»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            ОП ММК </w:t>
            </w:r>
            <w:r>
              <w:rPr>
                <w:sz w:val="28"/>
                <w:szCs w:val="28"/>
              </w:rPr>
              <w:t>ГРП</w:t>
            </w:r>
            <w:r>
              <w:rPr>
                <w:bCs/>
                <w:sz w:val="28"/>
                <w:szCs w:val="28"/>
              </w:rPr>
              <w:t xml:space="preserve">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z w:val="28"/>
                <w:szCs w:val="28"/>
              </w:rPr>
              <w:t xml:space="preserve">группы региональных продаж </w:t>
            </w:r>
            <w:r>
              <w:rPr>
                <w:bCs/>
                <w:sz w:val="28"/>
                <w:szCs w:val="28"/>
              </w:rPr>
              <w:t>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 xml:space="preserve">2 к ОП ММК </w:t>
      </w:r>
      <w:r>
        <w:rPr>
          <w:sz w:val="28"/>
          <w:szCs w:val="28"/>
        </w:rPr>
        <w:t>ГРП</w:t>
      </w:r>
      <w:r>
        <w:rPr>
          <w:bCs/>
          <w:sz w:val="28"/>
          <w:szCs w:val="28"/>
        </w:rPr>
        <w:t xml:space="preserve">-01-01.02.2020 «Положение об оплате труда и премировании работников </w:t>
      </w:r>
      <w:r>
        <w:rPr>
          <w:sz w:val="28"/>
          <w:szCs w:val="28"/>
        </w:rPr>
        <w:t xml:space="preserve">группы региональных продаж </w:t>
      </w:r>
      <w:r>
        <w:rPr>
          <w:bCs/>
          <w:sz w:val="28"/>
          <w:szCs w:val="28"/>
        </w:rPr>
        <w:t>ПАО «ММК»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Iaui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            ОП ММК ГТР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о работе с предприятиями трубной промышленности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2 к ОП ММК ГТР-01-01.02.2020 «Положение об оплате труда и премировании работников группы по работе с предприятиями трубной промышленности           ПАО «ММК»»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pacing w:val="1"/>
                <w:sz w:val="28"/>
                <w:szCs w:val="28"/>
              </w:rPr>
              <w:t xml:space="preserve"> изменения № </w:t>
            </w:r>
            <w:r>
              <w:rPr>
                <w:bCs/>
                <w:sz w:val="28"/>
                <w:szCs w:val="28"/>
              </w:rPr>
              <w:t xml:space="preserve">1 к       ОП ММК ГРПП-01-01.12.2017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реализации прочей продукции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pacing w:val="1"/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1 к ОП ММК ГРПП-01-01.12.2017 «Положение об оплате труда и премировании работников группы реализации прочей продукции ПАО «ММК»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pacing w:val="1"/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2 к        ОП ММК ОППАП-01-01.06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емировании работников офиса продаж предприятиям автомобильной промышленности ПАО «ММК»»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pacing w:val="1"/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2 к ОП ММК ОППАП-01-01.06.2018 «Положение об оплате труда и премировании работников офиса продаж предприятиям автомобильной промышленности           ПАО «ММК»», редакция № 2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       ОП ММК ОЭП-01-01.11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емировании работников офиса экспортных продаж ПАО «ММК»»,             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1 к ОП ММК ОЭП-01-01.11.2019 «Положение об оплате труда и премировании работников офиса экспортных продаж ПАО «ММК»», редакция № 0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к        ОП ММК ОПВС-01-01.03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ровании работников офиса продаж высокопрочных марок сталей               </w:t>
            </w:r>
            <w:r>
              <w:rPr>
                <w:bCs/>
                <w:sz w:val="28"/>
                <w:szCs w:val="28"/>
              </w:rPr>
              <w:t>ПАО «ММК»</w:t>
            </w:r>
            <w:r>
              <w:rPr>
                <w:sz w:val="28"/>
                <w:szCs w:val="28"/>
              </w:rPr>
              <w:t>», редакция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к ОП ММК ОПВС-01-01.03.2020 «Положение об оплате труда и премировании работников офиса продаж высокопрочных марок сталей </w:t>
      </w:r>
      <w:r>
        <w:rPr>
          <w:bCs/>
          <w:sz w:val="28"/>
          <w:szCs w:val="28"/>
        </w:rPr>
        <w:t>ПАО «ММК»</w:t>
      </w:r>
      <w:r>
        <w:rPr>
          <w:sz w:val="28"/>
          <w:szCs w:val="28"/>
        </w:rPr>
        <w:t>»,    редакция 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к             ОП ММК УМ-01-01.09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маркетинга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3 к ОП ММК УМ-01-01.09.2018 «Положение об оплате труда и премировании работников управления маркетинга ПАО «ММК»»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       ОП ММК ГЭС-01-01.05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мировании работников группы экспертизы сделок ПАО «ММК»»,          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1 к ОП ММК ГЭС-01-01.05.2019 «Положение об оплате труда и премировании работников группы экспертизы сделок ПАО «ММК»»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       ОП ММК ГОКП-01-01.04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объемного и календарного планирования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2 к ОП ММК ГОКП-01-01.04.2019 «Положение об оплате труда и премировании работников группы объемного и календарного планирования ПАО «ММК»»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 </w:t>
            </w:r>
            <w:r>
              <w:rPr>
                <w:bCs/>
                <w:sz w:val="28"/>
                <w:szCs w:val="28"/>
              </w:rPr>
              <w:t xml:space="preserve">1 к       ОП ММК ОТП-01-01.12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офиса технической поддержки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 </w:t>
      </w:r>
      <w:r>
        <w:rPr>
          <w:bCs/>
          <w:sz w:val="28"/>
          <w:szCs w:val="28"/>
        </w:rPr>
        <w:t>1 к ОП ММК ОТП-01-01.12.2019 «Положение об оплате труда и премировании работников офиса технической поддержки ПАО «ММК»»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к        ОП ММК ФО-01-01.12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функционального офиса ПАО «ММК»», редакция    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3 к ОП ММК ФО-01-01.12.2018 «Положение об оплате труда и премировании работников функционального офиса ПАО «ММК»»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             ОП ММК ООБП-01-01.11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обеспечения продаж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2 к ОП ММК ООБП-01-01.11.2019 «Положение об оплате труда и премировании работников отдела обеспечения продаж»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работников ЦИФРОВОГО ОФИСА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АО «ММК» ОП ММК ЦО-01-01.05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bCs/>
          <w:sz w:val="28"/>
          <w:szCs w:val="28"/>
        </w:rPr>
        <w:t>об оплате труда и премировании работников ЦИФРОВОГО ОФИСА ПАО «ММК» ОП ММК ЦО-01-01.05.2020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4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АНО ДПО «КЦПК «Персонал» «Об утверждении и введении 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действие ПД КЦПК СМК-ФЭГ-01-2020, редакция № 2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АНО ДПО «КЦПК «Персонал» «Об утверждении и введении в действие                  ПД КЦПК СМК-ФЭГ-01-2020, редакция № 2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3:00Z</dcterms:created>
  <dc:creator>Samorodov</dc:creator>
  <dc:description/>
  <cp:keywords/>
  <dc:language>en-US</dc:language>
  <cp:lastModifiedBy>Оксана Викторовна</cp:lastModifiedBy>
  <cp:lastPrinted>2020-06-02T07:54:00Z</cp:lastPrinted>
  <dcterms:modified xsi:type="dcterms:W3CDTF">2020-06-03T06:17:00Z</dcterms:modified>
  <cp:revision>3</cp:revision>
  <dc:subject/>
  <dc:title/>
</cp:coreProperties>
</file>