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7 к Положению об оплате труда и премировании работников Управления карьерного транспорта цеха перевозок 1 ООО «АТУ» ОП АТУ-1.20.10-0-01.08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в положение об оплате труда и премировании работников цеха электросетей и подстанций ПАО «ММК» ОП ММК ЦЭСиП-01-01.06.2022, редакция № 13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мерческого управления ООО «ОСК» ОП ОСК-228/7-01.11.2023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            ОП ОСК 676-01.12.2020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ремонтно-строительного цеха ООО «ОСК»» 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изменения № 1 к                   ОП ММК УВП–01-01.02.2022 «Положение об оплате труда и премировании работников управления продаж по РФ ПАО «ММК»», редакция № 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изменения № 2 к               </w:t>
      </w:r>
      <w:r>
        <w:rPr>
          <w:iCs/>
          <w:sz w:val="28"/>
          <w:szCs w:val="28"/>
        </w:rPr>
        <w:t xml:space="preserve">ОП ММК УОТиПБ-01-01.06.2021 </w:t>
      </w:r>
      <w:r>
        <w:rPr>
          <w:bCs/>
          <w:sz w:val="28"/>
          <w:szCs w:val="28"/>
        </w:rPr>
        <w:t>«Положение об оплате труда и премировании работников управления охраны труда и промышленной безопасности ПАО «ММК»», редакция № 0</w:t>
      </w:r>
      <w:r>
        <w:rPr>
          <w:rFonts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изменения № 2 в                  </w:t>
      </w:r>
      <w:r>
        <w:rPr>
          <w:sz w:val="28"/>
          <w:szCs w:val="28"/>
        </w:rPr>
        <w:t>ОП ММК – УЭ – 01-01.06.2023</w:t>
      </w:r>
      <w:r>
        <w:rPr>
          <w:bCs/>
          <w:sz w:val="28"/>
          <w:szCs w:val="28"/>
        </w:rPr>
        <w:t xml:space="preserve"> «Положение об оплате труда и премировании работников управления экономики ПАО «ММК», редакция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bCs/>
          <w:sz w:val="28"/>
          <w:szCs w:val="28"/>
        </w:rPr>
        <w:t>изменения № 4 в                     ОП ММК СБ-01-01.11.2021 «Положение об оплате труда и премировании работников  СЛУЖБЫ БЕЗОПАСНОСТИ ПАО «ММК»», редакция № 0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bCs/>
          <w:sz w:val="28"/>
          <w:szCs w:val="28"/>
        </w:rPr>
        <w:t>изменения № 8 к                     ОП ММК УКЗ–01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01.09.2022 «Положение об оплате труда и премировании работников управления категорийных закупок ПАО «ММК»», редакция № 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                      ОП АТУ-1.2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к Положению об оплате труда и премировании работников Управления карьерного транспорта цеха перевозок 1 ООО «АТУ»                                     ОП АТУ-1.20.10-0-01.08.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в положение об оплате труда                      и премировании 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 ЦЭСиП-01-01.06.2022, редакция № 1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Hlk148693871"/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в положение об оплате труда и премировании работников цеха электросетей и подстанций ПАО «ММК» ОП ММК ЦЭСиП-01-01.06.2022, редакция № 13</w:t>
      </w:r>
      <w:bookmarkEnd w:id="0"/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                     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>Коммерческ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управления ООО «ОСК» ОП ОСК-228/7-01.11.2023</w:t>
            </w:r>
          </w:p>
        </w:tc>
      </w:tr>
      <w:tr>
        <w:trPr/>
        <w:tc>
          <w:tcPr>
            <w:tcW w:w="93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bookmarkStart w:id="1" w:name="_Hlk148693981"/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мерческого управления          ООО «ОСК» ОП ОСК-228/7-01.11.2023</w:t>
      </w:r>
      <w:bookmarkEnd w:id="1"/>
      <w:r>
        <w:rPr>
          <w:spacing w:val="-3"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248"/>
      </w:tblGrid>
      <w:tr>
        <w:trPr/>
        <w:tc>
          <w:tcPr>
            <w:tcW w:w="439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                    ОП ОСК 676-01.12.2020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емировании работников ремонтно-строительного цеха ООО «ОСК»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>изменения № 3 к          ОП ОСК 676-01.12.2020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ремонтно-строительного цеха ООО «ОСК»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851"/>
        <w:gridCol w:w="851"/>
        <w:gridCol w:w="4253"/>
      </w:tblGrid>
      <w:tr>
        <w:trPr/>
        <w:tc>
          <w:tcPr>
            <w:tcW w:w="3970" w:type="dxa"/>
            <w:tcBorders/>
          </w:tcPr>
          <w:p>
            <w:pPr>
              <w:pStyle w:val="32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>зменен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  <w:lang w:val="ru-RU"/>
              </w:rPr>
              <w:t xml:space="preserve"> № 1 к 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val="ru-RU"/>
              </w:rPr>
              <w:t xml:space="preserve">          ОП ММК УВП–01-01.02.2022 «Положение об  оплате  труда  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2663" w:leader="none"/>
              </w:tabs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ровании работников управления продаж по РФ ПАО «ММК»», 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</w:t>
      </w:r>
      <w:r>
        <w:rPr>
          <w:bCs/>
          <w:sz w:val="28"/>
          <w:szCs w:val="28"/>
          <w:lang w:val="ru-RU"/>
        </w:rPr>
        <w:t>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ru-RU"/>
        </w:rPr>
        <w:t xml:space="preserve"> № 1 к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ru-RU"/>
        </w:rPr>
        <w:t>ОП ММК УВП–01-01.02.2022 «Положение об оплате труда и премировании работников управления продаж по РФ</w:t>
      </w:r>
      <w:r>
        <w:rPr>
          <w:bCs/>
          <w:sz w:val="28"/>
          <w:szCs w:val="28"/>
        </w:rPr>
        <w:t xml:space="preserve"> ПАО «ММК»</w:t>
      </w:r>
      <w:r>
        <w:rPr>
          <w:bCs/>
          <w:sz w:val="28"/>
          <w:szCs w:val="28"/>
          <w:lang w:val="ru-RU"/>
        </w:rPr>
        <w:t>»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2                                 к </w:t>
            </w:r>
            <w:r>
              <w:rPr>
                <w:iCs/>
                <w:sz w:val="28"/>
                <w:szCs w:val="28"/>
              </w:rPr>
              <w:t xml:space="preserve">ОП ММК УОТиПБ-01-01.06.2021 </w:t>
            </w:r>
            <w:r>
              <w:rPr>
                <w:bCs/>
                <w:sz w:val="28"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ровании работников управления охраны труда и промышленной безопасности ПАО «ММК»»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2 к             </w:t>
      </w:r>
      <w:r>
        <w:rPr>
          <w:iCs/>
        </w:rPr>
        <w:t xml:space="preserve">ОП ММК УОТиПБ-01-01.06.2021 </w:t>
      </w:r>
      <w:r>
        <w:rPr>
          <w:bCs/>
        </w:rPr>
        <w:t>«Положение об оплате труда и премировании работников управления охраны труда и промышленной безопасности ПАО «ММК»»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2 в                   </w:t>
            </w:r>
            <w:r>
              <w:rPr>
                <w:sz w:val="28"/>
                <w:szCs w:val="28"/>
              </w:rPr>
              <w:t>ОП ММК – УЭ – 01-01.06.2023</w:t>
            </w:r>
            <w:r>
              <w:rPr>
                <w:bCs/>
                <w:sz w:val="28"/>
                <w:szCs w:val="28"/>
              </w:rPr>
              <w:t xml:space="preserve">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экономики ПАО «ММК», редакция № 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2 в           </w:t>
      </w:r>
      <w:r>
        <w:rPr/>
        <w:t>ОП ММК – УЭ – 01-01.06.2023</w:t>
      </w:r>
      <w:r>
        <w:rPr>
          <w:bCs/>
        </w:rPr>
        <w:t xml:space="preserve"> «Положение об оплате труда и премировании работников управления экономики ПАО «ММК»,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>зменен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  <w:lang w:val="ru-RU"/>
              </w:rPr>
              <w:t xml:space="preserve"> № 4 в </w:t>
            </w: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  <w:lang w:val="ru-RU"/>
              </w:rPr>
              <w:t xml:space="preserve">ОП ММК СБ-01-01.11.2021 «Положение   об   оплате   труда   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ровании работников СЛУЖБЫ БЕЗОПАСНОСТИ ПАО «ММК»»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539"/>
        <w:jc w:val="both"/>
        <w:rPr>
          <w:spacing w:val="1"/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ru-RU"/>
        </w:rPr>
        <w:t>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ru-RU"/>
        </w:rPr>
        <w:t xml:space="preserve"> № 4 в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ru-RU"/>
        </w:rPr>
        <w:t>ОП ММК СБ-01-01.11.2021 «Положение об оплате труда и премировании работников СЛУЖБЫ БЕЗОПАСНОСТИ</w:t>
      </w:r>
      <w:r>
        <w:rPr>
          <w:bCs/>
          <w:sz w:val="28"/>
          <w:szCs w:val="28"/>
        </w:rPr>
        <w:t xml:space="preserve"> ПАО «ММК»</w:t>
      </w:r>
      <w:r>
        <w:rPr>
          <w:bCs/>
          <w:sz w:val="28"/>
          <w:szCs w:val="28"/>
          <w:lang w:val="ru-RU"/>
        </w:rPr>
        <w:t>», редакция № 0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395"/>
      </w:tblGrid>
      <w:tr>
        <w:trPr/>
        <w:tc>
          <w:tcPr>
            <w:tcW w:w="4399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  <w:lang w:val="ru-RU"/>
              </w:rPr>
              <w:t>зменен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t xml:space="preserve"> 8                               к ОП ММК УКЗ–01</w:t>
            </w:r>
            <w:r>
              <w:rPr>
                <w:b/>
                <w:bCs/>
                <w:sz w:val="28"/>
                <w:szCs w:val="28"/>
                <w:lang w:val="ru-RU"/>
              </w:rPr>
              <w:t>–</w:t>
            </w:r>
            <w:r>
              <w:rPr>
                <w:bCs/>
                <w:sz w:val="28"/>
                <w:szCs w:val="28"/>
                <w:lang w:val="ru-RU"/>
              </w:rPr>
              <w:t xml:space="preserve">01.09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val="ru-RU" w:eastAsia="ar-SA"/>
              </w:rPr>
            </w:pPr>
            <w:r>
              <w:rPr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мировании работников управления категорийных закупок ПАО «ММК»»,  редакция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539"/>
        <w:jc w:val="both"/>
        <w:rPr>
          <w:spacing w:val="1"/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ru-RU"/>
        </w:rPr>
        <w:t>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8 к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lang w:val="ru-RU"/>
        </w:rPr>
        <w:t>ОП ММК УКЗ–01</w:t>
      </w:r>
      <w:r>
        <w:rPr>
          <w:b/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>01.09.2022 «Положение об оплате труда и премировании работников управления категорийных закупок</w:t>
      </w:r>
      <w:r>
        <w:rPr>
          <w:bCs/>
          <w:sz w:val="28"/>
          <w:szCs w:val="28"/>
        </w:rPr>
        <w:t xml:space="preserve"> ПАО «ММК»</w:t>
      </w:r>
      <w:r>
        <w:rPr>
          <w:bCs/>
          <w:sz w:val="28"/>
          <w:szCs w:val="28"/>
          <w:lang w:val="ru-RU"/>
        </w:rPr>
        <w:t>», редакция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5.</w:t>
      </w:r>
    </w:p>
    <w:p>
      <w:pPr>
        <w:pStyle w:val="ConsPlusNormal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4:00Z</dcterms:created>
  <dc:creator>Samorodov</dc:creator>
  <dc:description/>
  <cp:keywords/>
  <dc:language>en-US</dc:language>
  <cp:lastModifiedBy>User</cp:lastModifiedBy>
  <cp:lastPrinted>2023-10-20T11:35:00Z</cp:lastPrinted>
  <dcterms:modified xsi:type="dcterms:W3CDTF">2023-10-23T09:25:00Z</dcterms:modified>
  <cp:revision>3</cp:revision>
  <dc:subject/>
  <dc:title/>
</cp:coreProperties>
</file>