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нятии с профсоюзного учета профсоюзной организации                                </w:t>
      </w:r>
      <w:r>
        <w:rPr>
          <w:bCs/>
          <w:iCs/>
          <w:sz w:val="28"/>
          <w:szCs w:val="28"/>
        </w:rPr>
        <w:t>АО «ЕВРОПАК МД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постановке на профсоюзный учет и профсоюзное обслуживание профсоюзной организации ООО «МагМеталлПак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3.05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снятии с профсоюзного учета профсоюзной организации                      </w:t>
            </w:r>
            <w:r>
              <w:rPr>
                <w:b w:val="false"/>
                <w:bCs/>
                <w:iCs/>
                <w:sz w:val="28"/>
                <w:szCs w:val="28"/>
              </w:rPr>
              <w:t>АО «ЕВРОПАК МДЛ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вязи с прекращением деятельности профсоюзной организации                      </w:t>
      </w:r>
      <w:r>
        <w:rPr>
          <w:bCs/>
          <w:iCs/>
          <w:sz w:val="28"/>
          <w:szCs w:val="28"/>
        </w:rPr>
        <w:t>АО «ЕВРОПАК МДЛ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Снять с профсоюзного учета профсоюзную организацию                                   </w:t>
      </w:r>
      <w:r>
        <w:rPr>
          <w:bCs/>
          <w:iCs/>
          <w:sz w:val="28"/>
          <w:szCs w:val="28"/>
        </w:rPr>
        <w:t>АО «ЕВРОПАК МДЛ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труктуру ППО Группы ПАО «ММК» ГМПР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ведующего организационным отделом ППО Группы ПАО «ММК» ГМПР                                Юхина М. 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3.05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становке на профсоюзный учет и профсоюзное обслуживание профсоюзной организации                    ООО «МагМеталлПак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05 апреля 2021 года на учредительном собрании работников                              ООО «МагМеталлПа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 решение о создании профсоюзной организац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учредительного собрания работников                                   ООО «МагМеталлПак» о создании профсоюзной организац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 учет и профсоюзное обслуживание профсоюзную организацию ООО «МагМеталлПак»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аименование «Профсоюзная организация                                       ООО «МагМеталлПак».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4. Внести изменения в структуру малочисленных профсоюзных организаций ППО Группы ПАО «ММК» ГМ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ведующего организационным отделом ППО Группы ПАО «ММК» ГМПР М. К. Юхи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7:00Z</dcterms:created>
  <dc:creator>Samorodov</dc:creator>
  <dc:description/>
  <cp:keywords/>
  <dc:language>en-US</dc:language>
  <cp:lastModifiedBy>Оксана Викторовна</cp:lastModifiedBy>
  <cp:lastPrinted>2021-05-14T09:48:00Z</cp:lastPrinted>
  <dcterms:modified xsi:type="dcterms:W3CDTF">2021-05-18T10:07:00Z</dcterms:modified>
  <cp:revision>4</cp:revision>
  <dc:subject/>
  <dc:title/>
</cp:coreProperties>
</file>